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16"/>
          <w:szCs w:val="16"/>
        </w:rPr>
        <w:t>(miejscowość, data)</w:t>
      </w:r>
    </w:p>
    <w:p>
      <w:pPr>
        <w:pStyle w:val="NormalnyWeb"/>
        <w:spacing w:before="0" w:after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(adres zamieszk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16"/>
          <w:szCs w:val="16"/>
        </w:rPr>
        <w:t>(nr telefonu)</w:t>
      </w:r>
    </w:p>
    <w:p>
      <w:pPr>
        <w:pStyle w:val="Heading8"/>
        <w:ind w:left="5760" w:hanging="108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rząd Miasta Zakopane</w:t>
      </w:r>
    </w:p>
    <w:p>
      <w:pPr>
        <w:pStyle w:val="Normal"/>
        <w:ind w:left="5760" w:hanging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l. Kościuszki 13 </w:t>
      </w:r>
    </w:p>
    <w:p>
      <w:pPr>
        <w:pStyle w:val="Normal"/>
        <w:ind w:left="5760" w:hanging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-500 Zakopan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sploatacji przydomowej oczyszczalni ściek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52 ust. 1 ustawy z dnia 27 kwietnia 2001r. Prawo Ochrony Środowiska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aszam rozpoczęcie użytkowania oczyszczalni ścieków o wydajności nie przekraczającej 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 w ramach zwykłego korzystania z wó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dres i nr działki, na terenie której prowadzona jest eksploatacja przydomowej oczyszczalni ścieków:</w:t>
      </w:r>
    </w:p>
    <w:p>
      <w:pPr>
        <w:pStyle w:val="Normal"/>
        <w:spacing w:lineRule="auto" w:line="360"/>
        <w:ind w:left="363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……………………………………….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znaczenie oczyszczalni (właściwe zaznaczyć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trzeby własne gospodarstwa domowego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 potrzeby własne gospodarstwa roln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Przepustowość przydomowej oczyszczalni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Rodzaj i ilość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) wprowadzanych ścieków w określonym czasie: 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s funkcjonowania instalacji - praca cały rok /okresowo (podać okres)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pis stosowanych metod ograniczenia emisji zanieczyszczeń:</w:t>
        <w:br/>
        <w:t>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.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, czy stopień oczyszczania ścieków jest zgodny z obowiązującymi przepisami oraz określenie stopnia redukcji  BZT</w:t>
        <w:softHyphen/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i zawiesiny ogólnej w ściekach na podstawie instrukcji eksploatacji oczyszczalni (wartość podać w %):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zgłoszenia należy załączyć: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ę sytuacyjna z naniesieniem lokalizacji oczyszczalni ścieków i drogi dojazdowej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pinię geologiczna o gruncie zawierająca w szczególności informacje o:</w:t>
      </w:r>
    </w:p>
    <w:p>
      <w:pPr>
        <w:pStyle w:val="Domylnie"/>
        <w:numPr>
          <w:ilvl w:val="0"/>
          <w:numId w:val="4"/>
        </w:numPr>
        <w:ind w:left="720" w:hanging="18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głębokości położenia najwyższego użytkowego poziomu wodonośnego wód podziem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zgodnie z aktualnym rozporządzeniem określającym warunki jakie należy spełnić przy wprowadzaniu ścieków do wód lub do ziemi - </w:t>
      </w:r>
      <w:r>
        <w:rPr>
          <w:rFonts w:cs="Arial" w:ascii="Arial" w:hAnsi="Arial"/>
          <w:sz w:val="18"/>
          <w:szCs w:val="18"/>
          <w:u w:val="single"/>
        </w:rPr>
        <w:t>miąższość warstwy gruntu od miejsca wprowadzenia ścieków do najwyższego użytkowego poziomu wodonośnego wód podziemnych wynosi co najmniej 1,5m/</w:t>
      </w:r>
    </w:p>
    <w:p>
      <w:pPr>
        <w:pStyle w:val="Domylnie"/>
        <w:numPr>
          <w:ilvl w:val="0"/>
          <w:numId w:val="6"/>
        </w:numPr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łonności gruntu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pię dokumentacji technicznej przydomowej oczyszczalni (instrukcja eksploatacji), 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ię zgłoszenia wodnoprawnego na wykonanie urządzeń wodnych służących do wprowadzania </w:t>
      </w:r>
      <w:r>
        <w:rPr>
          <w:rFonts w:cs="Arial" w:ascii="Arial" w:hAnsi="Arial"/>
          <w:b/>
          <w:bCs/>
          <w:sz w:val="20"/>
          <w:szCs w:val="20"/>
        </w:rPr>
        <w:t>do ziemi, do wód lub do urządzeń wodnych</w:t>
      </w:r>
      <w:r>
        <w:rPr>
          <w:rFonts w:cs="Arial" w:ascii="Arial" w:hAnsi="Arial"/>
          <w:b/>
          <w:sz w:val="20"/>
          <w:szCs w:val="20"/>
        </w:rPr>
        <w:t xml:space="preserve"> ścieków oczyszczonych w przydomowej oczyszczalni ścieków na potrzeby zwykłego korzystania z wód (jeśli dotyczy)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pię pozwolenia wodnoprawnego 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urządzeń wodnych służących do wprowadzania do ziemi, </w:t>
      </w:r>
      <w:r>
        <w:rPr>
          <w:rFonts w:cs="Arial" w:ascii="Arial" w:hAnsi="Arial"/>
          <w:b/>
          <w:bCs/>
          <w:sz w:val="20"/>
          <w:szCs w:val="20"/>
        </w:rPr>
        <w:t>do wód lub do urządzeń wodnych</w:t>
      </w:r>
      <w:r>
        <w:rPr>
          <w:rFonts w:cs="Arial" w:ascii="Arial" w:hAnsi="Arial"/>
          <w:b/>
          <w:sz w:val="20"/>
          <w:szCs w:val="20"/>
        </w:rPr>
        <w:t xml:space="preserve"> ścieków oczyszczonych w przydomowej oczyszczalni ścieków na potrzeby zwykłego korzystania z wód (jeśli dotyczy)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wniesienia opłaty skarbowej (120 zł),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czenie dla użytkownika instalacji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52 ust. 4 Prawo Ochrony Środowiska -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89 w związku z art. 33 i 34 Ustawy Prawo Wodne - w przypadku przekroczenia ram zwykłego korzystania z wód, konieczne jest uzyskanie pozwolenia wodnoprawn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firstLine="43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firstLine="43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(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7:00Z</dcterms:created>
  <dc:creator>Zajac</dc:creator>
  <dc:description/>
  <cp:keywords/>
  <dc:language>en-US</dc:language>
  <cp:lastModifiedBy>Alicja Olkuska-Kowalczyk</cp:lastModifiedBy>
  <cp:lastPrinted>2025-06-02T14:09:00Z</cp:lastPrinted>
  <dcterms:modified xsi:type="dcterms:W3CDTF">2025-06-03T06:32:00Z</dcterms:modified>
  <cp:revision>6</cp:revision>
  <dc:subject/>
  <dc:title>………………………………</dc:title>
</cp:coreProperties>
</file>