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GŁOSZENIE O PRZETARGU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BURMISTRZ MIASTA ZAKOPANE</w:t>
      </w:r>
      <w:r>
        <w:rPr>
          <w:sz w:val="22"/>
          <w:szCs w:val="22"/>
        </w:rPr>
        <w:t xml:space="preserve"> ogłasza pisemny przetarg nieograniczony na </w:t>
        <w:br/>
      </w:r>
      <w:r>
        <w:rPr>
          <w:b/>
          <w:sz w:val="22"/>
          <w:szCs w:val="22"/>
        </w:rPr>
        <w:t>najem pomieszczeń użytkowych – toalet</w:t>
      </w:r>
      <w:r>
        <w:rPr>
          <w:sz w:val="22"/>
          <w:szCs w:val="22"/>
        </w:rPr>
        <w:t xml:space="preserve"> o łącznej powierzchni użytkowej </w:t>
      </w:r>
      <w:r>
        <w:rPr>
          <w:b/>
          <w:sz w:val="22"/>
          <w:szCs w:val="22"/>
        </w:rPr>
        <w:t>114,8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najdujących się w </w:t>
      </w:r>
      <w:r>
        <w:rPr>
          <w:b/>
          <w:sz w:val="22"/>
          <w:szCs w:val="22"/>
        </w:rPr>
        <w:t xml:space="preserve">budynku dworca w Zakopanem przy ul. Chramcówki 35A na okres od 01.06.2023 </w:t>
        <w:br/>
        <w:t>do 31.08.2026 r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1. Przeznaczenie nieruchomości: </w:t>
      </w:r>
      <w:r>
        <w:rPr>
          <w:sz w:val="20"/>
        </w:rPr>
        <w:t>najem</w:t>
      </w:r>
      <w:r>
        <w:rPr>
          <w:b/>
          <w:sz w:val="20"/>
        </w:rPr>
        <w:t xml:space="preserve"> </w:t>
      </w:r>
      <w:r>
        <w:rPr>
          <w:sz w:val="20"/>
        </w:rPr>
        <w:t>pomieszczeń użytkowych – 4 toalet o łącznej powierzchni użytkowej 121,7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d obsługę podróżnych korzystających z dworca  w Zakopanem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2. Oznaczenie nieruchomości, księga wieczysta, powierzchnia: </w:t>
      </w:r>
    </w:p>
    <w:p>
      <w:pPr>
        <w:pStyle w:val="TextBody"/>
        <w:jc w:val="both"/>
        <w:rPr/>
      </w:pPr>
      <w:r>
        <w:rPr>
          <w:sz w:val="20"/>
        </w:rPr>
        <w:t>Pomieszczenia 4 toalet o łącznej powierzchni 114,8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najdujące się w budynku dworca w Zakopanem przy ulicy Chramcówki 35A (komunikacja samochodowa i kolejowa), posadowionego na nieruchomości stanowiącej działkę ewidencyjną nr 317/12 obręb 6, będącej własnością Gminy Miasto Zakopane, dla której Sąd Rejonowy w Zakopanem prowadzi księgę wieczystą nr NS1Z/00040646/0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udynek dworca w Zakopanem przy ul. Chramcówki 35A wpisany jest do Rejestru Zabytków Województwa Małopolskiego pod nr A-698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3. Opis nieruchomości:</w:t>
      </w:r>
    </w:p>
    <w:p>
      <w:pPr>
        <w:pStyle w:val="TextBody"/>
        <w:jc w:val="both"/>
        <w:rPr/>
      </w:pPr>
      <w:r>
        <w:rPr>
          <w:sz w:val="20"/>
        </w:rPr>
        <w:t>Najem pomieszczeń toalet znajdujących się w piwnicy oraz na parterze budynku dworca w Zakopanem (dawny dworzec PKP) o łącznej powierzchni 114,80 m</w:t>
      </w:r>
      <w:r>
        <w:rPr>
          <w:sz w:val="20"/>
          <w:vertAlign w:val="superscript"/>
        </w:rPr>
        <w:t>2</w:t>
      </w:r>
      <w:r>
        <w:rPr>
          <w:sz w:val="20"/>
        </w:rPr>
        <w:t>. Toalety zlokalizowane są w czterech punktach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iwnica budynku I</w:t>
      </w:r>
      <w:r>
        <w:rPr>
          <w:sz w:val="20"/>
        </w:rPr>
        <w:t>: 40,8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przedsionka, WC damskiego (3 muszle ustępowe), WC męskiego (3 muszle ustępowe, 4 pisuary), pomieszczenia porządkowego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iwnica budynku II</w:t>
      </w:r>
      <w:r>
        <w:rPr>
          <w:sz w:val="20"/>
        </w:rPr>
        <w:t>: 60,7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przedsionka, WC dla osób niepełnosprawnych, WC damskiego (5 muszli ustępowych, 2 natryski, przewijak), WC męskiego (3 muszle ustępowe, 4 pisuary, 1 natrysk), pomieszczenia porządkowego, magazynu, klatki schodowej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arter obok kas komunikacji samochodowej</w:t>
      </w:r>
      <w:r>
        <w:rPr>
          <w:sz w:val="20"/>
        </w:rPr>
        <w:t>: 4,9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 toalety dla osób niepełnosprawnych (1 muszla ustępowa)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Parter obok kas komunikacji kolejowej</w:t>
      </w:r>
      <w:r>
        <w:rPr>
          <w:sz w:val="20"/>
        </w:rPr>
        <w:t>: 8,4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składające się z: toalety dla osób niepełnosprawnych (1 muszla ustępowa)</w:t>
      </w:r>
    </w:p>
    <w:p>
      <w:pPr>
        <w:pStyle w:val="TextBody"/>
        <w:jc w:val="both"/>
        <w:rPr/>
      </w:pPr>
      <w:r>
        <w:rPr>
          <w:sz w:val="20"/>
        </w:rPr>
        <w:t>Rozmieszczenie i układ toalet przedstawiają rzuty pomieszczeń stanowiące załączniki 1-3 do projektu umowy.</w:t>
      </w:r>
    </w:p>
    <w:p>
      <w:pPr>
        <w:pStyle w:val="TextBody"/>
        <w:jc w:val="both"/>
        <w:rPr/>
      </w:pPr>
      <w:r>
        <w:rPr>
          <w:sz w:val="20"/>
        </w:rPr>
        <w:t>Oględzin budynku można dokonać w godzinach pracy Urzędu Miasta Zakopane, poniedziałek: 9</w:t>
      </w:r>
      <w:r>
        <w:rPr>
          <w:sz w:val="20"/>
          <w:vertAlign w:val="superscript"/>
        </w:rPr>
        <w:t>00</w:t>
      </w:r>
      <w:r>
        <w:rPr>
          <w:sz w:val="20"/>
        </w:rPr>
        <w:t>-16</w:t>
      </w:r>
      <w:r>
        <w:rPr>
          <w:sz w:val="20"/>
          <w:vertAlign w:val="superscript"/>
        </w:rPr>
        <w:t>00</w:t>
      </w:r>
      <w:r>
        <w:rPr>
          <w:sz w:val="20"/>
        </w:rPr>
        <w:t>, wtorek-piątek 8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, po uprzednim uzgodnieniu terminu, najpóźniej do dnia </w:t>
      </w:r>
      <w:r>
        <w:rPr>
          <w:b/>
          <w:sz w:val="20"/>
        </w:rPr>
        <w:t>14.04.2023 r.</w:t>
      </w:r>
      <w:r>
        <w:rPr>
          <w:sz w:val="20"/>
        </w:rPr>
        <w:t xml:space="preserve"> 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4. Warunki prowadzenia toalet: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bookmarkStart w:id="0" w:name="_Hlk130901100"/>
      <w:bookmarkEnd w:id="0"/>
      <w:r>
        <w:rPr>
          <w:sz w:val="20"/>
        </w:rPr>
        <w:t>Najemca zobowiązany jest do prowadzenia toalet codziennie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w sezonie </w:t>
      </w:r>
      <w:bookmarkStart w:id="1" w:name="_Hlk130891804"/>
      <w:r>
        <w:rPr>
          <w:sz w:val="20"/>
        </w:rPr>
        <w:t xml:space="preserve">(V-IX, XII-II) w godzinach </w:t>
      </w:r>
      <w:r>
        <w:rPr>
          <w:b/>
          <w:sz w:val="20"/>
        </w:rPr>
        <w:t>6.00 do 23.00</w:t>
      </w:r>
      <w:r>
        <w:rPr>
          <w:sz w:val="20"/>
        </w:rPr>
        <w:t xml:space="preserve"> </w:t>
      </w:r>
      <w:bookmarkEnd w:id="1"/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poza sezonem (III-IV, X-XI) w godzinach </w:t>
      </w:r>
      <w:r>
        <w:rPr>
          <w:b/>
          <w:sz w:val="20"/>
        </w:rPr>
        <w:t>6.00 do 21.00</w:t>
      </w:r>
      <w:r>
        <w:rPr>
          <w:sz w:val="20"/>
        </w:rPr>
        <w:t xml:space="preserve"> (z wyłączeniem toalet dla osób niepełnosprawnych, które całorocznie powinny być czynne w godzinach 6.00-.23.00) 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należytego utrzymania ich stanu sanitarnego i technicznego poprzez codzienne lub częstsze gdy zajdzie taka konieczność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 xml:space="preserve">- zmywanie posadzki, 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- mycie i dezynfekcja muszli ustępowych wraz z pokrywami, pisuarów, luster, umywalek, baterii, okien, drzwi,</w:t>
      </w:r>
    </w:p>
    <w:p>
      <w:pPr>
        <w:pStyle w:val="TextBody"/>
        <w:ind w:left="720" w:hanging="0"/>
        <w:jc w:val="both"/>
        <w:rPr>
          <w:color w:val="FF0000"/>
          <w:sz w:val="20"/>
        </w:rPr>
      </w:pPr>
      <w:r>
        <w:rPr>
          <w:sz w:val="20"/>
        </w:rPr>
        <w:t>- systematyczne opróżnianie pojemników na śmieci umieszczonych w kabinach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Najemca uprawniony jest do pobierania opłaty za korzystanie z toalet wysokości nie wyższej niż:       </w:t>
      </w:r>
      <w:r>
        <w:rPr>
          <w:b/>
          <w:sz w:val="20"/>
        </w:rPr>
        <w:t>3,00 zł brutto od osoby</w:t>
      </w:r>
      <w:r>
        <w:rPr>
          <w:sz w:val="20"/>
        </w:rPr>
        <w:t xml:space="preserve">, </w:t>
      </w:r>
      <w:r>
        <w:rPr>
          <w:b/>
          <w:bCs/>
          <w:sz w:val="20"/>
        </w:rPr>
        <w:t>kąpiel pod prysznicem: 10,00 zł brutto od osoby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pływy z pobieranych opłat stanowią przychód Najemcy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Wynajmujący dopuszcza montaż bezobsługowego systemu poboru opłat za korzystanie z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na uzupełniania na bieżąco papieru toaletowego w kabinach, mydła przy umywalkach, ręczników papierowych, środków zapachowych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codziennych czynności związanych z dezynfekcją pomieszczeń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zgłaszania Wynajmującemu lub wskazanemu przez niego podmiotowi awarii urządzeń i uszkodzeń wynikających z niewłaściwego korzystania  z toalet,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ajemca zobowiązany jest do prowadzenia książki kontroli sanitarnej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  <w:bookmarkStart w:id="2" w:name="_Hlk130901100"/>
      <w:bookmarkStart w:id="3" w:name="_Hlk130901100"/>
      <w:bookmarkEnd w:id="3"/>
    </w:p>
    <w:p>
      <w:pPr>
        <w:pStyle w:val="TextBody"/>
        <w:jc w:val="both"/>
        <w:rPr/>
      </w:pPr>
      <w:r>
        <w:rPr>
          <w:b/>
          <w:sz w:val="20"/>
        </w:rPr>
        <w:t>5. Koszty, które ponosi Najemc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ięczny czynsz z tytułu najmu zaoferowany w przetargu wraz z podatkiem VA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do utrzymania czystości pomieszczeń i do ich dezynfekcji oraz środki chemiczne     (tj. papier toaletowy, mydło, ręczniki papierow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użyte media (prąd, woda, ścieki, ogrzewanie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wóz nieczystości stał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od nieruchomości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6. Cena wywoławcza miesięcznego czynszu z tytułu najmu: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6.000,00 zł</w:t>
      </w:r>
      <w:r>
        <w:rPr>
          <w:sz w:val="20"/>
        </w:rPr>
        <w:t xml:space="preserve"> netto /słownie: sześć tysięcy złotych 00/100/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zaoferowanej stawki czynszu doliczony zostanie podatek VAT w wysokości 23%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7. Możliwość, termin i miejsce składania pisemnych ofert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Pisemną ofertę należy złożyć</w:t>
      </w:r>
      <w:r>
        <w:rPr>
          <w:sz w:val="20"/>
        </w:rPr>
        <w:t xml:space="preserve"> nie później niż  </w:t>
      </w:r>
      <w:r>
        <w:rPr>
          <w:b/>
          <w:sz w:val="20"/>
        </w:rPr>
        <w:t>do dnia 14.04.2023r. do godziny 15:00.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fertę składa się w formie pisemnej wraz z wymaganymi dokument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Ofertę przetargową należy składać w dwóch zamkniętych kopertach: zewnętrznej </w:t>
        <w:br/>
        <w:t>i wewnętrznej posiadających następujące oznakowania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u w:val="single"/>
        </w:rPr>
        <w:t xml:space="preserve">- </w:t>
      </w:r>
      <w:r>
        <w:rPr>
          <w:b/>
          <w:sz w:val="20"/>
          <w:u w:val="single"/>
        </w:rPr>
        <w:t>koperta zewnętrzna</w:t>
      </w:r>
      <w:r>
        <w:rPr>
          <w:sz w:val="20"/>
          <w:u w:val="single"/>
        </w:rPr>
        <w:t>:</w:t>
      </w:r>
      <w:r>
        <w:rPr>
          <w:sz w:val="20"/>
        </w:rPr>
        <w:t xml:space="preserve"> adres i nazwę organizatora przetargu tj.: </w:t>
      </w:r>
      <w:r>
        <w:rPr>
          <w:b/>
          <w:sz w:val="20"/>
        </w:rPr>
        <w:t>URZĄD MIASTA ZAKOPANE,    ul. Kościuszki 13, 34-500 Zakopane, pok. 229,</w:t>
      </w:r>
    </w:p>
    <w:p>
      <w:pPr>
        <w:pStyle w:val="TextBody"/>
        <w:ind w:left="720" w:hanging="0"/>
        <w:jc w:val="both"/>
        <w:rPr/>
      </w:pPr>
      <w:r>
        <w:rPr>
          <w:sz w:val="20"/>
        </w:rPr>
        <w:t>Napis: „</w:t>
      </w:r>
      <w:r>
        <w:rPr>
          <w:b/>
          <w:sz w:val="20"/>
        </w:rPr>
        <w:t>OFERTA PRZETARGOWA – PRZETARG PISEMNY NIEOGRANICZONY – NAJEM TOALET NA DWORCU W ZAKOPANEM”,</w:t>
      </w:r>
    </w:p>
    <w:p>
      <w:pPr>
        <w:pStyle w:val="TextBody"/>
        <w:ind w:left="720" w:hanging="0"/>
        <w:jc w:val="both"/>
        <w:rPr/>
      </w:pPr>
      <w:r>
        <w:rPr>
          <w:sz w:val="20"/>
          <w:u w:val="single"/>
        </w:rPr>
        <w:t xml:space="preserve">- </w:t>
      </w:r>
      <w:r>
        <w:rPr>
          <w:b/>
          <w:sz w:val="20"/>
          <w:u w:val="single"/>
        </w:rPr>
        <w:t>koperta wewnętrzna</w:t>
      </w:r>
      <w:r>
        <w:rPr>
          <w:sz w:val="20"/>
          <w:u w:val="single"/>
        </w:rPr>
        <w:t>:</w:t>
      </w:r>
      <w:r>
        <w:rPr>
          <w:sz w:val="20"/>
        </w:rPr>
        <w:t xml:space="preserve"> imię, nazwisko lub nazwę oferenta, adres, nr telefonu, które umożliwią dalszą korespondencję z nim lub ewentualny zwrot nieotwartej koperty, adres i nazwę organizatora przetargu.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fertę należy składać w Urzędzie Miasta Zakopane przy ul. Kościuszki 13, na dzienniku podawczym zlokalizowanym na parterze w budyn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Ofertę można również przesłać pocztą lub przez kurie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prawidłowości (terminowości) złożenia oferty decyduje data wpływu oferty do Urzęd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Ryzyko uchybienia wymaganiom dotyczącym opracowania i złożenia oferty ponosi jedynie oferent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8. Wysokość wadium, forma, termin i miejsce jego wniesieni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W przetargu mogą brać udział osoby fizyczne i prawne lub ich pełnomocnicy – prowadzące zarejestrowaną działalność gospodarczą – jeżeli wniosą wadium w pieniądzu w wysokości: </w:t>
      </w:r>
      <w:r>
        <w:rPr>
          <w:b/>
          <w:sz w:val="20"/>
        </w:rPr>
        <w:t>1000,00 zł</w:t>
      </w:r>
      <w:r>
        <w:rPr>
          <w:sz w:val="20"/>
        </w:rPr>
        <w:t xml:space="preserve"> /słownie: tysiąc złotych 00/100/ na konto Urzędu Miasta Zakopane PKO SA Zakopane nr: 85 1240 4748 1111 0000 4871 8666 </w:t>
      </w:r>
      <w:r>
        <w:rPr>
          <w:b/>
          <w:sz w:val="20"/>
        </w:rPr>
        <w:t>nie później niż do dnia 14.04.2023 r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do wniesienia wadium uważa się za dochowany, jeżeli </w:t>
      </w:r>
      <w:r>
        <w:rPr>
          <w:b/>
        </w:rPr>
        <w:t xml:space="preserve">najpóźniej w dniu </w:t>
        <w:br/>
        <w:t>14.04.2023 r.</w:t>
      </w:r>
      <w:r>
        <w:rPr/>
        <w:t xml:space="preserve"> kwota stanowiąca wadium znajduje się na w/wym. koncie Urzę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Tytuł wpłaty wadium winien jednoznacznie wskazywać uczestnika/uczestników przetargu oraz nieruchomość. Na dowodzie wpłaty należy zaznaczyć, że wadium dotyczy przetargu na: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Najem toalet na Dworcu w Zakopanem”.</w:t>
      </w:r>
    </w:p>
    <w:p>
      <w:pPr>
        <w:pStyle w:val="TextBody"/>
        <w:ind w:left="720" w:hanging="0"/>
        <w:jc w:val="both"/>
        <w:rPr/>
      </w:pPr>
      <w:r>
        <w:rPr>
          <w:sz w:val="20"/>
        </w:rPr>
        <w:t xml:space="preserve">Jeśli ze względów technicznych nie dało się w tytule przelewu poprawnie wskazać uczestnika/uczestników przetargu należy w odrębnym piśmie wyjaśnić w czyim imieniu wniesiono wadium i dołączyć niniejsze pismo do oferty przetargow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 xml:space="preserve">Dowód wniesienia wadium należy dołączyć do ofer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owi przetargu, który wygrał przetarg, wadium zalicza się na poczet pierwszego czynszu z tytułu najmu, natomiast pozostałym uczestnikom zwraca się niezwłocznie - nie później niż w ciągu 5 dni roboczych po odwołaniu, zamknięciu, unieważnieniu lub zakończeniu przetargu wynikiem negatywnym na numer konta bankowego, z którego została dokonana wpłata. Wpłacenie wadium nie powoduje naliczania odsetek od zdeponowanej kwoty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b/>
          <w:sz w:val="20"/>
        </w:rPr>
        <w:t>Termin i miejsce części jawnej przetargu:</w:t>
      </w:r>
      <w:r>
        <w:rPr>
          <w:sz w:val="20"/>
        </w:rPr>
        <w:t xml:space="preserve"> </w:t>
      </w:r>
      <w:r>
        <w:rPr>
          <w:b/>
          <w:sz w:val="20"/>
        </w:rPr>
        <w:t>19.04.2023 r.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godz. 9:00</w:t>
      </w:r>
      <w:r>
        <w:rPr>
          <w:sz w:val="20"/>
        </w:rPr>
        <w:t>, siedziba Urzędu Miasta Zakopane przy ul. Kościuszki 13, Zakopane – sala nr 1 /parter/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0. Skutki uchylenia się od zawarcia umowy najmu: </w:t>
      </w:r>
      <w:r>
        <w:rPr/>
        <w:t>W przypadku uchylenia się najemcy od zawarcia umowy najmu, wadium ulega przepadkowi na rzecz Gminy Miasta Zakopane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11. Termin zawarcia umowy najmu:</w:t>
      </w:r>
      <w:r>
        <w:rPr>
          <w:sz w:val="20"/>
        </w:rPr>
        <w:t xml:space="preserve"> Od 01.06.2023 r. do 31.08.2026 r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12.</w:t>
      </w:r>
      <w:r>
        <w:rPr>
          <w:sz w:val="20"/>
        </w:rPr>
        <w:t xml:space="preserve"> Najemca po podpisaniu umowy wniesie zabezpieczenie w wysokości wylicytowanego jednomiesięcznego czynszu celem zabezpieczenia ewentualnych szkód powstałych z jego winy w pomieszczeniach toalet w czasie trwania umow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Burmistrzowi Miasta Zakopane przysługuje prawo odwołania ogłoszonego przetargu </w:t>
        <w:br/>
        <w:t>z ważnych powodów z podaniem uzasadnienia, unieważnienia przetargu lub zamknięcia przetargu bez wybrania którejkolwiek z ofert.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odatkowe informacje dotyczące regulaminu przetargu można uzyskać w Wydziale Mienia i Nadzoru Właścicielskiego Urzędu Miasta Zakopane, ul. Kościuszki 13, tel. 18 2020476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9:00Z</dcterms:created>
  <dc:creator>Chyc Bartek</dc:creator>
  <dc:description/>
  <cp:keywords/>
  <dc:language>en-US</dc:language>
  <cp:lastModifiedBy>Małgorzata Czopek</cp:lastModifiedBy>
  <cp:lastPrinted>2023-03-28T11:09:00Z</cp:lastPrinted>
  <dcterms:modified xsi:type="dcterms:W3CDTF">2023-03-30T11:39:00Z</dcterms:modified>
  <cp:revision>2</cp:revision>
  <dc:subject/>
  <dc:title>ZARZADZENIE  NR    118  / 2003</dc:title>
</cp:coreProperties>
</file>