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</w:t>
      </w:r>
      <w:r>
        <w:rPr/>
        <w:t>Zakopane, 11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prowadzonego przez komisję przetargową w siedzibie Urzędu  Miasta Zakopane na sprzedaż nieruchomości gmin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Rodzaj przetargu:</w:t>
      </w:r>
      <w:r>
        <w:rPr/>
        <w:t xml:space="preserve"> IV ustny przetarg ogranicz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Data i miejsce przetargu:</w:t>
      </w:r>
      <w:r>
        <w:rPr/>
        <w:t xml:space="preserve"> 11 stycznia 2019 r., godz. 12-ta, siedziba Urzędu  Miasta Zakopane przy ul. Kościuszki 13, sala nr 1 /parter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Oznaczenie nieruchomości będącej przedmiotem przetargu wg katastru nieruchomości i księgi wieczystej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ieruchomość gruntowa położona w Zakopanem w rejonie ulicy Tetmajera, oznaczona jako działka ewidencyjna nr 570 obręb 5 o powierzchni 0,0536 ha,  stanowiąca  własność Gminy Miasto Zakopane, dla której Sąd Rejonowy w Zakopanem prowadzi księgę wieczystą </w:t>
        <w:br/>
        <w:t>nr NS1Z/00009976/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Liczba osób dopuszczonych oraz niedopuszczonych do uczestnictwa w przetarg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rak osób dopuszczonych i  niedopuszczonych do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k osób zakwalifikowanych do uczestnictwa w przetargu. Nie wpłynęła żadna pisemna oferta dotycząca uczestnictwa w przetarg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ena wywoławcza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/>
        <w:t>409 000,00 zł netto /słownie: czterysta dziewięć tysięcy złotych 00/100/.</w:t>
      </w:r>
      <w:r>
        <w:rPr>
          <w:b/>
        </w:rPr>
        <w:br/>
      </w:r>
      <w:r>
        <w:rPr/>
        <w:t>Do wylicytowanej ceny działki doliczony zostanie podatek VAT w wysokości 23%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Nabywca  nieruchomośc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k nabywcy. 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907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UM</dc:creator>
  <dc:description/>
  <cp:keywords/>
  <dc:language>en-US</dc:language>
  <cp:lastModifiedBy>Katarzyna Frączysta</cp:lastModifiedBy>
  <cp:lastPrinted>2016-09-30T13:10:00Z</cp:lastPrinted>
  <dcterms:modified xsi:type="dcterms:W3CDTF">2019-01-11T10:25:00Z</dcterms:modified>
  <cp:revision>79</cp:revision>
  <dc:subject/>
  <dc:title>PROTOKÓŁ</dc:title>
</cp:coreProperties>
</file>