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</w:rPr>
        <w:t>Uchwała Nr XXXIII/444/2021</w:t>
        <w:br/>
        <w:t>Rady Miasta Zakopane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z dnia 02 grudnia 2021r.</w:t>
      </w:r>
    </w:p>
    <w:p>
      <w:pPr>
        <w:pStyle w:val="Normal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w sprawie przystąpienia do sporządzenia zmiany miejscowego planu zagospodarowania przestrzennego dla obszaru urbanistycznego nazwanego: FURMANOWA, KOTELNICA, TATARY</w:t>
      </w:r>
    </w:p>
    <w:p>
      <w:pPr>
        <w:pStyle w:val="Normal"/>
        <w:keepLines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Na podstawie art. 14 ust. 1, w związku z art. 27 ustawy z dnia 27 marca 2003 r. </w:t>
        <w:br/>
        <w:t xml:space="preserve">o planowaniu i zagospodarowaniu przestrzennym (tekst jedn. Dz. U. z 2021 r. poz. 741 </w:t>
        <w:br/>
      </w:r>
      <w:r>
        <w:rPr>
          <w:rFonts w:eastAsia="Calibri"/>
          <w:color w:val="000000"/>
          <w:spacing w:val="-2"/>
          <w:sz w:val="24"/>
        </w:rPr>
        <w:t>z późn. zm.), po uprzednim wykonaniu przez Burmistrza Miasta Zakopane analiz dotyczących</w:t>
      </w:r>
      <w:r>
        <w:rPr>
          <w:rFonts w:eastAsia="Calibri"/>
          <w:color w:val="000000"/>
          <w:sz w:val="24"/>
        </w:rPr>
        <w:t xml:space="preserve"> zasadności przystąpienia do sporządzenia zmiany planu i stopnia zgodności przewidywanych rozwiązań z ustaleniami studium, Rada Miasta Zakopane uchwala, co następuje: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1.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Przystępuje się do sporządzenia zmiany miejscowego planu zagospodarowania przestrzennego dla obszaru urbanistycznego nazwanego: FURMANOWA, KOTELNICA, TATARY, przyjętego uchwałą Nr LX/969/2010 Rady Miasta Zakopane </w:t>
        <w:br/>
        <w:t xml:space="preserve">z dnia 30 września 2010 r. (Dz. Urz. Woj. Małopolskiego z dnia 16 listopada 2010 r. </w:t>
        <w:br/>
        <w:t xml:space="preserve">Nr 582 poz. 4523), zmienioną uchwałą Nr IX/111/2019 Rady Miasta Zakopane z dnia </w:t>
        <w:br/>
        <w:t>26 czerwca 2019 r. (Dz. Urz. Woj. Małopolskiego z dnia 3 lipca 2019 r. poz. 4999), zwanej dalej „zmianą planu”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/>
      </w:pPr>
      <w:r>
        <w:rPr>
          <w:rFonts w:eastAsia="Calibri"/>
          <w:color w:val="000000"/>
          <w:sz w:val="24"/>
        </w:rPr>
        <w:t>Zmiana planu obejmuje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rFonts w:eastAsia="Calibri"/>
          <w:color w:val="000000"/>
          <w:sz w:val="24"/>
        </w:rPr>
        <w:t>na rysunku planu: teren łąk, pastwisk i nieużytków ZR-4 oraz teren lasu ZL-3;</w:t>
      </w:r>
    </w:p>
    <w:p>
      <w:pPr>
        <w:pStyle w:val="Normal"/>
        <w:numPr>
          <w:ilvl w:val="0"/>
          <w:numId w:val="3"/>
        </w:numPr>
        <w:ind w:left="851" w:hanging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w tekście planu:</w:t>
      </w:r>
    </w:p>
    <w:p>
      <w:pPr>
        <w:pStyle w:val="Normal"/>
        <w:numPr>
          <w:ilvl w:val="0"/>
          <w:numId w:val="4"/>
        </w:numPr>
        <w:ind w:left="1134" w:hanging="348"/>
        <w:rPr/>
      </w:pPr>
      <w:r>
        <w:rPr>
          <w:rFonts w:eastAsia="Calibri"/>
          <w:color w:val="000000"/>
          <w:sz w:val="24"/>
        </w:rPr>
        <w:t>ustalenia dla terenu określonego w pkt 1, w szczególności dotyczące sposobu jego zagospodarowania,</w:t>
      </w:r>
    </w:p>
    <w:p>
      <w:pPr>
        <w:pStyle w:val="Normal"/>
        <w:numPr>
          <w:ilvl w:val="0"/>
          <w:numId w:val="4"/>
        </w:numPr>
        <w:ind w:left="1134" w:hanging="348"/>
        <w:rPr/>
      </w:pPr>
      <w:r>
        <w:rPr>
          <w:rFonts w:eastAsia="Calibri"/>
          <w:color w:val="000000"/>
          <w:sz w:val="24"/>
        </w:rPr>
        <w:t xml:space="preserve">inne ustalenia, </w:t>
      </w:r>
      <w:r>
        <w:rPr>
          <w:rFonts w:eastAsia="Calibri"/>
          <w:color w:val="000000"/>
          <w:spacing w:val="-2"/>
          <w:sz w:val="24"/>
        </w:rPr>
        <w:t>w zakresie wynikającym z konieczności ich dostosowania do</w:t>
      </w:r>
      <w:r>
        <w:rPr>
          <w:rFonts w:eastAsia="Calibri"/>
          <w:color w:val="000000"/>
          <w:sz w:val="24"/>
        </w:rPr>
        <w:t xml:space="preserve"> zmian określonych w lit. a oraz aktualnych przepisów prawnych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Granice obszaru objętego zmianą planu określa załącznik nr 1 do uchwały, stanowiący integralną część uchwały.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2.</w:t>
      </w:r>
    </w:p>
    <w:p>
      <w:pPr>
        <w:pStyle w:val="Normal"/>
        <w:keepLines/>
        <w:ind w:firstLine="426"/>
        <w:rPr/>
      </w:pPr>
      <w:r>
        <w:rPr>
          <w:rFonts w:eastAsia="Calibri"/>
          <w:color w:val="000000"/>
          <w:sz w:val="24"/>
        </w:rPr>
        <w:t>Wykonanie uchwały powierza się Burmistrzowi Miasta Zakopane.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3.</w:t>
      </w:r>
    </w:p>
    <w:p>
      <w:pPr>
        <w:pStyle w:val="Normal"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Uchwała wchodzi w życie z dniem podjęcia.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u w:val="single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Cl11">
    <w:name w:val="cl-11"/>
    <w:qFormat/>
    <w:rPr>
      <w:color w:val="8DC54C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a3">
    <w:name w:val="Lista 3"/>
    <w:basedOn w:val="Normal"/>
    <w:qFormat/>
    <w:pPr>
      <w:autoSpaceDE w:val="false"/>
      <w:ind w:left="849" w:hanging="283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8:00Z</dcterms:created>
  <dc:creator>StaszekP</dc:creator>
  <dc:description/>
  <cp:keywords/>
  <dc:language>en-US</dc:language>
  <cp:lastModifiedBy>Zuzanna Liszkowska</cp:lastModifiedBy>
  <cp:lastPrinted>2021-12-06T09:39:00Z</cp:lastPrinted>
  <dcterms:modified xsi:type="dcterms:W3CDTF">2021-12-06T08:41:00Z</dcterms:modified>
  <cp:revision>4</cp:revision>
  <dc:subject>w sprawie przystąpienia do zmiany miejscowego planu zagospodarowania przestrzennego dla obszaru urbanistycznego : Jagiellońska, Antałówka w Zakopanem.</dc:subject>
  <dc:title>Uchwała</dc:title>
</cp:coreProperties>
</file>