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b/>
                <w:sz w:val="20"/>
                <w:szCs w:val="20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77.2020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29 kwietnia  2020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6430" cy="654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3087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ind w:left="284" w:firstLine="76"/>
        <w:rPr/>
      </w:pPr>
      <w:r>
        <w:rPr>
          <w:rFonts w:cs="Georgia" w:ascii="Georgia" w:hAnsi="Georgia"/>
          <w:sz w:val="18"/>
          <w:szCs w:val="18"/>
        </w:rPr>
        <w:t>P/MCZK , Starostwa Powiatowe</w:t>
        <w:b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284" w:firstLine="7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, Inspekcje , Straże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a/a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20-04-29T06:58:00Z</cp:lastPrinted>
  <dcterms:modified xsi:type="dcterms:W3CDTF">2020-04-29T04:59:00Z</dcterms:modified>
  <cp:revision>233</cp:revision>
  <dc:subject/>
  <dc:title/>
</cp:coreProperties>
</file>