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OSZENIE O PRZETARG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BURMISTRZ MIASTA ZAKOPANE</w:t>
      </w:r>
      <w:r>
        <w:rPr>
          <w:sz w:val="28"/>
          <w:szCs w:val="28"/>
        </w:rPr>
        <w:t xml:space="preserve"> ogłasza I ustny przetarg nieograniczony na zbycie nieruchomości lokalowej, niemieszkalnej nr 4 (lokal użytkowy), znajdującej się w budynku wielomieszkaniowym przy ul. Księdza Józefa Stolarczyka 12 w Zakopanem wraz z udziałem wynoszącym 1308/30691 w częściach wspólnych budynku i w gruncie, stanowiącym działki ewidencyjne nr 208/1, 209, 265/2, 863/3, 267/2, 266/2, 198/3, 197/3, 196/3 obręb 8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>1. Przeznaczenie nieruchomości</w:t>
      </w:r>
      <w:r>
        <w:rPr>
          <w:szCs w:val="24"/>
        </w:rPr>
        <w:t>: sprzedaż  w drodze I ustnego przetargu nieograniczonego.</w:t>
      </w:r>
    </w:p>
    <w:p>
      <w:pPr>
        <w:pStyle w:val="Normal"/>
        <w:widowControl w:val="false"/>
        <w:spacing w:lineRule="atLeast" w:line="240"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Księga wieczysta:</w:t>
      </w:r>
      <w:r>
        <w:rPr>
          <w:sz w:val="24"/>
        </w:rPr>
        <w:t xml:space="preserve"> NS1Z/00038367/3 </w:t>
      </w:r>
      <w:r>
        <w:rPr>
          <w:sz w:val="24"/>
          <w:szCs w:val="24"/>
        </w:rPr>
        <w:t xml:space="preserve">– lokal niemieszkalny nr 4, </w:t>
      </w:r>
      <w:r>
        <w:rPr>
          <w:sz w:val="24"/>
        </w:rPr>
        <w:t>NS1Z/00048302/3</w:t>
        <w:br/>
      </w:r>
      <w:r>
        <w:rPr>
          <w:sz w:val="24"/>
          <w:szCs w:val="24"/>
        </w:rPr>
        <w:t>– działki ewidencyjne nr 208/1, 209, 265/2, 863/3, 267/2, 266/2, 198/3, 197/3, 196/3 obręb 8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3. Położenie nieruchomości: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- lokal znajduje w budynku wielomieszkaniowym, murowanym, pięciokondygnacyjnym, podpiwniczonym, położonym przy ul. Księdza Józefa Stolarczyka 12 w Zakopanem,</w:t>
      </w:r>
    </w:p>
    <w:p>
      <w:pPr>
        <w:pStyle w:val="TextBody"/>
        <w:tabs>
          <w:tab w:val="clear" w:pos="708"/>
          <w:tab w:val="left" w:pos="6360" w:leader="none"/>
        </w:tabs>
        <w:spacing w:before="0" w:after="100"/>
        <w:jc w:val="both"/>
        <w:rPr>
          <w:szCs w:val="24"/>
        </w:rPr>
      </w:pPr>
      <w:r>
        <w:rPr>
          <w:szCs w:val="24"/>
        </w:rPr>
        <w:t>- nieruchomość posiada bezpośredni dostęp do drogi publicznej ul. Księdza Józefa Stolarczyka.</w:t>
        <w:tab/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4. Oznaczenie, powierzchnia i opis nieruchomości: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lokal niemieszkalny nr 4 o pow. użytkowej 130,80 m</w:t>
      </w:r>
      <w:r>
        <w:rPr>
          <w:rFonts w:cs="Calibri" w:ascii="Calibri" w:hAnsi="Calibri"/>
          <w:szCs w:val="24"/>
        </w:rPr>
        <w:t>²</w:t>
      </w:r>
      <w:r>
        <w:rPr>
          <w:szCs w:val="24"/>
        </w:rPr>
        <w:t>,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>- lokal znajduje się na parterze w ww. budynku, posiada pomieszczenie magazynowe na poziomie piwnic,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- media: instalacje elektryczna, wodociągowa, kanalizacyjna, centralnego ogrzewania, wentylacji grawitacyjnej,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- udział 1308/30691 w częściach wspólnych budynku przy ul. Księdza Józefa Stolarczyka 12 oraz w gruncie, stanowiącym działki ewidencyjne nr 208/1, 209, 265/2, 863/3, 267/2, 266/2, 198/3, 197/3, 196/3 obręb 8 o łącznej powierzchni 0,4814 ha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5. Obciążenia i zobowiązania, których przedmiotem jest nieruchomość: </w:t>
      </w:r>
      <w:r>
        <w:rPr>
          <w:szCs w:val="24"/>
        </w:rPr>
        <w:t>lokal nr 4 nie jest obciążony prawami osób trzecich i nie jest przedmiotem zobowiązań.</w:t>
      </w:r>
    </w:p>
    <w:p>
      <w:pPr>
        <w:pStyle w:val="Normal"/>
        <w:widowControl w:val="false"/>
        <w:spacing w:lineRule="atLeast" w:line="240"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Warunki zagospodarowania: </w:t>
      </w:r>
      <w:r>
        <w:rPr>
          <w:sz w:val="24"/>
          <w:szCs w:val="24"/>
        </w:rPr>
        <w:t>Nieruchomość nie jest objęta Miejscowym Planem Zagospodarowania Przestrzennego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7. Cena wywoławcza: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1 500 000,00 zł /słownie: jeden milion pięćset tysięcy złotych 00/100/ </w:t>
      </w:r>
    </w:p>
    <w:p>
      <w:pPr>
        <w:pStyle w:val="TextBody"/>
        <w:spacing w:before="0" w:after="100"/>
        <w:jc w:val="both"/>
        <w:rPr/>
      </w:pPr>
      <w:r>
        <w:rPr>
          <w:b/>
          <w:szCs w:val="24"/>
        </w:rPr>
        <w:t>8. Termin i miejsce przetargu:</w:t>
      </w:r>
      <w:r>
        <w:rPr>
          <w:szCs w:val="24"/>
        </w:rPr>
        <w:t xml:space="preserve"> 22.05.2020 r., godz. 11:30, siedziba Urzędu Miasta Zakopane przy ul. Kościuszki 13, Zakopane, parter, sala nr 1.</w:t>
      </w:r>
    </w:p>
    <w:p>
      <w:pPr>
        <w:pStyle w:val="TextBody"/>
        <w:spacing w:before="0" w:after="100"/>
        <w:jc w:val="both"/>
        <w:rPr>
          <w:b/>
          <w:b/>
          <w:szCs w:val="24"/>
        </w:rPr>
      </w:pPr>
      <w:r>
        <w:rPr>
          <w:b/>
          <w:szCs w:val="24"/>
        </w:rPr>
        <w:t>9. Wysokość wadium, forma, termin i miejsce jego wniesienia: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a) W przetargu mogą brać udział osoby fizyczne i prawne lub ich pełnomocnicy jeżeli wniosą wadium w pieniądzu w wysokości 300 000,00 zł /słownie: trzysta tysięcy złotych 00/100/ na konto Urzędu Miasta Zakopane PKO SA Zakopane nr: 85 1240 4748 1111 0000 4871 8666 nie później niż na 3 dni przed dniem otwarcia przetargu tj. do dnia 18.05.2020 r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b) Termin do wniesienia wadium uważa się za dochowany, jeżeli najpóźniej w dniu</w:t>
        <w:br/>
        <w:t>18.05. 2020 r. kwota stanowiąca wadium znajduje się na ww. koncie Urzędu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c) Tytuł wpłaty wadium winien jednoznacznie wskazywać uczestnika/uczestników przetargu oraz nieruchomość. Na dowodzie wpłaty należy zaznaczyć, że wadium dotyczy przetargu na sprzedaż lokalu niemieszkalnego nr 4 w budynku przy ul. Ks. J. Stolarczyka 12.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Jeśli ze względów technicznych nie dało się w tytule przelewu poprawnie wskazać uczestnika/uczestników przetargu należy odrębnym pismem najpóźniej na 3 dni przed dniem otwarcia przetargu tj. do dnia 18.05.2020 r. (data wpływu pisma do urzędu) wyjaśnić </w:t>
        <w:br/>
        <w:t xml:space="preserve">w czyim imieniu wniesiono wadium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) Komisja przetargowa przed otwarciem przetargu stwierdza wniesienie wadium przez uczestników przetargu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e) Uczestnikowi przetargu, który wygrał przetarg, wadium zalicza się na poczet ceny nabycia nieruchomości gruntowej, natomiast pozostałym uczestnikom zwraca się niezwłocznie - nie później niż 3 dni robocze po odwołaniu, zamknięciu, unieważnieniu lub zakończeniu przetargu wynikiem negatywnym. Wpłacenie wadium nie powoduje naliczania odsetek od zdeponowanej kw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color w:val="333333"/>
          <w:sz w:val="24"/>
          <w:szCs w:val="24"/>
          <w:shd w:fill="FFFFFF" w:val="clear"/>
        </w:rPr>
        <w:t xml:space="preserve">Zwalnia się z obowiązku wniesienia wadium w wyznaczonym w ogłoszeniu </w:t>
        <w:br/>
        <w:t xml:space="preserve">o przetargu terminie osoby, którym przysługuje prawo do rekompensaty z tytułu pozostawienia nieruchomości poza obecnymi granicami Rzeczypospolitej Polskiej </w:t>
        <w:br/>
        <w:t xml:space="preserve">w wyniku wypędzenia z byłego terytorium Rzeczypospolitej Polskiej lub jego opuszczenia </w:t>
        <w:br/>
        <w:t xml:space="preserve">w związku z wojną rozpoczętą w 1939 r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Osoby te </w:t>
      </w:r>
      <w:r>
        <w:rPr>
          <w:sz w:val="24"/>
          <w:szCs w:val="24"/>
        </w:rPr>
        <w:t>nie później niż na 3 dni przed</w:t>
      </w:r>
      <w:r>
        <w:rPr>
          <w:szCs w:val="24"/>
        </w:rPr>
        <w:t xml:space="preserve"> </w:t>
      </w:r>
      <w:r>
        <w:rPr>
          <w:sz w:val="24"/>
          <w:szCs w:val="24"/>
        </w:rPr>
        <w:t>dniem otwarcia przetargu tj. do dnia 18.05.2020 r.</w:t>
      </w:r>
      <w:r>
        <w:rPr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muszą zgłosić uczestnictwo w przetargu, przedstawić oryginał zaświadczenia lub decyzji potwierdzającej prawo do zaliczenia wartości nieruchomości pozostawionych poza obecnymi granicami państwa polskiego oraz złożyć pisemne zobowiązanie do uiszczenia kwoty równej wysokości wadium ustalonego w razie uchylenia się od zawarcia umowy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b/>
          <w:szCs w:val="24"/>
        </w:rPr>
        <w:t xml:space="preserve">10. Dokumenty, które musi okazać każdy uczestnik przetargu: </w:t>
      </w:r>
      <w:r>
        <w:rPr>
          <w:szCs w:val="24"/>
        </w:rPr>
        <w:t xml:space="preserve">dowód tożsamości, </w:t>
        <w:br/>
        <w:t>a w przypadku: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podmiotów innych niż osoby fizyczne</w:t>
      </w:r>
      <w:r>
        <w:rPr>
          <w:szCs w:val="24"/>
        </w:rPr>
        <w:t xml:space="preserve"> - konieczne jest dodatkowo przedłożenie aktualnego dokumentu, z którego wynika upoważnienie do reprezentowania tego podmiotu (aktualny odpis KRS lub inny rejestr), a gdy działa pełnomocnik, konieczne jest przedłożenie pełnomocnictwa w formie pisemnej,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 xml:space="preserve">małżonków nabywających nieruchomość ze środków objętych wspólnością małżeńską </w:t>
        <w:br/>
      </w:r>
      <w:r>
        <w:rPr>
          <w:szCs w:val="24"/>
        </w:rPr>
        <w:t>– obecność obojga małżonków lub jednego z małżonków posiadającego pisemną zgodę udzieloną przez drugiego z małżonków na uczestnictwo w przetargu w celu nabycia nieruchomości (dotyczy również małżonka prowadzącego działalność gospodarczą),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>osoby pozostającej we wspólnocie majątkowej małżeńskiej ale planującej nabyć nieruchomość do majątku osobistego</w:t>
      </w:r>
      <w:r>
        <w:rPr>
          <w:szCs w:val="24"/>
        </w:rPr>
        <w:t xml:space="preserve"> – pisemne oświadczenie małżonka tej osoby, że wie </w:t>
        <w:br/>
        <w:t>o planowanym przez współmałżonka zakupie nieruchomości ze środków spoza majątku wspólnego,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d) </w:t>
      </w:r>
      <w:r>
        <w:rPr>
          <w:szCs w:val="24"/>
          <w:u w:val="single"/>
        </w:rPr>
        <w:t xml:space="preserve">osoby pozostającej w związku małżeńskim z zachowaniem rozdzielności majątkowej </w:t>
      </w:r>
      <w:r>
        <w:rPr>
          <w:szCs w:val="24"/>
        </w:rPr>
        <w:t xml:space="preserve">– dokument potwierdzający ten fakt, 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e) </w:t>
      </w:r>
      <w:r>
        <w:rPr>
          <w:szCs w:val="24"/>
          <w:u w:val="single"/>
        </w:rPr>
        <w:t>pełnomocników osób fizycznych</w:t>
      </w:r>
      <w:r>
        <w:rPr>
          <w:szCs w:val="24"/>
        </w:rPr>
        <w:t xml:space="preserve"> - poza przypadkami wskazanymi powyżej, konieczne jest przedłożenie pełnomocnictwa w formie pisemnej, </w:t>
      </w:r>
    </w:p>
    <w:p>
      <w:pPr>
        <w:pStyle w:val="TextBody"/>
        <w:spacing w:before="0" w:after="100"/>
        <w:jc w:val="both"/>
        <w:rPr/>
      </w:pPr>
      <w:r>
        <w:rPr>
          <w:szCs w:val="24"/>
        </w:rPr>
        <w:t xml:space="preserve">f) </w:t>
      </w:r>
      <w:r>
        <w:rPr>
          <w:szCs w:val="24"/>
          <w:u w:val="single"/>
        </w:rPr>
        <w:t>cudzoziemców</w:t>
      </w:r>
      <w:r>
        <w:rPr>
          <w:szCs w:val="24"/>
        </w:rPr>
        <w:t xml:space="preserve"> – zezwolenie na nabycie przedmiotowej nieruchomości wydane w drodze decyzji administracyjnej przez ministra właściwego do spraw wewnętrznych zgodnie </w:t>
        <w:br/>
        <w:t xml:space="preserve">z ustawą z dnia 24 marca 1920 r. o nabywaniu nieruchomości przez cudzoziemców </w:t>
        <w:br/>
        <w:t xml:space="preserve">/t.j. Dz. U. z 2017 r. poz. 2278/. Natomiast w przypadku, gdy nabycie nieruchomości nie wymaga zezwolenia Ministra Spraw Wewnętrznych powinny zostać przedstawione dokumenty to potwierdzające.  </w:t>
      </w:r>
    </w:p>
    <w:p>
      <w:pPr>
        <w:pStyle w:val="TextBody"/>
        <w:spacing w:before="0" w:after="120"/>
        <w:jc w:val="both"/>
        <w:rPr/>
      </w:pPr>
      <w:r>
        <w:rPr>
          <w:b/>
          <w:szCs w:val="24"/>
        </w:rPr>
        <w:t>11. Koszty, które ponosi nabywca nieruchomośc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 cena nieruchomości wylicytowana w przetargu zapłacona przed zawarciem notarialnej umowy sprzedaży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 koszty związane z przeniesieniem prawa własności (umowa notarialna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12. Skutki uchylenia się od zawarcia umowy sprzedaży: </w:t>
      </w:r>
      <w:r>
        <w:rPr>
          <w:sz w:val="24"/>
          <w:szCs w:val="24"/>
        </w:rPr>
        <w:t>w przypadku uchylenia się nabywcy/nabywców od zawarcia umowy notarialnej, wadium ulega przepadkowi na rzecz Gminy Miasta Zakopane.</w:t>
      </w:r>
    </w:p>
    <w:p>
      <w:pPr>
        <w:pStyle w:val="TextBody"/>
        <w:spacing w:before="0" w:after="120"/>
        <w:jc w:val="both"/>
        <w:rPr/>
      </w:pPr>
      <w:r>
        <w:rPr>
          <w:b/>
          <w:szCs w:val="24"/>
        </w:rPr>
        <w:t xml:space="preserve">13. Termin zawarcia umowy sprzedaży: </w:t>
      </w:r>
      <w:r>
        <w:rPr>
          <w:szCs w:val="24"/>
        </w:rPr>
        <w:t>nabywca nieruchomości</w:t>
      </w:r>
      <w:r>
        <w:rPr>
          <w:b/>
          <w:szCs w:val="24"/>
        </w:rPr>
        <w:t xml:space="preserve"> </w:t>
      </w:r>
      <w:r>
        <w:rPr>
          <w:szCs w:val="24"/>
        </w:rPr>
        <w:t xml:space="preserve">zostanie zawiadomiony </w:t>
        <w:br/>
        <w:t>o miejscu i terminie zawarcia umowy sprzedaży najpóźniej w ciągu 21 dni od dnia rozstrzygnięcia przetargu.</w:t>
      </w:r>
    </w:p>
    <w:p>
      <w:pPr>
        <w:pStyle w:val="TextBody"/>
        <w:spacing w:before="0" w:after="120"/>
        <w:jc w:val="both"/>
        <w:rPr/>
      </w:pPr>
      <w:r>
        <w:rPr>
          <w:b/>
          <w:szCs w:val="24"/>
        </w:rPr>
        <w:t>14.</w:t>
      </w:r>
      <w:r>
        <w:rPr>
          <w:szCs w:val="24"/>
        </w:rPr>
        <w:t xml:space="preserve"> Przyszły nabywca/nabywcy przejmują nieruchomość w takim stanie faktycznym w jakim aktualnie się ona znajduje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Burmistrzowi Miasta przysługuje prawo odwołania przetargu z ważnych powodów </w:t>
        <w:br/>
        <w:t>z podaniem uzasadnienia, jak również unieważnienia przetargu.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Dodatkowe informacje dotyczące regulaminu przetargu można uzyskać w Wydziale Mienia i Nadzoru Właścicielskiego Urzędu Miasta Zakopane, ul. Kościuszki 13, pokój </w:t>
        <w:br/>
        <w:t>nr 228, tel. 18-20-20-426, 18-20-20-427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95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9:00Z</dcterms:created>
  <dc:creator>Chyc Bartek</dc:creator>
  <dc:description/>
  <cp:keywords/>
  <dc:language>en-US</dc:language>
  <cp:lastModifiedBy>Katarzyna Frączysta</cp:lastModifiedBy>
  <cp:lastPrinted>2020-02-26T11:47:00Z</cp:lastPrinted>
  <dcterms:modified xsi:type="dcterms:W3CDTF">2020-02-26T10:47:00Z</dcterms:modified>
  <cp:revision>268</cp:revision>
  <dc:subject/>
  <dc:title>ZARZADZENIE  NR    118  / 2003</dc:title>
</cp:coreProperties>
</file>