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ab/>
        <w:tab/>
        <w:tab/>
        <w:tab/>
        <w:tab/>
        <w:tab/>
        <w:tab/>
        <w:tab/>
      </w:r>
      <w:r>
        <w:rPr/>
        <w:t xml:space="preserve">        </w:t>
        <w:tab/>
        <w:t>Zakopane, 11.01.201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o wyniku przetarg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zeprowadzonego   przez komisję przetargową w siedzibie Urzędu  Miasta Zakopane na sprzedaż nieruchomości gminn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 Rodzaj przetargu: </w:t>
      </w:r>
      <w:r>
        <w:rPr/>
        <w:t>I pisemny przetarg nieograniczon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2. Data i miejsce przetargu:</w:t>
      </w:r>
      <w:r>
        <w:rPr/>
        <w:t xml:space="preserve"> 11 stycznia 2019 r., godz. 10-ta, siedziba Urzędu  Miasta Zakopane przy ul. Kościuszki 13, sala nr 1 /parter/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3. Oznaczenie nieruchomości będącej przedmiotem przetargu wg katastru nieruchomości i księgi wieczystej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ieruchomość gruntowa, położona w Zakopanem przy ul. Regle, oznaczona jako działka ewidencyjna nr 706/4 obręb 8 o powierzchni 0,0497 ha, stanowiąca własność Gminy Miasto Zakopane dla której Sąd Rejonowy w Zakopanem prowadzi księgę wieczystą </w:t>
        <w:br/>
        <w:t>nr NS1Z/00024000/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 xml:space="preserve">Liczba osób dopuszczonych oraz niedopuszczonych do uczestnictwa </w:t>
        <w:br/>
        <w:t>w przetargu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/>
        <w:t xml:space="preserve">Brak osób dopuszczonych i  niedopuszczonych do uczestnictwa przetargu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Nikt nie złożył oferty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/>
        <w:t>Nikt nie wpłacił wadiu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Cena wywoławcza nieruchomośc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214 000,00 zł netto /słownie: dwieście czternaście tysięcy złotych 00/100/.</w:t>
      </w:r>
    </w:p>
    <w:p>
      <w:pPr>
        <w:pStyle w:val="Normal"/>
        <w:jc w:val="both"/>
        <w:rPr/>
      </w:pPr>
      <w:r>
        <w:rPr/>
        <w:t>Do wylicytowanej ceny działki dolicza się podatek VAT w wysokości 23%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6. Nabywca  nieruchomości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Brak nabywcy. Przetarg zakończył się wynikiem negatywny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36" w:leader="none"/>
        <w:tab w:val="left" w:pos="9072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9:57:00Z</dcterms:created>
  <dc:creator>UM</dc:creator>
  <dc:description/>
  <cp:keywords/>
  <dc:language>en-US</dc:language>
  <cp:lastModifiedBy>Agata Pacelt-Mikler</cp:lastModifiedBy>
  <cp:lastPrinted>2016-08-26T12:45:00Z</cp:lastPrinted>
  <dcterms:modified xsi:type="dcterms:W3CDTF">2019-01-11T12:47:00Z</dcterms:modified>
  <cp:revision>61</cp:revision>
  <dc:subject/>
  <dc:title>PROTOKÓŁ</dc:title>
</cp:coreProperties>
</file>