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8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.11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665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81675" cy="256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114935</wp:posOffset>
                </wp:positionV>
                <wp:extent cx="3555365" cy="1186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9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Paweł Jamka</cp:lastModifiedBy>
  <cp:lastPrinted>2021-05-03T13:43:00Z</cp:lastPrinted>
  <dcterms:modified xsi:type="dcterms:W3CDTF">2021-11-30T12:29:00Z</dcterms:modified>
  <cp:revision>36</cp:revision>
  <dc:subject/>
  <dc:title/>
</cp:coreProperties>
</file>