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                            Zakopane, dnia 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ind w:right="580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lub nazwa jednostki organizacyjnej,</w:t>
      </w:r>
    </w:p>
    <w:p>
      <w:pPr>
        <w:pStyle w:val="Normal"/>
        <w:ind w:right="580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, opcjonalnie numer telefonu)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Zakopane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uro Planowania Przestrzennego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l. Kościuszki 13, 34-500 Zakop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WAGA DO WYŁOŻONEGO DO PUBLICZNEGO WGLĄDU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EGO PLANU ZAGOSPODAROWANIA PRZESTRZEN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nazwa planu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znaczenie nieruchomości, której dotyczy 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umer działki i obrębu / symbol terenu / cały obszar objęty projektem plan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y składający uwagę jest właścicielem ww. działki lub terenu</w:t>
      </w:r>
      <w:r>
        <w:rPr>
          <w:rFonts w:cs="Times New Roman" w:ascii="Times New Roman" w:hAnsi="Times New Roman"/>
          <w:sz w:val="22"/>
          <w:szCs w:val="22"/>
        </w:rPr>
        <w:t>?  (</w:t>
      </w:r>
      <w:r>
        <w:rPr>
          <w:rFonts w:cs="Times New Roman" w:ascii="Times New Roman" w:hAnsi="Times New Roman"/>
          <w:i/>
          <w:sz w:val="22"/>
          <w:szCs w:val="22"/>
        </w:rPr>
        <w:t>tak / nie</w:t>
      </w:r>
      <w:r>
        <w:rPr>
          <w:rFonts w:cs="Times New Roman" w:ascii="Times New Roman" w:hAnsi="Times New Roman"/>
          <w:sz w:val="22"/>
          <w:szCs w:val="22"/>
        </w:rPr>
        <w:t>)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miot uwag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p. proponowane przeznaczenie terenu, rodzaj zagospodarowania it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formacje dodatk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p. możliwość zapewnienia obsługi komunikacyjnej, wyposażenia w infrastrukturą techniczną itp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7" w:right="8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387" w:right="8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1:00Z</dcterms:created>
  <dc:creator>Name</dc:creator>
  <dc:description/>
  <cp:keywords/>
  <dc:language>en-US</dc:language>
  <cp:lastModifiedBy>Bartłomiej Rzepa</cp:lastModifiedBy>
  <cp:lastPrinted>2019-04-12T12:36:00Z</cp:lastPrinted>
  <dcterms:modified xsi:type="dcterms:W3CDTF">2019-04-12T10:42:00Z</dcterms:modified>
  <cp:revision>12</cp:revision>
  <dc:subject/>
  <dc:title/>
</cp:coreProperties>
</file>