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2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lip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2.07.2020 - godz. 10:01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FORMACJA O NIEBEZPIECZNYM ZJAWISKU Nr I:54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jawisko: gwałtowne wzrosty stanów wod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ień zagrożenia: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żność: od godz. 12:00 dnia 02.07.2020 do godz. 07:00 dnia 03.07.202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szar: Zlewnia Wisły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wdopodobieństwo wystąpienia zjawiska: 50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wagi: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istotnych zmian w czasie lub przebiegu zjawiska Informacja może ulec zmian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Barbara Olearczyk-Siwi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79375</wp:posOffset>
                </wp:positionV>
                <wp:extent cx="374332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5.6pt;mso-wrap-distance-left:9.05pt;mso-wrap-distance-right:9.05pt;mso-wrap-distance-top:0pt;mso-wrap-distance-bottom:0pt;margin-top:6.2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lbom</dc:creator>
  <dc:description/>
  <dc:language>en-US</dc:language>
  <cp:lastModifiedBy>agaw</cp:lastModifiedBy>
  <cp:lastPrinted>2020-07-02T10:22:00Z</cp:lastPrinted>
  <dcterms:modified xsi:type="dcterms:W3CDTF">2020-07-02T08:30:00Z</dcterms:modified>
  <cp:revision>4</cp:revision>
  <dc:subject/>
  <dc:title/>
</cp:coreProperties>
</file>