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Uchwała</w:t>
        <w:br/>
        <w:t>Rad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sprawie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przyjęcia regulaminu udzielania stypendiów Burmistrza Miasta Zakopane za wyniki w nauce dla uzdolnionych uczn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18 ust. 2 pkt 14a ustawy z dnia 8 marca 1990 r. o samorządzie gminnym (t.j. Dz. U. z 2018r. poz. 994 z późn. zm.) oraz art. 90t ust. 4 ustawy z dnia 7 września 1991 r. o systemie oświaty (t.j. Dz. U. z 2018r. poz. 1457 z późn. zm.)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ada Miasta Zakopane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  1.</w:t>
      </w:r>
      <w:r>
        <w:rPr>
          <w:rFonts w:eastAsia="Times New Roman" w:cs="Times New Roman" w:ascii="Times New Roman" w:hAnsi="Times New Roman"/>
          <w:lang w:eastAsia="pl-PL"/>
        </w:rPr>
        <w:t xml:space="preserve">  Przyjmuje się regulamin udzielania stypendiów Burmistrza Miasta Zakopane za wyniki w nauce dla uzdolnionych uczniów w ramach realizacji Lokalnego Programu Wspierania Edukacji Uzdolnionych Dzieci             i Młodzieży z terenu Gminy Miasta Zakopane, stanowiący załącznik nr 1 do niniejszej </w:t>
      </w:r>
      <w:r>
        <w:rPr>
          <w:rFonts w:eastAsia="Times New Roman" w:cs="Times New Roman" w:ascii="Times New Roman" w:hAnsi="Times New Roman"/>
          <w:iCs/>
          <w:lang w:eastAsia="pl-PL"/>
        </w:rPr>
        <w:t>uchwał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  2.</w:t>
      </w:r>
      <w:r>
        <w:rPr>
          <w:rFonts w:eastAsia="Times New Roman" w:cs="Times New Roman" w:ascii="Times New Roman" w:hAnsi="Times New Roman"/>
          <w:lang w:eastAsia="pl-PL"/>
        </w:rPr>
        <w:t xml:space="preserve">  Wykonanie </w:t>
      </w:r>
      <w:r>
        <w:rPr>
          <w:rFonts w:eastAsia="Times New Roman" w:cs="Times New Roman" w:ascii="Times New Roman" w:hAnsi="Times New Roman"/>
          <w:iCs/>
          <w:lang w:eastAsia="pl-PL"/>
        </w:rPr>
        <w:t>uchwały</w:t>
      </w:r>
      <w:r>
        <w:rPr>
          <w:rFonts w:eastAsia="Times New Roman" w:cs="Times New Roman" w:ascii="Times New Roman" w:hAnsi="Times New Roman"/>
          <w:lang w:eastAsia="pl-PL"/>
        </w:rPr>
        <w:t xml:space="preserve">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  3.</w:t>
      </w:r>
      <w:r>
        <w:rPr>
          <w:rFonts w:eastAsia="Times New Roman" w:cs="Times New Roman" w:ascii="Times New Roman" w:hAnsi="Times New Roman"/>
          <w:lang w:eastAsia="pl-PL"/>
        </w:rPr>
        <w:t xml:space="preserve">  Traci moc </w:t>
      </w:r>
      <w:r>
        <w:rPr>
          <w:rFonts w:eastAsia="Times New Roman" w:cs="Times New Roman" w:ascii="Times New Roman" w:hAnsi="Times New Roman"/>
          <w:iCs/>
          <w:lang w:eastAsia="pl-PL"/>
        </w:rPr>
        <w:t>Uchwała Nr</w:t>
      </w:r>
      <w:r>
        <w:rPr>
          <w:rFonts w:eastAsia="Times New Roman" w:cs="Times New Roman" w:ascii="Times New Roman" w:hAnsi="Times New Roman"/>
          <w:lang w:eastAsia="pl-PL"/>
        </w:rPr>
        <w:t xml:space="preserve"> XXXIII/505/2017 Rady Miasta Zakopane z dnia 27 kwietnia 2017r. w sprawie przyjęcia regulaminu udzielania stypendiów Burmistrza Miasta Zakopane za wyniki w nauce dla uzdolnionych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  4.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iCs/>
          <w:lang w:eastAsia="pl-PL"/>
        </w:rPr>
        <w:t>Uchwała</w:t>
      </w:r>
      <w:r>
        <w:rPr>
          <w:rFonts w:eastAsia="Times New Roman" w:cs="Times New Roman" w:ascii="Times New Roman" w:hAnsi="Times New Roman"/>
          <w:lang w:eastAsia="pl-PL"/>
        </w:rPr>
        <w:t xml:space="preserve"> wchodzi w życie po upływie 14 dni od dnia ogłoszenia w Dzienniku Urzędowym Województwa Małopolskiego.</w:t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ar-SA"/>
        </w:rPr>
        <w:t xml:space="preserve">Załącznik  nr 1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Lucida Sans Unicode" w:cs="Times New Roman"/>
          <w:i/>
          <w:i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ar-SA"/>
        </w:rPr>
        <w:t>do Uchwały Nr ………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Lucida Sans Unicode" w:cs="Times New Roman"/>
          <w:i/>
          <w:i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ar-SA"/>
        </w:rPr>
        <w:t xml:space="preserve">Rady Miasta Zakopane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Lucida Sans Unicode" w:cs="Times New Roman"/>
          <w:i/>
          <w:i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ar-SA"/>
        </w:rPr>
        <w:t>z dnia …………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Lucida Sans Unicode" w:cs="Times New Roman"/>
          <w:i/>
          <w:i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Regulamin przyznawania uczniom szkół podstawowych i gimnazjów w Zakopanem stypendiów za wyniki w nauce i inne osiągnięc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Stypendium może otrzymać uczeń uczęszczający na terenie Gminy Miasta Zakopane do szkoły podstawowej lub gimnazjum oraz klas gimnazjalnych w szkołach podstawowych do ich wygaśnięcia. Stypendium otrzymują uczniowie, którzy osiągnęli bardzo dobre wyniki w nauce oraz co najmniej bardzo dobrą ocenę z zach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Niniejszy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ar-SA"/>
        </w:rPr>
        <w:t>r</w:t>
      </w: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>egulamin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ma zastosowanie również dla uczniów, którzy w roku szkolnym 2018/2019 spełnili kryteria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Burmistrz Miasta Zakopane przyznaje stypendium dla maksymalnie 20 uczniów ze szkół podstawowych i 10 uczniów gimnazjum lub klas gimnazjal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§ 2.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Wychowawcy klas składają wnioski dotyczące uczniów spełniających zapisy regulaminu do dyrektora szkoły w terminie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do 15 czerwca danego roku szkolnego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Dyrektor szkoły weryfikuje, zatwierdza i przekazuje wnioski o przyznanie stypendium wraz          z proponowaną punktacją do Burmistrza Miasta Zakopane w terminie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do 30 czerwca danego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Dyrektor szkoły może złożyć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maksymalnie do 10 wniosków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dotyczących uczniów jego placówk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Burmistrz Miasta Zakopane na wniosek powołanej przez siebie Komisji Stypendialnej, dokonuje weryfikacji złożonych wniosków i ustala ostateczną listę uczniów uprawnionych do otrzymania stypendiu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§ 3.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Burmistrz Miasta Zakopane przyznaje stypendia na okres 10 miesięcy (od września do czerwca). Stypendia są wypłacane jednorazowo w miesiącu wrześniu następnego roku szko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§ 4.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ysokość stypendium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00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zł miesięcznie dla ucznia szkoły podstaw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50 zł miesięcznie dla ucznia gimnazjum lub klasy gimnazjal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§ 5.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Stypendia otrzymają uczniowie ze szkół podstawowych po ukończeniu klasy IV-VIII oraz uczniowie trzecich klas gimnazjalnych, którzy spełnili warunki opisane w punktach a) lub b) oraz spełnili warunek opisany w punkcie c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a) w klasyfikacji rocznej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uzyskali ocenę z zachowania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bardzo dobrą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oraz średnią ocen przynajmniej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5,0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oraz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otrzymali minimum 20 punktów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za osiągnięcia opisane w § 6 ust. 2 pkt. 1,2,4,5,6,7. 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zostali finalistami lub laureatami olimpiady przedmiotowej, konkursu przedmiotoweg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ego przez MEN lub Małopolskiego Kuratora Oświaty oraz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 klasyfikacji rocznej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uzyskali ocenę zachowania przynajmniej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bardzo dobrą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c) znaleźli się w gronie 20 uczniów ze szkół podstawowych i 10 uczniów z gimnazjów (ranking), w tym klas gimnazjalnych z najwyższą ilością punktów za osiągnięcia opisane w § 6 Regulami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2. Jeżeli na miejscu odpowiednio 20 lub 10 w rankingu, o którym mowa w pkt 1c) uczniowie uzyskają tę samą liczbę punktów, o wyborze stypendysty decyduje w pierwszej kolejności: wynik w olimpiadach </w:t>
      </w:r>
      <w:r>
        <w:rPr>
          <w:rFonts w:cs="Times New Roman" w:ascii="Times New Roman" w:hAnsi="Times New Roman"/>
          <w:sz w:val="24"/>
          <w:szCs w:val="24"/>
        </w:rPr>
        <w:t xml:space="preserve">przedmiotowych, konkursach organizowanych przez MEN lub Małopolskiego Kuratora Oświaty,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średnia ocen klasyfikacyjnych, o których mowa w pkt 1a), następnie ocena z zachowani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 Podczas rozpatrywania wniosków będą brane pod uwagę wyłącznie osiągnięcia uzyskane podczas trwania roku szkolnego, za który składany jest wniose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§ 6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Punktowane będą osiągnięcia w nauce, zachowanie, a także osiągnięcia w konkursach przedmiotowych, w tym wiedzy,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artystycznych, zawodach sportowych i innych, oraz praca                       w organizacjach i stowarzyszeniach na rzecz społeczności szkolnej i lokalnej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2. Za uzyskane osiągnięcia uczeń może uzyskać następującą liczbę punktów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1 pkt za każdą 0,1 ponad średnią oceny rocznej 5,00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>2 pkt za wzorowe zachowanie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) olimpiady przedmiotowe, konkursy organizowane przez MEN lub Małopolskiego Kuratora Oświaty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35 pkt dla laureata etapu centralnego lub wojewódzkiego;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30 pkt dla finalisty etapu centralnego lub wojewódzkiego;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15 pkt awans do etapu rejonowego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2) inne konkursy przedmiotowe, w tym wiedzy i artystyczne na poziomie międzynarodowym, ogólnopolskim, wojewódzkim, powiatowym: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5 pkt za 1 miejsce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4 pkt za 2 miejsce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3 pkt za 3 miejsce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) konkursy sportowe na poziomie międzynarodowym, ogólnopolskim, wojewódzkim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4 pkt za 1 miejsce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3 pkt za 2 miejsce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2 pkt za 3 miejsce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4) za osiągnięcia w drużynie (zespole) uzyskali tytuł finalisty na minimum szczeblu wojewódzkim, bez względu, które miejsce zajęła drużyna (zespół) 2 pk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W przypadku konkursów i zawodów sportowych, w pierwszej kolejności punktowane są osiągnięcia indywidualn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przypadku konkursów i zawodów wieloetapowych punktuje się najwyżej zdobyte osiągnięcia. Nie sumuje się punktacji poszczególnych etapów tego samego konkursu lub zawodów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5) praca na rzecz społeczności szkolnej w organizacjach szkolnych (samorząd uczniowski, inne organizacje działające na rzecz szkoły) lub w stowarzyszeniach, klubach i organizacjach działających na terenie Miasta Zakopane: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2 pkt za całoroczne pełnienie funkcji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1 pkt za aktywną przynależność (członek), </w:t>
      </w:r>
    </w:p>
    <w:p>
      <w:pPr>
        <w:pStyle w:val="Normal"/>
        <w:spacing w:before="0" w:after="0"/>
        <w:ind w:left="2552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</w:rPr>
        <w:t>(potwierdzoną przez prowadzącego daną organizację, weryfikacji dokonuje wychowawca klasy danego ucznia)</w:t>
      </w:r>
    </w:p>
    <w:p>
      <w:pPr>
        <w:pStyle w:val="Normal"/>
        <w:spacing w:before="0" w:after="0"/>
        <w:ind w:left="2552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e wniosku należy podać maksymalnie po 3 najwyżej punktowane osiągnięcia wskazane w  § 6.ust 2 pkt. 2,3,4,5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6) egzamin CKE dla uczniów klas gimnazjalnych: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po 1 pkt za wynik w zakresie 80 – 85 % punktów w każdej części egzaminu 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 2 pkt za wynik w zakresie 86 – 90 % punktów w każdej części egzaminu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 3 pkt za wynik w zakresie 91 – 95 % punktów z każdej części egzaminu </w:t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 4 pkt za wynik powyżej 95 % punktów w każdej części egzaminu 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unktów za egzamin gimnazjalny z języka nowożytnego w części rozszerzonej nie przyznaje si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§ 7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Wnioski złożone po terminie, niekompletne lub niezgodne z regulaminem nie będą rozpatrywa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§ 8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Burmistrz Miasta Zakopane w drodze Zarządzenia akceptuje ostateczną listę stypendystów na dany rok szkolny.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shd w:fill="FFFFFF" w:val="clear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  <w:t>uzasadnienie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 związku ze zmianą zapisów ustawowych wnioskuje się o podjęcie zmiany uchwały w sprawie przyjęci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 w:bidi="pl-PL"/>
        </w:rPr>
        <w:t>Regulamin przyznawania uczniom szkół podstawowych i gimnazjów                                          w Zakopanem stypendiów za wyniki w nauce i inne osiągnięc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7:00Z</dcterms:created>
  <dc:creator>Dyrektor</dc:creator>
  <dc:description/>
  <cp:keywords/>
  <dc:language>en-US</dc:language>
  <cp:lastModifiedBy>Katarzyna Karp</cp:lastModifiedBy>
  <cp:lastPrinted>2019-01-14T11:44:00Z</cp:lastPrinted>
  <dcterms:modified xsi:type="dcterms:W3CDTF">2019-01-14T11:17:00Z</dcterms:modified>
  <cp:revision>8</cp:revision>
  <dc:subject/>
  <dc:title/>
</cp:coreProperties>
</file>