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</w:t>
      </w:r>
      <w:r>
        <w:rPr/>
        <w:t>Zakopane, 11.01.2019 r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Przeprowadzonego przez komisję przetargową w siedzibie Urzędu  Miasta Zakopane na sprzedaż nieruchomości gmin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Rodzaj przetargu:</w:t>
      </w:r>
      <w:r>
        <w:rPr/>
        <w:t xml:space="preserve"> VI pisemny przetarg nieograniczo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 Data i miejsce przetargu:</w:t>
      </w:r>
      <w:r>
        <w:rPr/>
        <w:t xml:space="preserve"> 11 stycznia 2019 r., godz. 11-ta, siedziba Urzędu Miasta Zakopane przy ul. Kościuszki 13, Zakopane, sala nr 1 /parter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 Oznaczenie nieruchomości będącej przedmiotem przetargu wg katastru nieruchomości i księgi wieczyst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Nieruchomość gruntowa, położona w Zakopanem w rejonie ul. Cyrhla, oznaczona jako działka ewidencyjna nr 82/4 obręb 30 o powierzchni 0,2289 ha, stanowiąca własność Gminy Miasto Zakopane, dla której Sąd Rejonowy w Zakopanem prowadzi księgę wieczystą </w:t>
        <w:br/>
        <w:t>nr NS1Z/00035091/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Liczba osób dopuszczonych oraz niedopuszczonych do uczestnictwa w przetarg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ak osób dopuszczonych i  niedopuszczonych do uczestnictwa przetarg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ikt nie złożył oferty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kt nie wpłacił wa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ena wywoławcza nieruchom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9 000,00 zł /słownie: dwieście dziewiętnaście tysięcy złotych 00/100/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 789,00 zł /słownie: sto pięćdziesiąt tysięcy siedemset osiemdziesiąt dziewięć złotych 00/100/ - wartość części budowlanej (MN/MP-3 i KPJ-01)</w:t>
      </w:r>
    </w:p>
    <w:p>
      <w:pPr>
        <w:pStyle w:val="Normal"/>
        <w:jc w:val="both"/>
        <w:rPr/>
      </w:pPr>
      <w:r>
        <w:rPr/>
        <w:t>68 211,00 zł /słownie: sześćdziesiąt osiem tysięcy dwieście jedenaście złotych 00/100/ - wartość części niezabudowanej (ZR-3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Do powyższych cen zostanie doliczony podatek VAT w wysokości 23%, według obowiązujących przepisów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Nabywca  nieruchomośc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ak nabywcy. 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907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UM</dc:creator>
  <dc:description/>
  <cp:keywords/>
  <dc:language>en-US</dc:language>
  <cp:lastModifiedBy>Katarzyna Frączysta</cp:lastModifiedBy>
  <cp:lastPrinted>2018-09-07T09:12:00Z</cp:lastPrinted>
  <dcterms:modified xsi:type="dcterms:W3CDTF">2019-01-11T10:05:00Z</dcterms:modified>
  <cp:revision>97</cp:revision>
  <dc:subject/>
  <dc:title>PROTOKÓŁ</dc:title>
</cp:coreProperties>
</file>