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Załącznik  Nr  2 do Uchwały </w:t>
        <w:br/>
        <w:t xml:space="preserve">Nr XLII/622/2017  Rady Miasta Zakopane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z dnia  28.11.2017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73050</wp:posOffset>
                </wp:positionV>
                <wp:extent cx="274574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Identyfikator podatkowy składającego deklarację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36.85pt;mso-wrap-distance-left:9.05pt;mso-wrap-distance-right:9.05pt;mso-wrap-distance-top:0pt;mso-wrap-distance-bottom:0pt;margin-top:21.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</w:rPr>
                        <w:t>1. Identyfikator podatkowy składającego deklarację</w:t>
                      </w:r>
                      <w:r>
                        <w:rPr>
                          <w:sz w:val="16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>DN-1                           DEKLARACJA NA PODATEK OD NIERUCHOMOŚC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109855</wp:posOffset>
                </wp:positionV>
                <wp:extent cx="110617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</w:t>
                            </w: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8.65pt;mso-position-vertical-relative:text;margin-left:20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.......................</w:t>
                      </w: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ind w:left="3420" w:hanging="0"/>
        <w:jc w:val="both"/>
        <w:rPr>
          <w:b/>
          <w:b/>
          <w:sz w:val="20"/>
        </w:rPr>
      </w:pPr>
      <w:r>
        <w:rPr>
          <w:b/>
          <w:sz w:val="20"/>
        </w:rPr>
        <w:t> </w:t>
      </w:r>
      <w:r>
        <w:rPr>
          <w:b/>
          <w:sz w:val="20"/>
        </w:rPr>
        <w:tab/>
        <w:t>na</w:t>
        <w:tab/>
        <w:tab/>
        <w:tab/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 xml:space="preserve">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tbl>
      <w:tblPr>
        <w:tblW w:w="1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7"/>
        <w:gridCol w:w="153"/>
        <w:gridCol w:w="766"/>
        <w:gridCol w:w="13"/>
        <w:gridCol w:w="540"/>
        <w:gridCol w:w="141"/>
        <w:gridCol w:w="245"/>
        <w:gridCol w:w="415"/>
        <w:gridCol w:w="160"/>
        <w:gridCol w:w="400"/>
        <w:gridCol w:w="173"/>
        <w:gridCol w:w="17"/>
        <w:gridCol w:w="262"/>
        <w:gridCol w:w="271"/>
        <w:gridCol w:w="462"/>
        <w:gridCol w:w="295"/>
        <w:gridCol w:w="20"/>
        <w:gridCol w:w="649"/>
        <w:gridCol w:w="384"/>
        <w:gridCol w:w="27"/>
        <w:gridCol w:w="239"/>
        <w:gridCol w:w="163"/>
        <w:gridCol w:w="187"/>
        <w:gridCol w:w="287"/>
        <w:gridCol w:w="359"/>
        <w:gridCol w:w="198"/>
        <w:gridCol w:w="367"/>
        <w:gridCol w:w="41"/>
        <w:gridCol w:w="125"/>
        <w:gridCol w:w="35"/>
        <w:gridCol w:w="159"/>
        <w:gridCol w:w="540"/>
        <w:gridCol w:w="1260"/>
        <w:gridCol w:w="160"/>
        <w:gridCol w:w="20"/>
        <w:gridCol w:w="9540"/>
      </w:tblGrid>
      <w:tr>
        <w:trPr/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stawa z dnia 12 stycznia 1991 r. o podatkach i opłatach lokalnych (tekst jednolity  Dz. U. z  2017 r. poz. 1785 ze zm.</w:t>
            </w:r>
            <w:r>
              <w:rPr>
                <w:b/>
                <w:sz w:val="15"/>
                <w:szCs w:val="15"/>
              </w:rPr>
              <w:t>)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</w:tc>
        <w:tc>
          <w:tcPr>
            <w:tcW w:w="8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Formularz  zgodnie z art. 3 ust.1 ustawy o podatkach i opłatach lokalnych przeznaczony jest  dla  osób fizycznych, osób prawnych, jednostek organizacyjnych w tym  spółek nieposiadających osobowości prawnej,  będących: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) właścicielami nieruchomości lub obiektów budowlanych, z zastrzeżeniem ust. 3;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) posiadaczami samoistnymi nieruchomości lub obiektów budowlanych,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) użytkownikami wieczystymi gruntów,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) posiadaczami nieruchomości lub ich części albo obiektów budowlanych lub ich części, stanowiących własność Skarbu Państwa lub jednostki samorządu terytorialnego, jeżeli posiadanie: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) wynika z umowy zawartej z właścicielem, Krajowym Ośrodkiem Wsparcia Rolnictwa lub z innego tytułu prawnego, z wyjątkiem posiadania przez osoby fizyczne lokali mieszkalnych niestanowiących odrębnych nieruchomości,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) jest bez tytułu prawnego, z zastrzeżeniem ust. 2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 Obowiązek podatkowy dotyczący przedmiotów opodatkowania wchodzących w skład Zasobu Własności Rolnej Skarbu Państwa lub będących w zarządzie Państwowego Gospodarstwa Leśnego Lasy Państwowe – ciąży odpowiednio na jednostkach organizacyjnych Krajowego Ośrodka Wsparcia Rolnictwa i jednostkach organizacyjnych Lasów Państwowych, faktycznie władających nieruchomościami lub obiektami budowlanymi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 Jeżeli przedmiot opodatkowania znajduje się w posiadaniu samoistnym, obowiązek podatkowy w zakresie podatku od nieruchomości ciąży na posiadaczu samoistnym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eżeli nieruchomość lub obiekt budowlany stanowi współwłasność lub znajduje się w posiadaniu osób fizycznych oraz osób prawnych, jednostek organizacyjnych nieposiadających osobowości prawnej lub spółek nieposiadających osobowości prawnej, z wyjątkiem osób tworzących wspólnotę mieszkaniową, osoby fizyczne składają deklarację na podatek od nieruchomości oraz opłacają podatek na zasadach obowiązujących osoby prawne. (art. 6 ust.11 – ustawy o podatkach i opłatach lokalnych (t. j. : Dz.U. z 2017, poz. 1785 ze zm.)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</w:tc>
        <w:tc>
          <w:tcPr>
            <w:tcW w:w="8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o dnia </w:t>
            </w:r>
            <w:r>
              <w:rPr>
                <w:b/>
                <w:sz w:val="15"/>
                <w:szCs w:val="15"/>
              </w:rPr>
              <w:t>31 stycznia</w:t>
            </w:r>
            <w:r>
              <w:rPr>
                <w:sz w:val="15"/>
                <w:szCs w:val="15"/>
              </w:rPr>
              <w:t xml:space="preserve"> każdego roku podatkowego lub w terminie 14 dni od zaistnienia okoliczności mających wpływ na powstanie bądź wygaśnięcie obowiązku podatkowego  </w:t>
            </w:r>
            <w:r>
              <w:rPr>
                <w:color w:val="000000"/>
                <w:sz w:val="15"/>
                <w:szCs w:val="15"/>
              </w:rPr>
              <w:t>lub zaistnienia zdarzeń mających wpływ na wysokość podatku</w:t>
            </w:r>
            <w:r>
              <w:rPr>
                <w:color w:val="FF0000"/>
                <w:sz w:val="15"/>
                <w:szCs w:val="15"/>
              </w:rPr>
              <w:t>.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ejsce składania:</w:t>
            </w:r>
          </w:p>
        </w:tc>
        <w:tc>
          <w:tcPr>
            <w:tcW w:w="86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gan podatkowy właściwy ze względu na miejsce położenia przedmiotów opodatkowania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9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MIEJSCE SKŁADANIA DEKLARACJI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. Nazwa i adres siedziby organu podatkowego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</w:rPr>
              <w:t xml:space="preserve">Burmistrz  Miasta Zakopane </w:t>
            </w:r>
          </w:p>
          <w:p>
            <w:pPr>
              <w:pStyle w:val="Normal"/>
              <w:ind w:right="-25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</w:rPr>
              <w:t>34-500 Zakopane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b/>
                <w:sz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</w:rPr>
              <w:t>ul. Kościuszki 13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. DANE SKŁADAJĄCEGO DEKLARACJĘ  </w:t>
            </w:r>
            <w:r>
              <w:rPr>
                <w:sz w:val="16"/>
              </w:rPr>
              <w:t>(niepotrzebne skreślić)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3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* - dotyczy składającego deklarację nie będącego osobą fizyczną          ** - dotyczy składającego deklarację będącego osobą fizyczną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.1 DANE IDENTYFIKACYJNE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b/>
                <w:sz w:val="16"/>
              </w:rPr>
              <w:t>. Rodzaj składającego deklarację (zaznaczyć właściwą pozycję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 osoba fizyczna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</w:rPr>
              <w:t></w:t>
            </w:r>
            <w:r>
              <w:rPr>
                <w:sz w:val="16"/>
              </w:rPr>
              <w:t>   </w:t>
            </w:r>
            <w:r>
              <w:rPr>
                <w:sz w:val="16"/>
              </w:rPr>
              <w:t>2. osoba prawn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</w:rPr>
              <w:t></w:t>
            </w:r>
            <w:r>
              <w:rPr>
                <w:sz w:val="16"/>
              </w:rPr>
              <w:t>  </w:t>
            </w:r>
            <w:r>
              <w:rPr>
                <w:sz w:val="16"/>
              </w:rPr>
              <w:t>3. jednostka organizacyjna, w tym spółka, nie posiadająca osobowości prawnej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b/>
                <w:sz w:val="16"/>
              </w:rPr>
              <w:t xml:space="preserve">. Rodzaj własności, posiadania (zaznaczyć właściwą pozycje) 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</w:t>
            </w:r>
            <w:r>
              <w:rPr/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 właściciel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 współwłaściciel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 posiadacz  samoistny</w:t>
            </w:r>
          </w:p>
        </w:tc>
        <w:tc>
          <w:tcPr>
            <w:tcW w:w="1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>4.współposiadacz samoistny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/>
              <w:t>□</w:t>
            </w:r>
            <w:r>
              <w:rPr>
                <w:sz w:val="16"/>
                <w:szCs w:val="16"/>
              </w:rPr>
              <w:t>5.dzierżawca nieruchomości SP lub jednostki samorządu terytorialnego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użytkownik wieczysty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 współużytkownik  wieczysty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 posiadacz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. współposiadacz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6. Miejsce/a (adres/y) położenia przedmiotów opodatkowania oraz numer/y działek, obręb  ( </w:t>
            </w:r>
            <w:r>
              <w:rPr>
                <w:b/>
                <w:sz w:val="16"/>
                <w:vertAlign w:val="superscript"/>
              </w:rPr>
              <w:t>1</w:t>
            </w:r>
            <w:r>
              <w:rPr>
                <w:b/>
                <w:sz w:val="16"/>
              </w:rPr>
              <w:t>w przypadku gdy podatnik posiada na terenie gminy więcej niż jedną nieruchomość należy wypełnić odrębne załączniki ZN-1/A) 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7</w:t>
            </w:r>
            <w:r>
              <w:rPr>
                <w:b/>
                <w:sz w:val="16"/>
              </w:rPr>
              <w:t xml:space="preserve">. Numer/y księgi wieczystej lub zbioru/ów dokumentów </w:t>
            </w:r>
          </w:p>
          <w:p>
            <w:pPr>
              <w:pStyle w:val="Normal"/>
              <w:ind w:right="-250" w:hanging="0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8. </w:t>
            </w:r>
            <w:r>
              <w:rPr>
                <w:b/>
                <w:sz w:val="16"/>
              </w:rPr>
              <w:t>Nazwa pełna* / Nazwisko, pierwsze imię, data urodzenia**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. </w:t>
            </w:r>
            <w:r>
              <w:rPr>
                <w:b/>
                <w:sz w:val="16"/>
              </w:rPr>
              <w:t>Nazwa skrócona */ imię ojca, imię matki**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b/>
                <w:sz w:val="16"/>
              </w:rPr>
              <w:t>. Identyfikator REGON* / Numer PESEL**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10a. </w:t>
            </w:r>
            <w:r>
              <w:rPr>
                <w:b/>
                <w:sz w:val="16"/>
              </w:rPr>
              <w:t>klasa rodzaju podstawowej działalności, zgodnie z rozporządzeniem Rady Ministrów z dnia 24 grudnia 2007 r. w sprawie Polskiej Klasyfikacji Działalności (PKD) (.Dz.U. z 2007 r., Nr 251, poz. 1885 z późn. zm.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b</w:t>
            </w:r>
            <w:r>
              <w:rPr>
                <w:b/>
                <w:sz w:val="18"/>
                <w:szCs w:val="18"/>
              </w:rPr>
              <w:t>.  KRS nr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.2 ADRES SIEDZIBY / ADRES ZAMIESZKAN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Ul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28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28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 OKOLICZNOŚCI POWODUJĄCE KONIECZNOŚĆ ZŁOŻENIA DEKLARACJI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both"/>
              <w:rPr>
                <w:sz w:val="16"/>
              </w:rPr>
            </w:pPr>
            <w:r>
              <w:rPr>
                <w:sz w:val="16"/>
              </w:rPr>
              <w:t>20. Okoliczności (zaznaczyć właściwą pozycję)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/>
            </w:pPr>
            <w:r>
              <w:rPr>
                <w:sz w:val="16"/>
              </w:rPr>
              <w:t> </w:t>
            </w:r>
            <w:r>
              <w:rPr/>
              <w:t>□</w:t>
            </w:r>
            <w:r>
              <w:rPr>
                <w:sz w:val="16"/>
              </w:rPr>
              <w:t>1.deklaracja skład.</w:t>
            </w:r>
          </w:p>
          <w:p>
            <w:pPr>
              <w:pStyle w:val="Normal"/>
              <w:spacing w:lineRule="atLeast" w:line="122"/>
              <w:jc w:val="both"/>
              <w:rPr/>
            </w:pPr>
            <w:r>
              <w:rPr>
                <w:sz w:val="16"/>
              </w:rPr>
              <w:t>do 31-go stycznia roku podatkowego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/>
              <w:t>□</w:t>
            </w:r>
            <w:r>
              <w:rPr>
                <w:sz w:val="16"/>
              </w:rPr>
              <w:t>2. powstanie obowiązku podatkowego w trakcie roku podatkowego w dniu……………………….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>3.wygaśnięcie obowiązku podatkowego</w:t>
            </w:r>
          </w:p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>w dniu…………………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</w:rPr>
              <w:t>.zmiana  adresu</w:t>
            </w:r>
          </w:p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edziby lub miejsca </w:t>
            </w:r>
          </w:p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>zamieszkania</w:t>
            </w:r>
          </w:p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/>
            </w:pPr>
            <w:r>
              <w:rPr>
                <w:sz w:val="16"/>
              </w:rPr>
              <w:t> </w:t>
            </w:r>
            <w:r>
              <w:rPr/>
              <w:t>□</w:t>
            </w:r>
            <w:r>
              <w:rPr>
                <w:sz w:val="16"/>
                <w:szCs w:val="16"/>
              </w:rPr>
              <w:t xml:space="preserve">5.korekta </w:t>
            </w:r>
            <w:r>
              <w:rPr>
                <w:sz w:val="16"/>
              </w:rPr>
              <w:t>deklaracji rocznej – za okres ……………………</w:t>
            </w:r>
          </w:p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. DANE DOTYCZĄCE PRZEDMIOTÓW OPODATKOWANIA </w:t>
            </w:r>
            <w:r>
              <w:rPr>
                <w:sz w:val="16"/>
              </w:rPr>
              <w:t>(z wyjątkiem zwolnionych)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zczególnienie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opodatkowani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Stawka podatku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podatk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zł             gr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1 POWIERZCHNIA GRUNTÓW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wiązanych z prowadzeniem działalności gospodarczej, bez względu na sposób zakwalifikowania w ewidencji gruntów i budynków, z wyjątkiem związanych                     z uprawianiem sportów zimowych znajdujących się pod trasami narciarskimi, pod skoczniami, kolejkami lub wyciągami narciarskimi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,...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………,…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od  wodami powierzchniowymi stojącymi lub wodami  powierzchniowymi płynącymi jezior i zbiorników sztucznych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 ha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,..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………,…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pozostałych, w tym zajętych na prowadzenie odpłatnej statutowej działalności pożytku publicznego  przez organizacje pożytku publicznego.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,..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………,…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budowanych objętych obszarem rewitalizacji, o których mowa w ustawie z dnia 9 października 2015 r. o rewitalizacji (Dz.U. 2017 poz. 1023,1529 i 1566) i położonych na terenach, dla których miejscowy plan zagospodarowania przestrzennego 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,..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2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………,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</w:rPr>
              <w:t>związanych z prowadzeniem  działalności gospodarczej,  bez względu na sposób zakwalifikowania w ewidencji gruntów i budynków,  związanych     z uprawianiem sportów zimowych znajdujących się pod trasami narciarskimi, pod skoczniami, kolejkami lub wyciągami narciarskimi.</w:t>
            </w:r>
          </w:p>
          <w:p>
            <w:pPr>
              <w:pStyle w:val="Normal"/>
              <w:ind w:left="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34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,..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5.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………,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.2 POWIERZCHNIA UŻYTKOWA BUDYNKÓW LUB  ICH CZĘŚCI 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mieszkalnych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,....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,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………,…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związanych z prowadzeniem działalności gospodarczej oraz od budynków mieszkalnych lub części    zajętych na prowadzenie działalności gospodarczej 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Stawka podstawowa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Strefa I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Strefa II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 xml:space="preserve">Strefa III                         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Strefa IV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9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................,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,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..................,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,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,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0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,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,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,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,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……</w:t>
            </w:r>
            <w:r>
              <w:rPr>
                <w:sz w:val="16"/>
              </w:rPr>
              <w:t>,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1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.............………,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………,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………,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………,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………,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zajętych na prowadzenie działalności gospodarczej w zakresie obrotu kwalifikowanym materiałem siewnym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2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,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3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,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4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.............………,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związanych z udzielaniem świadczeń zdrowotnych w rozumieniu przepisów o działalności leczniczej, zajętych przez podmioty udzielające tych świadczeń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5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,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6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,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.............………,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5.  pozostałych w tym  zajętych na prowadzenie odpłatnej statutowej działalności pożytku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ublicznego przez organizacje pożytku publiczneg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8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,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49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,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0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.............………,…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. </w:t>
            </w:r>
            <w:r>
              <w:rPr>
                <w:color w:val="000000"/>
                <w:sz w:val="16"/>
                <w:szCs w:val="16"/>
                <w:shd w:fill="FFFFFF" w:val="clear"/>
              </w:rPr>
              <w:t>stanowiących stodoły, stajnie, obory, szopy, kurniki, służących wyłącznie do przechowywania narzędzi rolniczych, maszyn rolniczych, plonów rolnych, żywego inwentarza, za wyjątkiem budynków wykorzystywanych do prowadzenia działalności gospodarczej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1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,..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,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3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………,…</w:t>
            </w:r>
          </w:p>
        </w:tc>
        <w:tc>
          <w:tcPr>
            <w:tcW w:w="9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3 BUDOW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b/>
                <w:sz w:val="16"/>
              </w:rPr>
              <w:t>BUDOWLE</w:t>
            </w:r>
            <w:r>
              <w:rPr>
                <w:sz w:val="16"/>
              </w:rPr>
              <w:t xml:space="preserve">  –   wartość  określona  na podstawie art. 4 ust.1 pkt 3 i ust. 3 -7 ustawy o podatkach i opłatach lokalnych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4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 …..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5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6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.,…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ŁĄCZNA KWOTA PODATKU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podatku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 xml:space="preserve">   ( w pełnych złotych)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Suma kwot z kol. D.1, D.2,D.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57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zł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I  raty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wota  VII  raty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ota II raty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ota  VIII raty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ota III  raty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ota  IX  raty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ota IV raty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ota  X raty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ota V raty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ota  XI raty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ota VI  raty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ota  XII  raty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zł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ączna kwota podatku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z</w:t>
            </w:r>
            <w:r>
              <w:rPr/>
              <w:t>ł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FORMACJA O WSPÓŁWŁAŚCICIELACH I WSPÓŁPOSIADACZACH NIERUCHOMOŚC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30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 należy wymienić  współwłaścicieli i współposiadaczy nieruchomości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30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………………………………………………………………                         …………………………………………………………</w:t>
            </w:r>
            <w:r>
              <w:rPr>
                <w:b/>
                <w:sz w:val="16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………………………………………………………………                         …………………………………………………………</w:t>
            </w:r>
            <w:r>
              <w:rPr>
                <w:b/>
                <w:sz w:val="16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16"/>
              </w:rPr>
              <w:t xml:space="preserve">                ………………………………………………………………                         …………………………………………………………</w:t>
            </w:r>
            <w:r>
              <w:rPr>
                <w:b/>
                <w:sz w:val="16"/>
              </w:rPr>
              <w:t>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……………………………………………………………</w:t>
            </w:r>
            <w:r>
              <w:rPr>
                <w:b/>
                <w:sz w:val="16"/>
              </w:rPr>
              <w:t>..                         ……………………………………………………………</w:t>
            </w:r>
          </w:p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9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YKAZ BUDOWLI PODLEGAJĄCYCH OPODATKOWANIU PODATKIEM OD NIERUCHOMOŚC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Nr   inwentarzowy</w:t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>Nazwa budow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9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 przypadku  większej liczby budowli załączyć odrębny wykaz według  powyższego wzo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5" w:hanging="0"/>
              <w:jc w:val="both"/>
              <w:outlineLvl w:val="2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9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H.  INFORMACJA O NIERUCHOMOŚCIACH ZWOLNIONYCH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(podać powierzchnie gruntów, budynków, bądź wartość budowli -  przedmiotów zwolnionych oraz przepis prawa  z jakiego tytułu występuje zwolnienie)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 xml:space="preserve">I. INFORMACJA O ZAŁĄCZNIKACH   </w:t>
            </w:r>
            <w:r>
              <w:rPr>
                <w:sz w:val="16"/>
              </w:rPr>
              <w:t>(do niniejszej deklaracji dołączono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sz w:val="16"/>
              </w:rPr>
              <w:t>58.   Liczba załączników ZN-1/A…………………….                      59. Załącznik ZN-1/B składany</w:t>
            </w:r>
            <w:r>
              <w:rPr>
                <w:b/>
                <w:sz w:val="16"/>
              </w:rPr>
              <w:t xml:space="preserve">          </w:t>
            </w:r>
            <w:r>
              <w:rPr/>
              <w:t>□ tak        □ ni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J. PODPIS PODATNIKA  / OSOBY REPREZENTUJĄCEJ PODATNIKA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0. Imię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1. Nazwisk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62. Data wypełnienia (dzień - miesiąc - rok)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. Podpis  podatnika / osoby reprezentującej podatnik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4. telefon kontaktowy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97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K. ADNOTACJE ORGANU PODATKOWEGO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5. Uwagi organu podatkoweg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6. Da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7. Podpis przyjmującego formularz</w:t>
            </w:r>
          </w:p>
        </w:tc>
        <w:tc>
          <w:tcPr>
            <w:tcW w:w="9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dentyfikatorem  podatkowym   jest: </w:t>
      </w:r>
    </w:p>
    <w:p>
      <w:pPr>
        <w:pStyle w:val="Normal"/>
        <w:rPr/>
      </w:pPr>
      <w:r>
        <w:rPr>
          <w:i/>
          <w:sz w:val="16"/>
          <w:szCs w:val="16"/>
        </w:rPr>
        <w:t xml:space="preserve">1) </w:t>
      </w:r>
      <w:r>
        <w:rPr>
          <w:b/>
          <w:i/>
          <w:sz w:val="16"/>
          <w:szCs w:val="16"/>
        </w:rPr>
        <w:t>Numer PESEL</w:t>
      </w:r>
      <w:r>
        <w:rPr>
          <w:i/>
          <w:sz w:val="16"/>
          <w:szCs w:val="16"/>
        </w:rPr>
        <w:t xml:space="preserve"> – w przypadku podatników będących osobami fizycznymi objętymi rejestrem PESEL  nieprowadzących działalności gospodarczej lub nie będących zarejestrowanymi podatnikami podatku od towarów i usług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) </w:t>
      </w:r>
      <w:r>
        <w:rPr>
          <w:b/>
          <w:i/>
          <w:sz w:val="16"/>
          <w:szCs w:val="16"/>
        </w:rPr>
        <w:t>NIP</w:t>
      </w:r>
      <w:r>
        <w:rPr>
          <w:i/>
          <w:sz w:val="16"/>
          <w:szCs w:val="16"/>
        </w:rPr>
        <w:t xml:space="preserve"> – w przypadku pozostałych podmiotów podlegających obowiązkowi ewidencyjnemu.</w:t>
      </w:r>
    </w:p>
    <w:p>
      <w:pPr>
        <w:pStyle w:val="Heading1"/>
        <w:rPr/>
      </w:pPr>
      <w:r>
        <w:rPr>
          <w:i w:val="false"/>
          <w:szCs w:val="16"/>
          <w:vertAlign w:val="superscript"/>
        </w:rPr>
        <w:t>2</w:t>
      </w:r>
      <w:r>
        <w:rPr>
          <w:szCs w:val="16"/>
        </w:rPr>
        <w:t xml:space="preserve"> Informacja niewymagalna, dodatkowa/ podawana dobrowolni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godnie z art. 63 § 1 ustawy z dnia 29 sierpnia 1997 r. – Ordynacja podatkowa (t. j.  Dz. U. z 2017 r, poz. 201 ze zm.), podstawy opodatkowania, kwoty podatków, odsetki za zwłokę, opłaty prolongacyjne, oprocentowanie nadpłat oraz wynagrodzenia przysługujące płatnikom  i inkasentom zaokrągla się do pełnych złotych, w ten sposób, że końcówki kwot wynoszące mniej niż 50 groszy pomija się, a końcówki kwot wynoszące 50 i więcej groszy podwyższa się do pełnych złot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bliczony w deklaracji podatek od nieruchomości - należy wpłacać bez wezwania w terminie  do dnia    15-go każdego miesiąca, a za miesiąc styczeń do dnia 31 stycznia – na przyporządkowany dla podatnika  indywidualny  rachunek  bankowy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, gdy kwota podatku nie przekracza 100 zł podatek jest płatny jednorazowo w terminie płatności pierwszej rat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uczen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przepisami  ustawy z dnia 17 czerwca 1996 r. o postępowaniu egzekucyjnym w administracji (t. j. Dz. U. z 2017 r.  poz. 1201 ze zm.) niniejsza deklaracja stanowi podstawę do wystawienia tytułu wykonawcz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Objaśnienia do deklaracji w sprawie podatku od nieruchomości.</w:t>
      </w:r>
    </w:p>
    <w:p>
      <w:pPr>
        <w:pStyle w:val="Normal"/>
        <w:jc w:val="both"/>
        <w:rPr/>
      </w:pPr>
      <w:r>
        <w:rPr>
          <w:i/>
          <w:sz w:val="15"/>
          <w:szCs w:val="15"/>
        </w:rPr>
        <w:t xml:space="preserve">Użyte w ustawie z dnia 12 stycznia 1991 r. o podatkach i opłatach lokalnych ( tekst jednolity: </w:t>
      </w:r>
      <w:r>
        <w:rPr>
          <w:i/>
          <w:color w:val="000000"/>
          <w:sz w:val="15"/>
          <w:szCs w:val="15"/>
        </w:rPr>
        <w:t>Dz. U z 2017 r.  poz. 1785 ze zm. ) określenia</w:t>
      </w:r>
      <w:r>
        <w:rPr>
          <w:i/>
          <w:sz w:val="15"/>
          <w:szCs w:val="15"/>
        </w:rPr>
        <w:t xml:space="preserve"> oznacza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5"/>
          <w:szCs w:val="15"/>
        </w:rPr>
        <w:t>Budynek</w:t>
      </w:r>
      <w:r>
        <w:rPr>
          <w:i/>
          <w:sz w:val="15"/>
          <w:szCs w:val="15"/>
        </w:rPr>
        <w:t xml:space="preserve"> - obiekt budowlany w rozumieniu przepisów prawa budowlanego, który jest trwale związany z gruntem, wydzielony z przestrzeni za pomocą przegród budowlanych oraz posiada fundamenty i d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5"/>
          <w:szCs w:val="15"/>
        </w:rPr>
        <w:t>Powierzchnia użytkowa budynku lub jego części</w:t>
      </w:r>
      <w:r>
        <w:rPr>
          <w:i/>
          <w:sz w:val="15"/>
          <w:szCs w:val="15"/>
        </w:rPr>
        <w:t xml:space="preserve"> - powierzchnia mierzona po wewnętrznej długości ścian na wszystkich kondygnacjach, z wyjątkiem powierzchni klatek schodowych oraz szybów dźwigowych. Za kondygnację uważa się również garaże podziemne, piwnice, sutereny i poddasza użytkowe. Powierzchnię pomieszczeń  lub ich części oraz część kondygnacji o wysokości w świetle  1, 40m do 2, 20 m zalicza się do powierzchni użytkowej budynku w 50 % , a jeżeli wysokość jest mniejsza niż 1, 40 m powierzchnię tę pomija si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15"/>
          <w:szCs w:val="15"/>
        </w:rPr>
        <w:t>Budowla</w:t>
      </w:r>
      <w:r>
        <w:rPr>
          <w:i/>
          <w:sz w:val="15"/>
          <w:szCs w:val="15"/>
        </w:rPr>
        <w:t xml:space="preserve"> - obiekt budowlany w rozumieniu  przepisów prawa budowlanego nie będący budynkiem lub obiektem małej architektury, a także urządzenie budowlane w rozumieniu przepisów prawa budowlanego związane z obiektem budowlanym, które zapewnia możliwość użytkowania obiektu zgodnie z jego przeznaczeniem.   </w:t>
      </w:r>
    </w:p>
    <w:p>
      <w:pPr>
        <w:pStyle w:val="Normal"/>
        <w:ind w:left="708" w:hanging="0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Podstawę opodatkowania  dla budowli stanowi ich wartość ustalona na dzień 1 stycznia roku podatkowego stanowiącą podstawę  obliczania amortyzacji w tym roku, nie pomniejszona o odpisy amortyzacyjne, a w przypadku budowli całkowicie zamortyzowanych – ich wartość z dnia 1 stycznia roku w którym dokonano ostatniego odpisu amortyzacyjnego. Jeżeli od budowli lub ich części nie dokonuje się odpisów amortyzacyjnych podstawę opodatkowania stanowi ich wartość rynkowa określona przez podatnika na dzień powstania obowiązku podatkowego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15"/>
          <w:szCs w:val="15"/>
        </w:rPr>
      </w:pPr>
      <w:r>
        <w:rPr>
          <w:b/>
          <w:i/>
          <w:sz w:val="15"/>
          <w:szCs w:val="15"/>
        </w:rPr>
        <w:t>Grunty, budynki i budowle związane z prowadzeniem działalności gospodarczej</w:t>
      </w:r>
      <w:r>
        <w:rPr>
          <w:i/>
          <w:sz w:val="15"/>
          <w:szCs w:val="15"/>
        </w:rPr>
        <w:t xml:space="preserve"> – grunty, budynki i budowle będące w posiadaniu przedsiębiorcy lub innego podmiotu prowadzącego działalność  gospodarczą, z wyjątkiem budynków mieszkalnych oraz gruntów związanych z tymi budynkami, gruntów pod wodami powierzchniowymi stojącymi lub wodami powierzchniowymi płynącymi jezior i zbiorników sztucznych,  niezabudowanych objętych obszarem rewitalizacji, o którym mowa w ustawie z dnia 9 października 2015 r. o rewitalizacji (Dz.U. z 2017r. poz. 1023, 1529, 1566), i położonych na terenach, dla których miejscowy plan zagospodarowania przestrzennego przewiduje przeznaczenie pod zabudowę mieszkaniową, usługową, albo zabudowę o przeznaczeniu mieszanym obejmującym wyłącznie te rodzaje zabudowy, jeżeli od dnia wejścia w życie tego planu w odniesieniu do tych gruntów upłynął okres 4 lat, a w tym czasie nie zakończono budowy zgodnie z przepisami prawa budowlanego oraz budynków, budowli lub ich części, w odniesieniu do których została wydana decyzja ostateczna organu nadzoru budowlanego, o której mowa w art. 67 ust. 1 ustawy z dnia  7 lipca 1994 r. – prawo budowlane </w:t>
      </w:r>
      <w:r>
        <w:rPr>
          <w:i/>
          <w:color w:val="000000"/>
          <w:sz w:val="15"/>
          <w:szCs w:val="15"/>
        </w:rPr>
        <w:t xml:space="preserve">( t. j. Dz. U. z 2017 r. , poz. 1332 i 1529.), lub decyzja ostateczna organu nadzoru górniczego na podstawie której trwale wyłączono budynek, budowlę lub ich części </w:t>
      </w:r>
      <w:r>
        <w:rPr>
          <w:i/>
          <w:sz w:val="15"/>
          <w:szCs w:val="15"/>
        </w:rPr>
        <w:t>z użytk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color w:val="000000"/>
          <w:sz w:val="15"/>
          <w:szCs w:val="15"/>
        </w:rPr>
        <w:t>Działalność gospodarcza</w:t>
      </w:r>
      <w:r>
        <w:rPr>
          <w:i/>
          <w:color w:val="000000"/>
          <w:sz w:val="15"/>
          <w:szCs w:val="15"/>
        </w:rPr>
        <w:t xml:space="preserve"> -  w rozumieniu  ustawy z dnia 2 lipca 2004r. o swobodzie działalności gospodarczej ( tekst jednolity  Dz. U.   z  2016 r.,  poz. 1829 ), to  zarobkowa działalność wytwórcza, budowlana, handlowa, usługowa oraz poszukiwanie, rozpoznawanie</w:t>
      </w:r>
      <w:r>
        <w:rPr>
          <w:i/>
          <w:sz w:val="15"/>
          <w:szCs w:val="15"/>
        </w:rPr>
        <w:t xml:space="preserve"> i wydobywanie kopalin ze złóż, a także działalność zawodowa, wykonywana w sposób zorganizowany i ciągły,   z zastrzeżeniem, iż za działalność gospodarczą  w rozumieniu ustawy o podatkach i opłatach lokalnych nie uważa się:</w:t>
      </w:r>
    </w:p>
    <w:p>
      <w:pPr>
        <w:pStyle w:val="Normal"/>
        <w:ind w:left="720" w:hanging="0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– </w:t>
      </w:r>
      <w:r>
        <w:rPr>
          <w:i/>
          <w:sz w:val="15"/>
          <w:szCs w:val="15"/>
        </w:rPr>
        <w:t xml:space="preserve">działalności rolniczej lub leśnej, </w:t>
      </w:r>
    </w:p>
    <w:p>
      <w:pPr>
        <w:pStyle w:val="Normal"/>
        <w:ind w:left="720" w:hanging="0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- wynajmu turystom pokoi gościnnych w budynkach mieszkalnych znajdujących się na obszarach wiejskich  przez osoby ze stałym miejscem pobytu w gminie położonej na tym terenie, jeżeli liczba pokoi przeznaczonych do wynajęcia nie przekracza 5.</w:t>
      </w:r>
    </w:p>
    <w:p>
      <w:pPr>
        <w:pStyle w:val="Normal"/>
        <w:ind w:left="720" w:hanging="0"/>
        <w:jc w:val="both"/>
        <w:rPr/>
      </w:pPr>
      <w:r>
        <w:rPr>
          <w:i/>
          <w:sz w:val="15"/>
          <w:szCs w:val="15"/>
        </w:rPr>
        <w:t xml:space="preserve">- działalności rolników w zakresie sprzedaży, o której mowa w art. 20 ust. 1c ustawy z dnia 26 lipca 1991 r. o podatku dochodowym od osób fizycznych (tekst jednolity </w:t>
      </w:r>
      <w:r>
        <w:rPr>
          <w:i/>
          <w:color w:val="000000"/>
          <w:sz w:val="15"/>
          <w:szCs w:val="15"/>
        </w:rPr>
        <w:t>Dz. U. z 2016 r. poz. 2032 ze. zm.).</w:t>
      </w:r>
    </w:p>
    <w:p>
      <w:pPr>
        <w:pStyle w:val="Normal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</w:r>
    </w:p>
    <w:p>
      <w:pPr>
        <w:pStyle w:val="Normal"/>
        <w:ind w:left="360" w:hanging="0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Jeżeli w  trakcie roku   podatkowego zaistniało zdarzenie mające wpływ na wysokość  opodatkowania w tym roku,  a w szczególności zmiana sposobu  wykorzystywania przedmiotu  opodatkowania lub jego części, podatek ulega obniżeniu lub podwyższeniu, poczynając od pierwszego dnia miesiąca następującego po miesiącu, w którym nastąpiło to zdarzenie.</w:t>
      </w:r>
    </w:p>
    <w:p>
      <w:pPr>
        <w:pStyle w:val="Normal"/>
        <w:ind w:left="360" w:hanging="0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left="360" w:hanging="0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 </w:t>
      </w:r>
      <w:r>
        <w:rPr>
          <w:i/>
          <w:sz w:val="15"/>
          <w:szCs w:val="15"/>
        </w:rPr>
        <w:t xml:space="preserve">O   zmianach należy informować tutejszy Organ podatkowy w terminie 14 dni  od ich zaistnienia. 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left="360" w:firstLine="30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W przypadku podpisania deklaracji przez </w:t>
      </w:r>
      <w:r>
        <w:rPr>
          <w:b/>
          <w:i/>
          <w:sz w:val="15"/>
          <w:szCs w:val="15"/>
        </w:rPr>
        <w:t>pełnomocnika</w:t>
      </w:r>
      <w:r>
        <w:rPr>
          <w:i/>
          <w:sz w:val="15"/>
          <w:szCs w:val="15"/>
        </w:rPr>
        <w:t xml:space="preserve">, zgodnie z art. 80a ustawy – Ordynacja </w:t>
      </w:r>
      <w:r>
        <w:rPr>
          <w:i/>
          <w:color w:val="000000"/>
          <w:sz w:val="15"/>
          <w:szCs w:val="15"/>
        </w:rPr>
        <w:t>podatkowa (t. j. Dz. U z 2017 r. poz. 201 ze zm.) pełnomocnictwo składa się wraz z deklaracją:</w:t>
      </w:r>
    </w:p>
    <w:p>
      <w:pPr>
        <w:pStyle w:val="Normal"/>
        <w:ind w:left="360" w:hanging="0"/>
        <w:rPr/>
      </w:pPr>
      <w:r>
        <w:rPr>
          <w:i/>
          <w:sz w:val="15"/>
          <w:szCs w:val="15"/>
        </w:rPr>
        <w:t>§  1.  Jeżeli odrębne ustawy nie stanowią inaczej, deklaracja, w tym deklaracja składana za pomocą środków komunikacji elektronicznej, może być podpisana także przez pełnomocnika podatnika, płatnika lub inkasenta.</w:t>
      </w:r>
    </w:p>
    <w:p>
      <w:pPr>
        <w:pStyle w:val="Normal"/>
        <w:ind w:left="360" w:hanging="0"/>
        <w:rPr/>
      </w:pPr>
      <w:r>
        <w:rPr>
          <w:i/>
          <w:sz w:val="15"/>
          <w:szCs w:val="15"/>
        </w:rPr>
        <w:t>§  2.  Pełnomocnictwo do podpisywania deklaracji oraz zawiadomienie o odwołaniu tego pełnomocnictwa składa się organowi podatkowemu właściwemu w sprawach podatku, którego dana deklaracja dotyczy.</w:t>
      </w:r>
    </w:p>
    <w:p>
      <w:pPr>
        <w:pStyle w:val="Normal"/>
        <w:ind w:left="360" w:hanging="0"/>
        <w:rPr/>
      </w:pPr>
      <w:r>
        <w:rPr>
          <w:i/>
          <w:sz w:val="15"/>
          <w:szCs w:val="15"/>
        </w:rPr>
        <w:t>§  2a.  Pełnomocnictwo do podpisywania deklaracji składanej za pomocą środków komunikacji elektronicznej oraz zawiadomienie o odwołaniu tego pełnomocnictwa podatnik, płatnik lub inkasent składa naczelnikowi urzędu skarbowego właściwemu w sprawach ewidencji podatników i płatników.</w:t>
      </w:r>
    </w:p>
    <w:p>
      <w:pPr>
        <w:pStyle w:val="Normal"/>
        <w:ind w:left="360" w:hanging="0"/>
        <w:rPr/>
      </w:pPr>
      <w:r>
        <w:rPr>
          <w:i/>
          <w:sz w:val="15"/>
          <w:szCs w:val="15"/>
        </w:rPr>
        <w:t>§  2b.  Pełnomocnictwo do podpisywania deklaracji oraz zawiadomienie o odwołaniu tego pełnomocnictwa może być złożone w formie dokumentu elektronicznego.</w:t>
      </w:r>
    </w:p>
    <w:p>
      <w:pPr>
        <w:pStyle w:val="Normal"/>
        <w:ind w:left="360" w:hanging="0"/>
        <w:rPr/>
      </w:pPr>
      <w:r>
        <w:rPr>
          <w:i/>
          <w:sz w:val="15"/>
          <w:szCs w:val="15"/>
        </w:rPr>
        <w:t>§  2c.  77  Pełnomocnictwo do podpisywania deklaracji oraz zawiadomienie o odwołaniu tego pełnomocnictwa składane w formie dokumentu elektronicznego podatnik, płatnik lub inkasent składa do Szefa Krajowej Administracji Skarbowej.</w:t>
      </w:r>
    </w:p>
    <w:p>
      <w:pPr>
        <w:pStyle w:val="Normal"/>
        <w:ind w:left="360" w:hanging="0"/>
        <w:rPr/>
      </w:pPr>
      <w:r>
        <w:rPr>
          <w:i/>
          <w:sz w:val="15"/>
          <w:szCs w:val="15"/>
        </w:rPr>
        <w:t>§  3.  Jeżeli przepisy prawa podatkowego wymagają podpisania deklaracji przez więcej niż jedną osobę, pełnomocnictwo do podpisania tej deklaracji jest skuteczne, jeżeli udzieliły go wszystkie osoby.</w:t>
      </w:r>
    </w:p>
    <w:p>
      <w:pPr>
        <w:pStyle w:val="Normal"/>
        <w:ind w:left="360" w:hanging="0"/>
        <w:rPr/>
      </w:pPr>
      <w:r>
        <w:rPr>
          <w:i/>
          <w:sz w:val="15"/>
          <w:szCs w:val="15"/>
        </w:rPr>
        <w:t>§  4.  W kwestiach dotyczących pełnomocnictwa do podpisywania deklaracji stosuje się odpowiednio przepisy dotyczące pełnomocnictwa w postępowaniu podatkowym.</w:t>
      </w:r>
    </w:p>
    <w:p>
      <w:pPr>
        <w:pStyle w:val="Normal"/>
        <w:ind w:left="360" w:hanging="0"/>
        <w:rPr/>
      </w:pPr>
      <w:r>
        <w:rPr>
          <w:i/>
          <w:sz w:val="15"/>
          <w:szCs w:val="15"/>
        </w:rPr>
        <w:t>§  5.  Minister właściwy do spraw finansów publicznych określi, w drodze rozporządzenia, wzory pełnomocnictw do podpisywania deklaracji i wzory zawiadomienia o zmianie lub odwołaniu tych pełnomocnictw, uwzględniając zakres pełnomocnictwa i dane identyfikujące podatnika, płatnika lub inkasenta oraz pełnomocnika, a także mając na celu uproszczenie zgłaszania pełnomocnictwa oraz pewność ustalenia zakresu działania pełnomocnika.</w:t>
      </w:r>
    </w:p>
    <w:p>
      <w:pPr>
        <w:pStyle w:val="Normal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630"/>
        </w:tabs>
        <w:ind w:left="63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7">
    <w:name w:val="WW8Num22z7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iopis">
    <w:name w:val="Box i opis"/>
    <w:basedOn w:val="Normal"/>
    <w:next w:val="Normal"/>
    <w:qFormat/>
    <w:pPr>
      <w:autoSpaceDE w:val="false"/>
    </w:pPr>
    <w:rPr>
      <w:rFonts w:ascii="ArialPL;Arial" w:hAnsi="ArialPL;Arial" w:cs="ArialPL;Arial"/>
      <w:sz w:val="16"/>
      <w:szCs w:val="16"/>
      <w:vertAlign w:val="superscript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numPr>
        <w:ilvl w:val="0"/>
        <w:numId w:val="5"/>
      </w:numPr>
      <w:spacing w:before="0" w:after="120"/>
      <w:jc w:val="center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9:00Z</dcterms:created>
  <dc:creator>UM</dc:creator>
  <dc:description/>
  <cp:keywords/>
  <dc:language>en-US</dc:language>
  <cp:lastModifiedBy>Urząd Miasta Zakopane</cp:lastModifiedBy>
  <cp:lastPrinted>2017-12-01T13:02:00Z</cp:lastPrinted>
  <dcterms:modified xsi:type="dcterms:W3CDTF">2017-12-01T12:02:00Z</dcterms:modified>
  <cp:revision>11</cp:revision>
  <dc:subject/>
  <dc:title>Załącznik Nr 2</dc:title>
</cp:coreProperties>
</file>