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bycia nieruchomości lokalowej niemieszkalnej stanowiącej własność Gminy Miasto Zakopane 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Dz. U. z 2020 r. poz. 713/ oraz  art. 13 ust. 1, art. 37 ust. 1 ustawy </w:t>
        <w:br/>
        <w:t xml:space="preserve">z dnia 21 sierpnia 1997 r. o gospodarce nieruchomościami /Dz. U. z 2020 r. poz. 65, </w:t>
        <w:br/>
        <w:t xml:space="preserve">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raża się zgodę na przeznaczenie do zbycia w drodze przetargu nieruchomości lokalowej niemieszkalnej oznaczony symbolem D (lokal użytkowy) o powierzchni 46,47 m², znajdującej się w budynku wielomieszkaniowym przy Al. 3 Maja 5 w Zakopanem wraz </w:t>
        <w:br/>
        <w:t xml:space="preserve">z udziałem wynoszącym 4647/517000 w częściach wspólnych budynku i w nieruchomości gruntowej, stanowiącej działkę ewidencyjną 846/4 obręb 5 o powierzchni 0,0865 ha, </w:t>
        <w:br/>
        <w:t xml:space="preserve">dla której Sąd Rejonowy w Zakopanem prowadzi księgę wieczystą nr NS1Z/00013025/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 uchwały w sprawie: </w:t>
      </w:r>
      <w:r>
        <w:rPr>
          <w:sz w:val="24"/>
        </w:rPr>
        <w:t>zbycia nieruchomości lokalowej niemieszkalnej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miotem uchwały jest nieruchomość lokalowa niemieszkalna oznaczony symbolem D (lokal użytkowy) o powierzchni 46,47 m², znajdującej się w budynku wielomieszkaniowym przy Al. 3 Maja 5 w Zakopanem wraz z udziałem wynoszącym 4647/517000 w nieruchomości gruntowej, stanowiącej działkę ewidencyjną nr 846/4 obręb 5 o powierzchni 0,0865 ha, dla której Sąd Rejonowy w Zakopanem prowadzi księgę wieczystą nr NS1Z/00013025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lokalowa niemieszkalna oznaczona symbolem D (lokal użytkowy) </w:t>
      </w:r>
      <w:r>
        <w:rPr>
          <w:sz w:val="24"/>
        </w:rPr>
        <w:t xml:space="preserve">znajdująca się w budynku wielomieszkaniowym przy Al. 3 Maja 5 w Zakopanem wraz z udziałem wynoszącym 4647/517000 w nieruchomości gruntowej, stanowiącej działkę ewidencyjną nr 846/4 obręb 5 o powierzchni 0,0865 ha  stanowi własność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Zgodnie z zapisami „Miejscowego planu zagospodarowania przestrzennego Śródmieście-Zachód” zatwierdzonego uchwałą nr </w:t>
      </w:r>
      <w:r>
        <w:rPr>
          <w:bCs/>
          <w:iCs/>
        </w:rPr>
        <w:t>VII/90/2011</w:t>
      </w:r>
      <w:r>
        <w:rPr>
          <w:b/>
          <w:bCs/>
          <w:i/>
          <w:iCs/>
        </w:rPr>
        <w:t xml:space="preserve"> </w:t>
      </w:r>
      <w:r>
        <w:rPr/>
        <w:t>Rady Miasta Zakopane z</w:t>
      </w:r>
      <w:r>
        <w:rPr>
          <w:sz w:val="23"/>
          <w:szCs w:val="23"/>
        </w:rPr>
        <w:t xml:space="preserve"> dnia 31 marca 2011 r., </w:t>
      </w:r>
      <w:r>
        <w:rPr/>
        <w:t>nieruchomość położona jest na terenach zabudowy mieszkaniowej wielorodzinnej oznaczonych symbolem 3.MN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Przedmiotowy lokal jest wynajmowany przez osobę fizyczną na podstawie umowy zawartej </w:t>
        <w:br/>
        <w:t>z Gminą Miasto Zakopane. Umowa najmu została zawarta na czas określony do dnia 31 marca 2025 r. Miesięczny czynsz najmu wynosi 460,05 zł netto (słownie: czterysta sześćdziesiąt złotych 05/100) plus podatek VAT 23%, zatem miesięczny czynsz brutto wynosi 565,86 zł (słownie: pięćset sześćdziesiąt pięć złotych 86/100).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Ekonomiki pismem z dnia 26 lutego 2020 r. znak: BRM.0012.KE.19.2020 pozytywnie zaopiniowała zbycie przedmiotowej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 jest bezpośrednio wykorzystywana przez gminę do zadań własnych. Korzysta z niej inny podmi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przedmiotowy lokal zostanie sprzedany w drodze przetargu na rzecz nowego naby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zaspokojenie potrzeb mieszkańców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względem gospodarczym i zarządczym celowe jest zbycie lokali, które są zbędne na cele gminy. Zarządzanie lokalami w budynku, w którym nie ma innych gminnych lokali mieszkalnych generuje czas pracowników przy niskich dochodach dla Gminy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 ustawy o gospodarce nieruchomościami nieruchomości stanowiące własność gminy zbywane są w drodze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w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1:00Z</dcterms:created>
  <dc:creator>Chyc Bartek</dc:creator>
  <dc:description/>
  <cp:keywords/>
  <dc:language>en-US</dc:language>
  <cp:lastModifiedBy>Zuzanna Liszkowska</cp:lastModifiedBy>
  <cp:lastPrinted>2020-10-06T08:47:00Z</cp:lastPrinted>
  <dcterms:modified xsi:type="dcterms:W3CDTF">2020-10-09T06:31:00Z</dcterms:modified>
  <cp:revision>2</cp:revision>
  <dc:subject/>
  <dc:title/>
</cp:coreProperties>
</file>