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2 do Regulaminu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WODNIKÓW OBJĘTYCH ZADANI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Nazwa klubu/stowarzyszenia....................................................Dyscyplina..............................................Prowadzący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7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119"/>
        <w:gridCol w:w="1141"/>
        <w:gridCol w:w="1276"/>
        <w:gridCol w:w="850"/>
        <w:gridCol w:w="709"/>
        <w:gridCol w:w="709"/>
        <w:gridCol w:w="638"/>
        <w:gridCol w:w="630"/>
        <w:gridCol w:w="709"/>
        <w:gridCol w:w="709"/>
        <w:gridCol w:w="850"/>
        <w:gridCol w:w="858"/>
        <w:gridCol w:w="1276"/>
        <w:gridCol w:w="708"/>
        <w:gridCol w:w="1282"/>
        <w:gridCol w:w="6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klaracji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6"/>
                <w:szCs w:val="16"/>
              </w:rPr>
              <w:t>członkows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uro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należność do kad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ągnię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imprez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K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r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RAZEM PKT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GSO - Grupa Szkolenia Olimpijskiego</w:t>
      </w:r>
      <w:r>
        <w:rPr>
          <w:sz w:val="28"/>
        </w:rPr>
        <w:t xml:space="preserve">                         Podpis Prezesa                     Podpis Trenera                                Pieczą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S - Kadra Narodowa Seniorów                                                                                                                                                              Klubu/Stowarzy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J - Kadra Narodowa Juniorów</w:t>
      </w:r>
    </w:p>
    <w:p>
      <w:pPr>
        <w:pStyle w:val="Normal"/>
        <w:rPr/>
      </w:pPr>
      <w:r>
        <w:rPr>
          <w:sz w:val="22"/>
          <w:szCs w:val="22"/>
        </w:rPr>
        <w:t>Makr.-Kadra Makroregionalna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24"/>
        </w:rPr>
        <w:t xml:space="preserve"> - wypełnia Komisja Konkursowa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0:00Z</dcterms:created>
  <dc:creator>Zosia</dc:creator>
  <dc:description/>
  <cp:keywords/>
  <dc:language>en-US</dc:language>
  <cp:lastModifiedBy>Joanna Gruszka-Kowacz</cp:lastModifiedBy>
  <dcterms:modified xsi:type="dcterms:W3CDTF">2022-11-29T11:00:00Z</dcterms:modified>
  <cp:revision>2</cp:revision>
  <dc:subject/>
  <dc:title>WYKAZ ZAWODNIKÓW OBJĘTYCH ZADANIEM</dc:title>
</cp:coreProperties>
</file>