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Zakopane, dnia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zam. Zakopane </w:t>
      </w:r>
      <w:r>
        <w:rPr>
          <w:sz w:val="20"/>
        </w:rPr>
        <w:t xml:space="preserve">, </w:t>
      </w:r>
      <w:r>
        <w:rPr/>
        <w:t>ul.</w:t>
      </w: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Urząd Miasta Zakopane</w:t>
      </w:r>
    </w:p>
    <w:p>
      <w:pPr>
        <w:pStyle w:val="TextBody"/>
        <w:ind w:left="2124" w:hanging="0"/>
        <w:rPr/>
      </w:pPr>
      <w:r>
        <w:rPr/>
        <w:tab/>
        <w:tab/>
        <w:tab/>
        <w:t>Wydział  Gospodarki Grunt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ab/>
        <w:t>Proszę o sprzedanie mi lokalu mieszkalnego nr ..........., położonego w Zakopanem przy ulicy ........................................, którego jestem najem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Załącznik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1.umowa najmu lokalu  mieszk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aneks do umowy naj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ojekt architektoniczno-budowlany lokalu mieszkalnego /wyodrębnienie/</w:t>
      </w:r>
    </w:p>
    <w:p>
      <w:pPr>
        <w:pStyle w:val="Tekstpodstawowy2"/>
        <w:rPr/>
      </w:pPr>
      <w:r>
        <w:rPr/>
        <w:t>4.zaświadczenie o samodzielności lokalu mieszkalnego, wydane przez</w:t>
        <w:br/>
        <w:t xml:space="preserve">   Starostwo Powiatowe w Zakopanem, Wydział Budownictwa i Architektu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wypis z rejestru gruntów, wydany przez Starostwo Powiatowe w Zakopanem,</w:t>
        <w:br/>
        <w:t xml:space="preserve">   Wydział Geodezji, Kartografii, Katastru i Gospodarki Nieruchomościami </w:t>
      </w:r>
    </w:p>
    <w:p>
      <w:pPr>
        <w:pStyle w:val="Normal"/>
        <w:jc w:val="both"/>
        <w:rPr/>
      </w:pPr>
      <w:r>
        <w:rPr>
          <w:sz w:val="28"/>
        </w:rPr>
        <w:t>6.zaświadczenie o nie zaleganiu z opłatami z tytułu najmu lokalu mieszkalnego</w:t>
        <w:br/>
        <w:t xml:space="preserve">   wystawione przez administrację budynku – Zakopiańskie TBS sp. z o.o.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ul. Kościuszki 21, Zakop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wolniony od opłat</w:t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4:00Z</dcterms:created>
  <dc:creator>um</dc:creator>
  <dc:description/>
  <dc:language>en-US</dc:language>
  <cp:lastModifiedBy>TomekF</cp:lastModifiedBy>
  <cp:lastPrinted>1980-02-07T22:47:00Z</cp:lastPrinted>
  <dcterms:modified xsi:type="dcterms:W3CDTF">2015-05-22T05:34:00Z</dcterms:modified>
  <cp:revision>2</cp:revision>
  <dc:subject/>
  <dc:title/>
</cp:coreProperties>
</file>