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bycia nieruchomości stanowiącej własność Gminy Miasto Zakopane </w:t>
        <w:br/>
        <w:t>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20 r. poz. 713/ oraz  art. 13 ust. 1, art. 37 ust. 1 ustawy z dnia 21 sierpnia 1997 r. o gospodarce nieruchomościami /t.j. Dz. U. z 2020 r. poz. 65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zgodę na przeznaczenie do sprzedaży w drodze przetargu nieruchomość gruntową, położoną w Zakopanem przy ul. Janosówka, oznaczoną jako działka ewidencyjna nr 62/2 obręb 71 o powierzchni 0,0501 ha, stanowiącą własnością Gminy Miasto Zakopane, dla której Sąd Rejonowy w Zakopanem prowadzi księgę wieczystą nr NS1Z/00040761/2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 uchwały w sprawie: zbycia  nieruchomości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Janosówka, </w:t>
      </w:r>
      <w:r>
        <w:rPr>
          <w:sz w:val="24"/>
        </w:rPr>
        <w:t xml:space="preserve">oznaczona jako działka ewidencyjna nr 62/2 obręb 71 o powierzchni </w:t>
        <w:br/>
        <w:t xml:space="preserve">0,0501 ha, dla której Sąd Rejonowy w Zakopanem prowadzi księgę wieczystą </w:t>
        <w:br/>
        <w:t xml:space="preserve">nr NS1Z/00014479/7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62/2 obręb 71 o powierzchni 0,0501 ha</w:t>
      </w:r>
      <w:r>
        <w:rPr>
          <w:sz w:val="24"/>
        </w:rPr>
        <w:t xml:space="preserve">, dla której Sąd Rejonowy </w:t>
        <w:br/>
        <w:t xml:space="preserve">w Zakopanem prowadzi księgę wieczystą nr NS1Z/00040761/2  </w:t>
      </w:r>
      <w:r>
        <w:rPr>
          <w:sz w:val="24"/>
          <w:szCs w:val="24"/>
        </w:rPr>
        <w:t>jest własnością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zapisami „Miejscowego planu zagospodarowania przestrzennego Olcza” zatwierdzonego Uchwałą nr XLV/591/2013 Rady Miasta Zakopane z dnia 26.09.2013 r. nieruchomość położona jest w: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erenach rolnych oznaczonych symbolem RZ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terenach wód śródlądowych płynących wraz ze strefami ekologicznymi oznaczonych symbolem WS/Z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zedmiotowa nieruchomość objęta jest umową dzierżawy do dnia 30.06.2022 r. Dzierżawcą nieruchomości są właściciele sąsiednich działek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 pismem z dnia 29.09.2020 r. znak: BRM.0012.KE.25.2020 pozytywnie zaopiniowała zbycie przedmiotow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sz w:val="24"/>
          <w:szCs w:val="24"/>
        </w:rPr>
        <w:t>Działka ewidencyjna nr 62/2 obręb 71 może być zagospodarowana jako odrębna nieruchomość, bądź łącznie z innymi sąsiednimi działkami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latego też została przeznaczona do zbycia w drodze przetargu. 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z w:val="24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i zostaną sprzedane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e przez Gminę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w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Chyc Bartek</dc:creator>
  <dc:description/>
  <cp:keywords/>
  <dc:language>en-US</dc:language>
  <cp:lastModifiedBy>Zuzanna Liszkowska</cp:lastModifiedBy>
  <cp:lastPrinted>2020-02-14T08:14:00Z</cp:lastPrinted>
  <dcterms:modified xsi:type="dcterms:W3CDTF">2020-10-12T13:23:00Z</dcterms:modified>
  <cp:revision>2</cp:revision>
  <dc:subject/>
  <dc:title/>
</cp:coreProperties>
</file>