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....../....../2018</w:t>
        <w:br/>
        <w:t>Rady Miasta Zakopane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z dnia ...... listopada 2018 r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color w:val="000000"/>
          <w:sz w:val="24"/>
        </w:rPr>
        <w:t>w sprawie przystąpienia do sporządzenia zmiany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color w:val="000000"/>
          <w:sz w:val="24"/>
        </w:rPr>
        <w:t>miejscowego planu zagospodarowania przestrzennego</w:t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dla obszaru urbanistycznego nazwanego: BACHLEDZKI WIERCH</w:t>
      </w:r>
    </w:p>
    <w:p>
      <w:pPr>
        <w:pStyle w:val="Normal"/>
        <w:keepLines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Na podstawie art. 14 ust. 1, w związku z art. 27 ustawy z dnia 27 marca 2003 r. </w:t>
        <w:br/>
        <w:t xml:space="preserve">o planowaniu i zagospodarowaniu przestrzennym (tekst jedn. Dz. U. z 2018 r., poz. 1945), </w:t>
        <w:br/>
        <w:t>po uprzednim wykonaniu przez Burmistrza Miasta Zakopane analiz dotyczących zasadności przystąpienia do sporządzenia zmiany planu i stopnia zgodności przewidywanych rozwiązań z ustaleniami studium, Rada Miasta Zakopane uchwala, co następuje: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Przystępuje się do sporządzenia zmiany miejscowego planu zagospodarowania przestrzennego dla obszaru urbanistycznego nazwanego: BACHLEDZKI WIERCH (przyjętego uchwałą Nr LI/672/2014 Rady Miasta w Zakopanem z dnia 27 lutego 2014 r., opublikowaną w Dz. Urz. Woj. Małopolskiego z dnia 18 marca 2014 r. poz. 1637, zmienioną rozstrzygnięciem nadzorczym Nr WN – II. 4131.1.8.2014 Wojewody Małopolskiego z dnia </w:t>
        <w:br/>
      </w:r>
      <w:r>
        <w:rPr>
          <w:rFonts w:eastAsia="Calibri"/>
          <w:color w:val="000000"/>
          <w:spacing w:val="-2"/>
          <w:sz w:val="24"/>
        </w:rPr>
        <w:t>4 kwietnia 2014 r., opublikowanym w Dz. Urz. Woj. Małopolskiego z dnia 10 kwietnia 2014 r</w:t>
      </w:r>
      <w:r>
        <w:rPr>
          <w:rFonts w:eastAsia="Calibri"/>
          <w:color w:val="000000"/>
          <w:sz w:val="24"/>
        </w:rPr>
        <w:t>. poz. 2154), zwanej dalej „zmianą planu”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Projekt zmiany planu obejmuje obszar działki nr 58/2 obręb 48 w Zakopanem, </w:t>
        <w:br/>
        <w:t>o powierzchni 0,0847 ha, w granicach przedstawionych w załączniku nr 1, stanowiącym  integralną część niniejszej uchwały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keepLines/>
        <w:ind w:firstLine="426"/>
        <w:rPr/>
      </w:pPr>
      <w:r>
        <w:rPr>
          <w:rFonts w:eastAsia="Calibri"/>
          <w:color w:val="000000"/>
          <w:sz w:val="24"/>
        </w:rPr>
        <w:t>Wykonanie uchwały powierza się Burmistrzowi Miasta Zakopane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4.</w:t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 uchwały Nr ....../....../2018 Rady Miasta Zakopane z dnia ...... listopad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sprawie przystąpienia do sporządzenia zmiany</w:t>
      </w:r>
    </w:p>
    <w:p>
      <w:pPr>
        <w:pStyle w:val="Normal"/>
        <w:jc w:val="center"/>
        <w:rPr/>
      </w:pPr>
      <w:r>
        <w:rPr>
          <w:sz w:val="20"/>
          <w:szCs w:val="20"/>
        </w:rPr>
        <w:t>miejscowego planu zagospodarowania przestrzen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a obszaru urbanistycznego nazwanego: BACHLEDZKI WIER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Projekt zmiany miejscowego planu zagospodarowania przestrzennego dla obszaru urbanistycznego nazwanego: BACHLEDZKI WIERCH (przyjętego uchwałą Nr LI/672/2014 Rady Miasta w Zakopanem z dnia 27 lutego 2014 r., opublikowaną w Dz. Urz. Woj. Małopolskiego z dnia 18 marca 2014 r. poz. 1637, zmienioną rozstrzygnięciem nadzorczym Nr WN – II. 4131.1.8.2014 Wojewody Małopolskiego z dnia 4 kwietnia 2014 r., opublikowanym w Dz. Urz. Woj. Małopolskiego z dnia 10 kwietnia 2014 r. poz. 2154), zwanej dalej „zmianą planu”, obejmuje obszar działki nr 58/2 obręb 48 w Zakopanem, </w:t>
        <w:br/>
        <w:t>o powierzchni 0,0847 ha, położony w północno-wschodniej części Zakopanego.</w:t>
      </w:r>
    </w:p>
    <w:p>
      <w:pPr>
        <w:pStyle w:val="Normal"/>
        <w:spacing w:before="0" w:after="120"/>
        <w:ind w:firstLine="425"/>
        <w:rPr/>
      </w:pPr>
      <w:r>
        <w:rPr>
          <w:rFonts w:eastAsia="Calibri"/>
          <w:color w:val="000000"/>
          <w:sz w:val="24"/>
        </w:rPr>
        <w:t xml:space="preserve">W obecnie obowiązującym ww. planie miejscowym, ww. działka jest przeznaczona </w:t>
        <w:br/>
        <w:t>pod tereny łąk, pastwisk i nieużytków, oznaczone symbolem ZR-1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W obowiązującym studium uwarunkowań i kierunków zagospodarowania przestrzennego </w:t>
      </w:r>
      <w:r>
        <w:rPr>
          <w:rFonts w:eastAsia="Calibri"/>
          <w:color w:val="000000"/>
          <w:spacing w:val="-2"/>
          <w:sz w:val="24"/>
        </w:rPr>
        <w:t>miasta Zakopane (przyjętym uchwałą Nr XV/140/99 Rady Miasta Zakopane z dnia 15 grudnia</w:t>
      </w:r>
      <w:r>
        <w:rPr>
          <w:rFonts w:eastAsia="Calibri"/>
          <w:color w:val="000000"/>
          <w:sz w:val="24"/>
        </w:rPr>
        <w:t xml:space="preserve"> 1999 r.), obszar objęty zmianą planu jest położony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Calibri"/>
          <w:color w:val="000000"/>
          <w:sz w:val="24"/>
        </w:rPr>
        <w:t>w południowej części: w strefie OP – peryferyjnej, obszar OP3 – „Olcza”,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północnej części: w strefie TOs – terenów otwartych o średnim poziomie reżimu ochrony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Ustalenia obowiązującego studium dla obszaru OP3 – „Olcza” obejmują m.in. kierunki zagospodarowania przestrzennego polegające na utrzymaniu i rozwijaniu funkcji mieszkaniowej, a także</w:t>
        <w:tab/>
        <w:t>wprowadzaniu – na wolnych działkach w obrębie zespołów istniejących – nowej zabudowy mieszkaniowej, głównie jednorodzinnej.</w:t>
      </w:r>
    </w:p>
    <w:p>
      <w:pPr>
        <w:pStyle w:val="Normal"/>
        <w:spacing w:before="12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Do zmiany planu przystępuje się na wniosek właścicieli działki nr 58/2 obręb 48 </w:t>
        <w:br/>
      </w:r>
      <w:r>
        <w:rPr>
          <w:rFonts w:eastAsia="Calibri"/>
          <w:color w:val="000000"/>
          <w:spacing w:val="-2"/>
          <w:sz w:val="24"/>
        </w:rPr>
        <w:t>w Zakopanem. Planowana jest zmiana przeznaczenia południowej części ww. działki na tereny</w:t>
      </w:r>
      <w:r>
        <w:rPr>
          <w:rFonts w:eastAsia="Calibri"/>
          <w:color w:val="000000"/>
          <w:sz w:val="24"/>
        </w:rPr>
        <w:t xml:space="preserve"> zabudowy mieszkaniowej jednorodzinnej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Przystąpienie do sporządzenia zmiany planu jest zasadne, planowana zmiana przeznaczenia nie narusza ustaleń obowiązującego studium uwarunkowań i kierunków zagospodarowania przestrzennego miasta Zakopane, zatem podjęcie niniejszej uchwały </w:t>
        <w:br/>
        <w:t>jest celowe i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3:00Z</dcterms:created>
  <dc:creator>StaszekP</dc:creator>
  <dc:description/>
  <dc:language>en-US</dc:language>
  <cp:lastModifiedBy>Magdalena Martyniak</cp:lastModifiedBy>
  <cp:lastPrinted>2018-10-10T15:22:00Z</cp:lastPrinted>
  <dcterms:modified xsi:type="dcterms:W3CDTF">2018-11-05T09:23:00Z</dcterms:modified>
  <cp:revision>2</cp:revision>
  <dc:subject>w sprawie przystąpienia do zmiany miejscowego planu zagospodarowania przestrzennego dla obszaru urbanistycznego : Jagiellońska, Antałówka w Zakopanem.</dc:subject>
  <dc:title>Uchwała</dc:title>
</cp:coreProperties>
</file>