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INFORMACJ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znajdujących się na terenie gminy Miasta Zakopane podmiota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bierających zużyty sprzęt elektryczny i elektronicz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 ust. 2 pkt 6a ustawy z dnia 13 września 1996 r. o utrzymaniu czystości i porządku w gminie (tekst jednolity Dz. U. z 2005 r. Nr 236 poz. 2008) </w:t>
      </w:r>
      <w:r>
        <w:rPr>
          <w:b/>
          <w:sz w:val="22"/>
          <w:szCs w:val="22"/>
        </w:rPr>
        <w:t>Wydział Ochrony Środowiska Urzędu Miasta Zakopane, informuje o podmiotach zbierających zużyty sprzęt elektryczny i elektroniczny pochodzący z gospodarstw domowych</w:t>
      </w:r>
      <w:r>
        <w:rPr>
          <w:sz w:val="22"/>
          <w:szCs w:val="22"/>
        </w:rPr>
        <w:t>, o których mowa w ustawie z dnia 29 lipca 2005 r. o zużytym sprzęcie elektronicznym i elektryczn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firmy:                  „TESKO” Tatrzańska Komunalna Grupa Kapitałowa Sp. z 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firmy:      34-500 Zakopane ul. Kamieniec 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.                              (0 18) 201-56-75, 201-52-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cyzja Starosty Powiatu Tatrzańskiego z dnia 12.09.2005 r. znak: OS.III.7644/15/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5 i 36 ustawy z dnia 29 lipca 2005 r. o zużytym sprzęcie elektrycznym i elektronicznym (Dz. U. z 2005 r. Nr 180 poz. 1495 z późn. zm.) </w:t>
      </w:r>
      <w:r>
        <w:rPr>
          <w:b/>
          <w:sz w:val="22"/>
          <w:szCs w:val="22"/>
        </w:rPr>
        <w:t>użytkownik sprzętu przeznaczonego dla gospodarstw domowych obowiązany jest do oddania zużytego sprzętu elektrycznego i elektronicznego zbierającemu sprzęt. Zabrania się umieszczania zużytego sprzętu łącznie z innymi odpadam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tomiast zgodnie z art. 42 ust. 1 ustawy z dnia 29 lipca 2005 r. o zużytym sprzęcie elektrycznym i elektronicznym (Dz. U. z 2005 r. Nr 180 poz. 1495 z późn. zm.) </w:t>
      </w:r>
      <w:r>
        <w:rPr>
          <w:b/>
          <w:sz w:val="22"/>
          <w:szCs w:val="22"/>
        </w:rPr>
        <w:t>„Sprzedawca detaliczny i sprzedawca hurtowy są obowiązani przy sprzedaży sprzętu przeznaczonego dla gospodarstw domowych do nieodpłatnego przyjęcia zużytego sprzętu w ilości nie większej niż sprzedawany nowy sprzęt, jeżeli zużyty sprzęt jest tego samego rodzaj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 ust. 2 pkt 6a ustawy z dnia 13 września 1996 r. o utrzymaniu czystości i porządku w gminie (tekst jednolity Dz. U. z 2005 r. Nr 236 poz. 2008) </w:t>
      </w:r>
      <w:r>
        <w:rPr>
          <w:b/>
          <w:sz w:val="22"/>
          <w:szCs w:val="22"/>
        </w:rPr>
        <w:t>Wydział Ochrony Środowiska Urzędu Miasta Zakopane, informuje o znajdujących się na terenie gminy placówkach handlu detalicznego zbierających zużyty sprzęt elektryczny i elektroniczny pochodzący z gospodarstw domowych</w:t>
      </w:r>
      <w:r>
        <w:rPr>
          <w:sz w:val="22"/>
          <w:szCs w:val="22"/>
        </w:rPr>
        <w:t>, o których mowa w ustawie z dnia 29 lipca 2005 r. o zużytym sprzęcie elektronicznym i elektryczn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8"/>
        <w:gridCol w:w="45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, oznaczenie siedziby i adres albo imię, nazwisko i adres zbierającego zużyty sprzęt elektryczny i elektroni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y punktów zbierania zużytego sprzętu elektrycznego i elektronicznego, w tym punktów sprzedaży sprzętu elektrycznego i elektroniczn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IMO MARTINS DYSTRYBUCJA S. A. Region połud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Kostrzyn ul. Żniw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onka Nr 1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Al. 3 Maj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MARKET PLUS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0 Zabrze ul. Wolności 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lep Firmowy AVA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3-go Maja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DeMI Hurtownia Artykułów Biurowych i Papiernic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i Marcin Da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Sienkiewicz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Sienkiewicz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Telefonia Cyfrow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2 Warszawa Al. Jerozolimskie 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Kościuszki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BIT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67 Warszawa ul. Jana Kazimierza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geria Natur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Krupówki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geria Natur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Krupówki 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Sławomir Grab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Ornak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5" w:hanging="10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</w:t>
            </w:r>
          </w:p>
          <w:p>
            <w:pPr>
              <w:pStyle w:val="Normal"/>
              <w:ind w:left="1035" w:hanging="10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oga na Gubałówkę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Witkiewicza 8 i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„ANIDA” Anida Grab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Ornak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„ANIDA” Anida Grab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Gimnazjalna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CEDE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Cię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00 Nowy Targ ul. Grel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Szymony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Szybkiej Obsługi Marek Kapusta Licencjobiorca McDonald’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Krupówki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Krupówki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unikacja Polska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05 Warszawa ul. Tward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której dział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unikacja Polska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7 Lublin ul. Peowia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Zaruskiego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old Polska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26 Kraków ul. Gabrieli Zapolskiej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Albert nr 1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 ul. Orkana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Informacja o znajdujących się na terenie gminy Miasta Zakopane podmiotach zbierających zużyty sprzęt elektryczny i elektroniczny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3:00Z</dcterms:created>
  <dc:creator>um</dc:creator>
  <dc:description/>
  <cp:keywords/>
  <dc:language>en-US</dc:language>
  <cp:lastModifiedBy>um</cp:lastModifiedBy>
  <cp:lastPrinted>2011-05-26T13:05:00Z</cp:lastPrinted>
  <dcterms:modified xsi:type="dcterms:W3CDTF">2011-05-27T05:24:00Z</dcterms:modified>
  <cp:revision>3</cp:revision>
  <dc:subject/>
  <dc:title>Obowiązki użytkownika sprzętu elektrycznego i elektronicznego</dc:title>
</cp:coreProperties>
</file>