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</w:t>
        <w:br/>
        <w:t xml:space="preserve">do Zarządzenia nr </w:t>
      </w:r>
      <w:r>
        <w:rPr>
          <w:b/>
          <w:sz w:val="20"/>
          <w:szCs w:val="20"/>
        </w:rPr>
        <w:t>199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Zakopane</w:t>
      </w:r>
    </w:p>
    <w:p>
      <w:pPr>
        <w:pStyle w:val="Normal"/>
        <w:ind w:left="7090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 dnia </w:t>
      </w:r>
      <w:r>
        <w:rPr>
          <w:b/>
          <w:sz w:val="20"/>
          <w:szCs w:val="20"/>
        </w:rPr>
        <w:t>22.08.201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Na podstawie art. 30 ust. 1 ustawy z dnia 8 marca 1990r. </w:t>
      </w:r>
      <w:r>
        <w:rPr>
          <w:rFonts w:cs="Times New Roman"/>
          <w:i/>
        </w:rPr>
        <w:t>o samorządzie gminnym</w:t>
      </w:r>
      <w:r>
        <w:rPr>
          <w:rFonts w:cs="Times New Roman"/>
        </w:rPr>
        <w:t xml:space="preserve"> (t. j. </w:t>
      </w:r>
      <w:r>
        <w:rPr>
          <w:rFonts w:eastAsia="Times New Roman" w:cs="Times New Roman"/>
          <w:bCs/>
          <w:lang w:eastAsia="pl-PL"/>
        </w:rPr>
        <w:t xml:space="preserve">Dz. U. </w:t>
        <w:br/>
        <w:t>z 2018 r. poz. 994z późn. zm.</w:t>
      </w:r>
      <w:r>
        <w:rPr>
          <w:rFonts w:cs="Times New Roman"/>
        </w:rPr>
        <w:t xml:space="preserve">), art. 7 ust. 1 pkt. 1, art. 48 ust. 1, ust. 4 i ust. 5 oraz art. 48b ust. 1 – 3 ustawy z dnia 27 sierpnia 2004 r. </w:t>
      </w:r>
      <w:r>
        <w:rPr>
          <w:rFonts w:cs="Times New Roman"/>
          <w:i/>
        </w:rPr>
        <w:t>o świadczeniach opieki zdrowotnej finansowanych ze środków publicznych</w:t>
      </w:r>
      <w:r>
        <w:rPr>
          <w:rFonts w:cs="Times New Roman"/>
        </w:rPr>
        <w:t xml:space="preserve"> (t. j. </w:t>
      </w:r>
      <w:r>
        <w:rPr>
          <w:rFonts w:eastAsia="Times New Roman" w:cs="Times New Roman"/>
          <w:bCs/>
          <w:lang w:eastAsia="pl-PL"/>
        </w:rPr>
        <w:t>Dz.U. z 2018 r. poz. 1510</w:t>
      </w:r>
      <w:r>
        <w:rPr>
          <w:rFonts w:cs="Times New Roman"/>
        </w:rPr>
        <w:t>), Uchwały NR XLIV/652/2017 Rady Miasta Zakopane z dnia 28 grudnia 2017 r. w sprawie Budżetu Miasta Zakopane na rok 2018 oraz Uchwały Nr XIX/293/2016 Rady Miasta Zakopane z dnia 25 lutego 2016 r. w sprawie: przyjęcia programów polityki zdrowotnej na lata 2016 –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urmistrz Miasta Zakopa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OFER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programu polityki zdrowotnej pn.:</w:t>
        <w:br/>
        <w:t xml:space="preserve">„Program profilaktyki wczesnego wykrywania zakażeń HCV” </w:t>
        <w:br/>
        <w:t>wśród osób zameldowanych na pobyt stały w Zakopanem.</w:t>
      </w:r>
    </w:p>
    <w:p>
      <w:pPr>
        <w:pStyle w:val="Normal"/>
        <w:ind w:firstLine="426"/>
        <w:jc w:val="both"/>
        <w:rPr/>
      </w:pPr>
      <w:r>
        <w:rPr/>
        <w:t xml:space="preserve">Udział w konkursie mogą brać udział podmioty lecznicze w rozumieniu ustawy z dnia </w:t>
        <w:br/>
        <w:t xml:space="preserve">15 kwietnia 2011 r. </w:t>
      </w:r>
      <w:r>
        <w:rPr>
          <w:i/>
        </w:rPr>
        <w:t>o działalności leczniczej</w:t>
      </w:r>
      <w:r>
        <w:rPr/>
        <w:t xml:space="preserve"> </w:t>
      </w:r>
      <w:r>
        <w:rPr>
          <w:rFonts w:cs="Times New Roman"/>
        </w:rPr>
        <w:t xml:space="preserve">(t. j. </w:t>
      </w:r>
      <w:r>
        <w:rPr>
          <w:rFonts w:eastAsia="Times New Roman" w:cs="Times New Roman"/>
          <w:bCs/>
          <w:lang w:eastAsia="pl-PL"/>
        </w:rPr>
        <w:t>Dz. U. z 2018 r. poz.160 z późn. zm.</w:t>
      </w:r>
      <w:r>
        <w:rPr>
          <w:rFonts w:cs="Times New Roman"/>
        </w:rPr>
        <w:t>)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Wysokość środków przeznaczonych na realizację zadania – 20 000,00 zł </w:t>
        <w:br/>
      </w:r>
      <w:r>
        <w:rPr>
          <w:bCs/>
        </w:rPr>
        <w:t>(słownie: dwadzieścia tysięcy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rzedmiotem konkursu jest zorganizowanie i przeprowadzenie badań przesiewowych</w:t>
        <w:br/>
        <w:t>w kierunku wykrycia wirusa HCV we krwi (test anty – HCV), u osób w wieku od 18 do 60 roku życia, zameldowanych na pobyt stały w Zakopanem, nie leczonych z powodu WZW typu C,</w:t>
        <w:br/>
        <w:t>ze szczególnym uwzględnieniem osób z grup ryzyka tj.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biorców krwi i jej pochodnych (zwłaszcza przed 1993 r.),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leczonych iniekcjami i zabiegami operacyjnymi,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leczonych dializami,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po przebytym WZW typu B,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oddających się zabiegom upiększającym (tatuaże, kolczykowanie),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korzystających ze wspólnych narzędzi kosmetycznych i/lub szczoteczek do zębów,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chorych na hemofilię,</w:t>
      </w:r>
    </w:p>
    <w:p>
      <w:pPr>
        <w:pStyle w:val="Normal"/>
        <w:jc w:val="both"/>
        <w:rPr/>
      </w:pPr>
      <w:r>
        <w:rPr/>
        <w:t>(szacunkowa liczba uczestników Programu – ok. 400 osób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eastAsia="pl-PL"/>
        </w:rPr>
      </w:pPr>
      <w:r>
        <w:rPr>
          <w:lang w:eastAsia="pl-PL"/>
        </w:rPr>
        <w:t>Rozpoczęcie udzielenia świadczeń zdrowotnych nastąpi w terminie 14 dni od dnia podpisania umowy do wyczerpania limitu badań tj. wydatkowania wcześniej kwoty przeznaczonej na realizację zadania przez Miasto Zakopane, jednak nie później niż do dnia 30.11.2018 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426"/>
        <w:jc w:val="both"/>
        <w:rPr/>
      </w:pPr>
      <w:r>
        <w:rPr/>
        <w:t>Wykaz zadań, zasady ich realizacji oraz wymagania stawiane realizatorom programu zostały opisane w Regulaminie konkursu będącym załącznikiem nr 2 do Zarządzenia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>Miejscem realizacji Programu będą podmioty wykonujące działalność leczniczą posiadające laboratoria, pracownie diagnostyczną itp. na terenie Miasta Zakopane, zapewniające odpowiednie do rodzaju i zakresu udzielanych świadczeń zdrowotnych w ramach Programu, zasoby kadrowe (kwalifikacje personelu) oraz wyposażenie w sprzęt i aparaturę medyczną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40"/>
        <w:ind w:firstLine="360"/>
        <w:jc w:val="both"/>
        <w:rPr/>
      </w:pPr>
      <w:r>
        <w:rPr/>
        <w:t>Oferta na realizację zadania powinna zawierać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ind w:left="284" w:hanging="284"/>
        <w:jc w:val="both"/>
        <w:textAlignment w:val="auto"/>
        <w:rPr/>
      </w:pPr>
      <w:r>
        <w:rPr/>
        <w:t>Formularz ofertowy będący załącznikiem nr 3 do Zarządzenia wraz z dołączonymi, poświadczonymi przez oferenta za zgodność z oryginałem kopiami dokumentów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Arial,Bold;MS Mincho" w:cs="Times New Roman"/>
          <w:bCs/>
          <w:i/>
        </w:rPr>
        <w:t>Właściwy dokument stanowiący o podstawie działalności podmiotu – aktualny odpis z odpowiedniego rejestru oraz inne dokumenty informujące o statusie prawnym podmiotu składającego ofertę i umocowaniu osób go reprezentujących (ważny 3 miesiące od daty uzyskania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i/>
          <w:i/>
        </w:rPr>
      </w:pPr>
      <w:r>
        <w:rPr>
          <w:i/>
        </w:rPr>
        <w:t>Polisę ubezpieczeniową od odpowiedzialności cywilnej za szkody wyrządzone w związku</w:t>
        <w:br/>
        <w:t>z udzieleniem świadczeń zdrowotnych ważna w okresie wykonywania umowy, bądź zobowiązanie oferenta do zawarcia umowy ubezpieczenia od odpowiedzialności cywilnej lub jej przedłużenie, w przypadku gdy termin ubezpieczenia wygasa w trakcie wykonywania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284" w:hanging="284"/>
        <w:jc w:val="both"/>
        <w:textAlignment w:val="auto"/>
        <w:rPr/>
      </w:pPr>
      <w:r>
        <w:rPr/>
        <w:t>Oferty kompletne oraz spełniające wymogi formalne oceniane będą według następujących kryteriów merytorycznych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textAlignment w:val="auto"/>
        <w:rPr/>
      </w:pPr>
      <w:r>
        <w:rPr>
          <w:rFonts w:cs="Times New Roman"/>
        </w:rPr>
        <w:t>Cena jednostkowa brutto za przeprowadzenie badań przesiewowych w kierunku wykrycia wirusa HCV u osób z grupy ryzyka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textAlignment w:val="auto"/>
        <w:rPr/>
      </w:pPr>
      <w:r>
        <w:rPr/>
        <w:t>dostępność do świadczeń w ciągu tygodnia (liczba dni oraz godziny realizacji świadczeń</w:t>
        <w:br/>
        <w:t>w ramach Programu)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textAlignment w:val="auto"/>
        <w:rPr/>
      </w:pPr>
      <w:r>
        <w:rPr/>
        <w:t>liczba oraz kwalifikacje personelu medycznego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textAlignment w:val="auto"/>
        <w:rPr/>
      </w:pPr>
      <w:r>
        <w:rPr/>
        <w:t>liczba osób, które zostaną objęte Program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nt przedstawia w ofercie cenę jednostkową brutto za realizację pełnego zakresu świadczeń określonego w Regulaminie konkursu stanowiącego załącznik nr 2 do Zarządzenia, zwana dalej ceną. Cena wskazana przez oferenta w ofercie nie podlega zmianom w trakcie realizacji programu zdrowotnego, chyba że zaistnieją okoliczności, których nie można było przewidzieć na etapie ustalenia warunków konkursu, a mające istotny wpływ na właściwą realizację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FF"/>
          <w:u w:val="single"/>
        </w:rPr>
      </w:pPr>
      <w:r>
        <w:rPr/>
        <w:t xml:space="preserve">Ze szczególnymi warunkami o przedmiocie konkursu tj. Regulaminie konkursu, Formularzem ofertowym, Projektem umowy można zapoznać się w Urzędzie Miasta Zakopane ul. Kościuszki 13 w pokoju nr 13 od poniedziałku do piątku w godzinach pracy urzędu oraz na stronie internetowej </w:t>
      </w:r>
      <w:hyperlink r:id="rId2">
        <w:r>
          <w:rPr>
            <w:rStyle w:val="InternetLink"/>
          </w:rPr>
          <w:t>www.zakopane.eu</w:t>
        </w:r>
      </w:hyperlink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Osoba uprawniona do kontaktu z oferentami Anna Kostelič – Inspektor</w:t>
        <w:br/>
        <w:t>w Wydziale Spraw Społecznych i Zdrowia (nr telefonu 18 20 20 41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Wszelkie załączniki do oferty, stanowiące oświadczenie oferenta, muszą być podpisane przez osobę podpisującą ofertę. Wszystkie pola formularza oferty muszą być wypełnione czytelnie. W pola, które nie odnoszą się do oferenta należy wpisać „nie dotyczy”. Wszystkie strony oferty muszą być parafowane przez osobę podpisującą ofertę.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426"/>
        <w:jc w:val="both"/>
        <w:rPr/>
      </w:pPr>
      <w:r>
        <w:rPr/>
        <w:t xml:space="preserve">Ofertę pisemną należy złożyć na Dzienniku Podawczym Urzędu Miasta Zakopane, </w:t>
        <w:br/>
        <w:t xml:space="preserve">ul. Kościuszki 13 od poniedziałku do piątku w godzinach pracy Urzędu lub przesłać na </w:t>
        <w:br/>
        <w:t>w/w adres w zaklejonej kopercie i opatrzyć następującą adnotacją: „Otwarty konkurs ofert na realizację programu polityki zdrowotnej pn.: Program profilaktyki wczesnego wykrywania zakażeń HCV wśród osób zameldowanych na pobyt stały w Zakopanem”,  nazwa i adres oferenta.</w:t>
      </w:r>
    </w:p>
    <w:p>
      <w:pPr>
        <w:pStyle w:val="Standard"/>
        <w:ind w:firstLine="426"/>
        <w:jc w:val="both"/>
        <w:rPr>
          <w:b/>
          <w:b/>
          <w:sz w:val="28"/>
          <w:szCs w:val="28"/>
        </w:rPr>
      </w:pPr>
      <w:r>
        <w:rPr/>
        <w:t>Oferty przesłane drogą elektroniczną nie będą rozpatrywane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stateczny termin składania ofert upływa w dniu </w:t>
      </w:r>
      <w:r>
        <w:rPr>
          <w:b/>
          <w:u w:val="single"/>
        </w:rPr>
        <w:t xml:space="preserve">10.09.2018 r. </w:t>
      </w:r>
      <w:r>
        <w:rPr/>
        <w:t>w godzinach pracy Urzędu.</w:t>
        <w:br/>
        <w:t xml:space="preserve"> W przypadku przesłania oferty drogą pocztową o terminie złożenia oferty decyduje data wpływu do Urzędu Miasta Zakopane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Oferty złożone lub doręczone po terminie nie będą brane pod uwagę w konkursie i zostaną zwrócone oferentowi bez otwier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Oferty sporządzone wadliwie albo niekompletnie pozostaną bez rozpatrze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Oferent związany jest złożoną ofertą przez okres 30 dni od upływu ostatecznego terminu składania ofert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Komisja konkursowa powołana przez Burmistrza Miasta Zakopane rozpatrzy złożone oferty </w:t>
      </w:r>
      <w:r>
        <w:rPr>
          <w:u w:val="single"/>
        </w:rPr>
        <w:t xml:space="preserve">w terminie </w:t>
      </w:r>
      <w:r>
        <w:rPr>
          <w:bCs/>
          <w:u w:val="single"/>
        </w:rPr>
        <w:t>do 14 dni</w:t>
      </w:r>
      <w:r>
        <w:rPr/>
        <w:t xml:space="preserve"> od ostatniego dnia terminu wyznaczonego dla przyjmowania ofert. Komisja zgodnie z Regulaminem konkursu dokona ich oceny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Wyniki konkursu zostaną podane oferentom na piśmie oraz przekazane do publicznej wiadomości w formie informacji zamieszczonej na tablicy ogłoszeń w siedzibie Zamawiającego oraz w Biuletynie Informacji Publicznej Urzędu Miasta Zakopane </w:t>
      </w:r>
      <w:hyperlink r:id="rId3">
        <w:r>
          <w:rPr>
            <w:rStyle w:val="InternetLink"/>
          </w:rPr>
          <w:t>www.bip.zakopane.eu</w:t>
        </w:r>
      </w:hyperlink>
      <w:r>
        <w:rPr/>
        <w:t xml:space="preserve"> a także na stronie internetowej Urzędu Miasta Zakopane </w:t>
      </w:r>
      <w:hyperlink r:id="rId4">
        <w:r>
          <w:rPr>
            <w:rStyle w:val="InternetLink"/>
          </w:rPr>
          <w:t>www.zakopane.eu</w:t>
        </w:r>
      </w:hyperlink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Szczegółowe i ostateczne warunki realizacji, finansowania i rozliczania programów regulować będzie umowa zawarta pomiędzy wybranym Oferentem a Gminą Miasta Zakop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Konkurs na wyszczególnione zadanie może zostać przeprowadzony w innym terminie</w:t>
        <w:br/>
        <w:t>w przypadku nie złożenia ofert lub nie rozstrzygnięci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Konkurs zostanie rozstrzygnięty także w przypadku, gdy wpłynie jedna ofert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Burmistrz Miasta Zakopane ma prawo do odwołania konkursu ofert przed upływem terminu na złożenie ofert, unieważnienia oraz możliwość przedłużenia terminu złożenia ofert i terminu rozstrzygnięcia konkursu ofert, a także ma prawo do wyboru więcej niż jednej ofer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Burmistrz Miasta Zakopane dokonuje ostatecznego rozstrzygnięcia konkursu ofert,</w:t>
        <w:br/>
        <w:t>od którego nie przysługuje odwołanie oraz ma prawo do wybrania oferenta dającego najlepsze gwarancje na kompleksową realizację zamówieni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W sprawach nieuregulowanych w niniejszym dokumencie mają zastosowanie przepisy dotyczące udzielenia świadczeń zdrowotnych oraz kodeksu cywilnego.</w:t>
      </w:r>
    </w:p>
    <w:p>
      <w:pPr>
        <w:pStyle w:val="Standard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Strona </w:t>
    </w:r>
    <w:r>
      <w:rPr>
        <w:rFonts w:cs="Calibri" w:ascii="Calibri" w:hAnsi="Calibri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bCs/>
        <w:rFonts w:cs="Calibri" w:ascii="Calibri" w:hAnsi="Calibri"/>
      </w:rPr>
      <w:t>3</w:t>
    </w:r>
    <w:r>
      <w:rPr>
        <w:sz w:val="16"/>
        <w:i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6"/>
        <w:szCs w:val="16"/>
      </w:rPr>
      <w:t xml:space="preserve"> z </w:t>
    </w:r>
    <w:r>
      <w:rPr>
        <w:rFonts w:cs="Calibri" w:ascii="Calibri" w:hAnsi="Calibri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i/>
        <w:b/>
        <w:szCs w:val="16"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bCs/>
        <w:rFonts w:cs="Calibri" w:ascii="Calibri" w:hAnsi="Calibri"/>
      </w:rPr>
      <w:t>3</w:t>
    </w:r>
    <w:r>
      <w:rPr>
        <w:sz w:val="16"/>
        <w:i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20" w:after="0"/>
      <w:jc w:val="center"/>
    </w:pPr>
    <w:rPr>
      <w:b/>
      <w:sz w:val="36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2">
    <w:name w:val="Tekst podstawowy 2"/>
    <w:basedOn w:val="Standard"/>
    <w:qFormat/>
    <w:pPr>
      <w:ind w:left="0" w:right="70" w:hanging="0"/>
    </w:pPr>
    <w:rPr>
      <w:bCs/>
    </w:rPr>
  </w:style>
  <w:style w:type="paragraph" w:styleId="Tekstpodstawowy3">
    <w:name w:val="Tekst podstawowy 3"/>
    <w:basedOn w:val="Standard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Text body indent"/>
    <w:basedOn w:val="Standard"/>
    <w:qFormat/>
    <w:pPr>
      <w:spacing w:before="0" w:after="120"/>
      <w:ind w:left="3" w:right="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hyperlink" Target="http://www.bip.zakopane.eu/" TargetMode="External"/><Relationship Id="rId4" Type="http://schemas.openxmlformats.org/officeDocument/2006/relationships/hyperlink" Target="http://www.zakopan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1:00Z</dcterms:created>
  <dc:creator>"Aleksandra Skupień-Rzadkosz" &lt;arzadkosz@zakopane.eu&gt;</dc:creator>
  <dc:description/>
  <cp:keywords/>
  <dc:language>en-US</dc:language>
  <cp:lastModifiedBy>Anna Kostelič</cp:lastModifiedBy>
  <cp:lastPrinted>2017-07-25T13:07:00Z</cp:lastPrinted>
  <dcterms:modified xsi:type="dcterms:W3CDTF">2018-08-22T06:21:00Z</dcterms:modified>
  <cp:revision>26</cp:revision>
  <dc:subject/>
  <dc:title/>
</cp:coreProperties>
</file>