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, art. 7 ust. 1 pkt 8  ustawy z dnia 8 marca 1990 r. o samorządzie gminnym /t.j. Dz. U. z 2021 r. poz. 1372 z późn. zm./ oraz  art. 13 ust. 1, art. 37 ust. 2 pkt 2 ustawy z dnia 21 sierpnia 1997 r. o gospodarce nieruchomościami </w:t>
        <w:br/>
        <w:t xml:space="preserve">/t.j. Dz. U. z 2021 r. poz. 1899 z późn. zm./ </w:t>
      </w:r>
      <w:r>
        <w:rPr>
          <w:b/>
          <w:sz w:val="24"/>
        </w:rPr>
        <w:t xml:space="preserve">RADA MIASTA ZAKOPANE uchwala </w:t>
        <w:b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Wyraża się zgodę na zbycie w drodze bezprzetargowej nieruchomości położonej </w:t>
        <w:br/>
        <w:t xml:space="preserve">w Zakopanem przy ul. Sienkiewicza 27, zabudowanej budynkiem dawnego Gimnazjum nr 2 </w:t>
        <w:br/>
        <w:t>o powierzchni użytkowej 2501,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ej działki ewidencyjne nr 334 i 691 obręb 5 </w:t>
        <w:br/>
        <w:t xml:space="preserve">o łącznej powierzchni 0,4129 ha, dla której Sąd Rejonowy w Zakopanem prowadzi księgę wieczystą nr NS1Z/00000099/8, stanowiącej własność Gminy Miasto Zakopane – na rzecz Skarbu Państwa – Ministerstwa Kultury i Dziedzictwa Narodowego - z przeznaczeniem na prowadzenie działalności oświatowej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nieruchomości zostanie ustalona na podstawie operatu szacunkowego sporządzonego przez rzeczoznawcę majątk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</w:t>
      </w:r>
      <w:r>
        <w:rPr>
          <w:sz w:val="24"/>
          <w:szCs w:val="24"/>
        </w:rPr>
        <w:t>położona w Zakopanem  przy ul. Sienkiewicza 27, zabudowana budynkiem dawnego Gimnazjum nr 2 o powierzchni użytkowej 2501,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a działki ewidencyjne nr 334 i 691 obręb 5 o łącznej powierzchni 0,4129 ha, dla której Sąd Rejonowy w Zakopanem prowadzi księgę wieczystą nr NS1Z/00000099/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ruchomość </w:t>
      </w:r>
      <w:r>
        <w:rPr>
          <w:sz w:val="24"/>
          <w:szCs w:val="24"/>
        </w:rPr>
        <w:t xml:space="preserve">położona w Zakopanem przy ul. Sienkiewicza 27, zabudowana budynkiem </w:t>
        <w:br/>
        <w:t>o powierzchni użytkowej 2501,7 m</w:t>
      </w:r>
      <w:r>
        <w:rPr>
          <w:rFonts w:cs="Calibri" w:ascii="Calibri" w:hAnsi="Calibri"/>
          <w:sz w:val="24"/>
          <w:szCs w:val="24"/>
        </w:rPr>
        <w:t>²</w:t>
      </w:r>
      <w:r>
        <w:rPr>
          <w:sz w:val="24"/>
          <w:szCs w:val="24"/>
        </w:rPr>
        <w:t xml:space="preserve">, stanowiąca działki ewidencyjne nr 334 i 691 obręb 5 </w:t>
        <w:br/>
        <w:t>o łącznej powierzchni 0,4129 ha, dla której Sąd Rejonowy w Zakopanem prowadzi księgę wieczystą nr NS1Z/00000099/8 stanowi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„Miejscowego planu zagospodarowania przestrzennego Śródmieście </w:t>
        <w:br/>
        <w:t>– Wschód” zatwierdzonego Uchwałą Nr LIX/949/2010 Rady Miasta Zakopane z dnia 09.09.2010 r. nieruchomość położona jest w terenach zabudowy usługowej (usługi publiczne) oznaczonych symbolem 1.U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jest użytkowana przez Zespół Szkół Plastycznych im. Antoniego Kenara na podstawie umowy użyczenia z dnia 22.03.2021 r. zawartej z Gminą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</w:rPr>
        <w:t>Podstawą spisania niniejszej uchwał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wniosek </w:t>
      </w:r>
      <w:r>
        <w:rPr>
          <w:sz w:val="24"/>
          <w:szCs w:val="24"/>
        </w:rPr>
        <w:t>Zespołu Szkół Plastycznych im. Antoniego Kenara w sprawie nabycia przedmiotowej nieruchomości w celu prowadzenia działalności oświa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powiednie zagospodarowanie nieruchomości, które pozwoli na zaspokojenie zbiorowych potrzeb wspólnoty w zakresie edukacj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ek Rady Miasta Zakopane podjęty w czasie spotkania, które odbyło się w dniu 01.02.2021 r. w budynku przy ul. Sienkiewicza 27 oraz wniosek Komisji Urbanistyki </w:t>
        <w:br/>
        <w:t xml:space="preserve">i Rozwoju z dnia 12.03.2021 r. znak: BRM.0012.KUiR.16.2021 w sprawie sprzedaży przedmiotowej nieruchomości na rzecz podmiotów, które będą prowadziły działalność leczniczą, sanatoryjną lub edukacyj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zostanie sprzedana w drodze bezprzetargowej na rzecz Skarbu Państwa </w:t>
        <w:br/>
        <w:t>– Ministerstwa Kultury i Dziedzictwa Naro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pozwoli na stworzenie miejsca na prowadzenie edukacji publicznej przez Ministerstwo Kultury i Dziedzictwa Narodowego</w:t>
      </w:r>
    </w:p>
    <w:p>
      <w:pPr>
        <w:pStyle w:val="Normal"/>
        <w:jc w:val="both"/>
        <w:rPr/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Zgodnie z art. 7 ust. 1 pkt 8  ustawy z dnia 8 marca 1990 r. o samorządzie gminnym /t.j. Dz. U. z 2021 r. poz. 1372 z późn. zm./ zaspokajanie zbiorowych potrzeb wspólnoty m.in. edukacji publicznej należy do zadań własnych gminy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ab/>
        <w:t xml:space="preserve">Zgodnie z art. 37 ust. 2 pkt 2 ustawy z dnia 21 sierpnia 1997 r. o gospodarce nieruchomościami /t.j. Dz. U. z 2021 r. poz. 1899 z późn. zm./ </w:t>
      </w:r>
      <w:r>
        <w:rPr>
          <w:i/>
          <w:sz w:val="24"/>
        </w:rPr>
        <w:t xml:space="preserve">„Nieruchomość jest zbywana </w:t>
        <w:br/>
        <w:t>w drodze bezprzetargowej, jeżeli: zbycie następuje między Skarbem Państwa a jednostką samorządu terytorialnego oraz między tymi jednostkami;”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3:00Z</dcterms:created>
  <dc:creator>Chyc Bartek</dc:creator>
  <dc:description/>
  <cp:keywords/>
  <dc:language>en-US</dc:language>
  <cp:lastModifiedBy>Zuzanna Liszkowska</cp:lastModifiedBy>
  <cp:lastPrinted>2021-11-10T08:52:00Z</cp:lastPrinted>
  <dcterms:modified xsi:type="dcterms:W3CDTF">2021-11-18T07:53:00Z</dcterms:modified>
  <cp:revision>2</cp:revision>
  <dc:subject/>
  <dc:title/>
</cp:coreProperties>
</file>