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 sprawie: dzierżawy miejskiej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 um</w:t>
      </w:r>
      <w:r>
        <w:rPr>
          <w:rFonts w:eastAsia="Times New Roman" w:cs="Times New Roman" w:ascii="Times New Roman" w:hAnsi="Times New Roman"/>
          <w:sz w:val="24"/>
          <w:szCs w:val="20"/>
        </w:rPr>
        <w:t>o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0"/>
        </w:rPr>
        <w:t>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położo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 Zakopanem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zy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lic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y Kasprusie 27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stanowiąc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ałk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e nr 479/7 i 479/3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w obrębie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łącznej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powierzchni do dzierżawy </w:t>
      </w:r>
      <w:r>
        <w:rPr>
          <w:rFonts w:eastAsia="Times New Roman" w:cs="Times New Roman" w:ascii="Times New Roman" w:hAnsi="Times New Roman"/>
          <w:sz w:val="24"/>
          <w:szCs w:val="20"/>
        </w:rPr>
        <w:t>2068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wraz z zabytkowym budynkiem willi „Czerwony Dwór”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– 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10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dzierżawy miejskiej nieruchomoś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z Zakopiańskim Centrum Kultury umowy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zierżawy nieruchomości gruntow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położon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 Zakopanem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zy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li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y Kasprusie 27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tanowiąc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ział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nr 479/7 i 479/3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obręb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5, zabudowanej zabytkowym budynkiem „Czerwony Dwór”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– na czas określony </w:t>
      </w:r>
      <w:r>
        <w:rPr>
          <w:rFonts w:eastAsia="Times New Roman" w:cs="Times New Roman" w:ascii="Times New Roman" w:hAnsi="Times New Roman"/>
          <w:sz w:val="20"/>
          <w:szCs w:val="20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stanowiąca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479/7 i 479/3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 obr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</w:t>
      </w:r>
      <w:r>
        <w:rPr>
          <w:rFonts w:eastAsia="Times New Roman" w:cs="Times New Roman" w:ascii="Times New Roman" w:hAnsi="Times New Roman"/>
          <w:sz w:val="20"/>
          <w:szCs w:val="20"/>
        </w:rPr>
        <w:t>g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ieczyst</w:t>
      </w:r>
      <w:r>
        <w:rPr>
          <w:rFonts w:eastAsia="Times New Roman" w:cs="Times New Roman" w:ascii="Times New Roman" w:hAnsi="Times New Roman"/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NS1Z/000</w:t>
      </w:r>
      <w:r>
        <w:rPr>
          <w:rFonts w:eastAsia="Times New Roman" w:cs="Times New Roman" w:ascii="Times New Roman" w:hAnsi="Times New Roman"/>
          <w:sz w:val="20"/>
          <w:szCs w:val="20"/>
        </w:rPr>
        <w:t>00153/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łasnością Gminy Miasto Zakopane. </w:t>
      </w:r>
      <w:r>
        <w:rPr>
          <w:rFonts w:eastAsia="Times New Roman" w:cs="Times New Roman" w:ascii="Times New Roman" w:hAnsi="Times New Roman"/>
          <w:sz w:val="20"/>
          <w:szCs w:val="20"/>
        </w:rPr>
        <w:t>Posadowiony jest na niej drewniany, trzykondygnacyjny budynek willi „Czerwony Dwór” wpisany do rejestru zabytków pod nr A-115M przez Małopolskiego Wojewódzkiego Konserwatora Zabytków decyzją z 10.10.2007r. znak: OZKr/DW/4141-A/109/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godnie z zapisami Miejscowego planu zagospodarowania przestrzennego „ŚRÓDMIEŚCIE-ZACHÓD"” zatwierdzo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hwałą Nr VII/90/2011 z dnia 31.03.201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przedmiotowy położony jest w obszarach oznaczonych symbolami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 4. UPo – tereny zabudowy usługowej (usługi publiczne) oraz WS/ZI – tereny wód śródlądowych płynących wraz ze strefami ekologicz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przekazania do korzystania Zakopiańskiemu Centrum Kultury willi „Czerwony Dwór” celem prowadzenia w nim „Centrum Kultury Rodzim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</w:rPr>
      </w:pPr>
      <w:r>
        <w:rPr>
          <w:rFonts w:eastAsia="Times New Roman"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dynek „Czerwony Dwór”, w którym do końca sierpnia 2015 znajdowało się przedszkole publiczne objęty został zadaniem inwestycyjnym nr 2011/181 mającym na celu jego rewitalizację oraz przystosowanie go do stworzenia w nim „Centrum Kultury Rodzimej”. Aktualnie, po zakończeniu prac budowlano-konserwatorskich i oddaniu budynku do użytku, na czas jego rozruchu obiekt oddany został w użyczenie na rzecz Zakopiańskiego Centrum Kultury. Jednak docelową formą jego użytkowania jest dzierż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danie w dzierżawę willi „Czerwony Dwór” wraz z przynależną nieruchomością celem prowadzenia w nim Centrum Kultury Rodzimej pozwoli stworzyć miejsce spotkań, wystaw oraz organizacji imprez kulturalno-artystycznych związanych z twórczością ludową Podh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6:00Z</dcterms:created>
  <dc:creator>Henryk Maryniarczyk</dc:creator>
  <dc:description/>
  <dc:language>en-US</dc:language>
  <cp:lastModifiedBy>Magdalena Martyniak</cp:lastModifiedBy>
  <cp:lastPrinted>2018-11-28T07:35:00Z</cp:lastPrinted>
  <dcterms:modified xsi:type="dcterms:W3CDTF">2018-12-10T11:56:00Z</dcterms:modified>
  <cp:revision>2</cp:revision>
  <dc:subject/>
  <dc:title/>
</cp:coreProperties>
</file>