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263/23 obręb 8 o powierzchni do dzierżawy 1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j w Zakopanem przy ulicy Kościel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151 obręb 3 o powierzchni do dzierżawy 2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ołożonej w Zakopanem przy ulicy Kasprowicza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w trybie bezprzetargowym na okres powyżej 3 lat                    kolejnych umów na dzierżawę fragmentów nieruchomości gminnych pod miejsca postoj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nieruchomościach będących przedmiotem niniejszej uchwały urządzone zostały miejsca postojowe, które są użytkowane przez dotychczasowych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iniejszą uchwałę przygotowano w związku z</w:t>
      </w:r>
      <w:r>
        <w:rPr>
          <w:rFonts w:eastAsia="Times New Roman" w:cs="Times New Roman" w:ascii="Times New Roman" w:hAnsi="Times New Roman"/>
          <w:sz w:val="20"/>
          <w:szCs w:val="20"/>
        </w:rPr>
        <w:t>e zbliżającym się terminem obowiązywania obecnych um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ktualnie nieruchomoś</w:t>
      </w:r>
      <w:r>
        <w:rPr>
          <w:rFonts w:eastAsia="Times New Roman" w:cs="Times New Roman" w:ascii="Times New Roman" w:hAnsi="Times New Roman"/>
          <w:sz w:val="20"/>
          <w:szCs w:val="20"/>
        </w:rPr>
        <w:t>ci objęte niniejszą uchwał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ą przedmiotem umów zawartych z osobami fizycznymi na możliwość parkowania należących do nich pojazdów. Kontynuacja dzierżawy tego terenu uchroni przed korzystaniem z niego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ziałki ewid. nr 263/23 obr. 8 i 151 obręb 3 przylegają bezpośrednio do nieruchomości dzierżawców. Udostępnienie części gminnego terenu pod miejsca postojowe w formie dzierżawy pozwala zaspakajać potrzeby mieszkańców przynosząc jednocześnie dochód właścicielowi – Gminie Miasto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0:00Z</dcterms:created>
  <dc:creator>Henryk Maryniarczyk</dc:creator>
  <dc:description/>
  <cp:keywords/>
  <dc:language>en-US</dc:language>
  <cp:lastModifiedBy>Henryk Maryniarczyk</cp:lastModifiedBy>
  <dcterms:modified xsi:type="dcterms:W3CDTF">2019-04-11T11:24:00Z</dcterms:modified>
  <cp:revision>4</cp:revision>
  <dc:subject/>
  <dc:title/>
</cp:coreProperties>
</file>