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60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6"/>
          <w:szCs w:val="24"/>
          <w:lang w:eastAsia="en-US"/>
        </w:rPr>
      </w:pPr>
      <w:r>
        <w:rPr>
          <w:rFonts w:eastAsia="Calibri" w:cs="Arial" w:ascii="Arial" w:hAnsi="Arial"/>
          <w:b/>
          <w:sz w:val="36"/>
          <w:szCs w:val="24"/>
          <w:lang w:eastAsia="en-US"/>
        </w:rPr>
        <w:t>UMOWA NAJMU - wzór</w:t>
      </w:r>
    </w:p>
    <w:p>
      <w:pPr>
        <w:pStyle w:val="Normal"/>
        <w:spacing w:lineRule="auto" w:line="360" w:before="0" w:after="60"/>
        <w:jc w:val="both"/>
        <w:rPr>
          <w:rFonts w:ascii="Arial" w:hAnsi="Arial" w:eastAsia="Calibri" w:cs="Arial"/>
          <w:b/>
          <w:b/>
          <w:sz w:val="16"/>
          <w:szCs w:val="24"/>
          <w:lang w:eastAsia="en-US"/>
        </w:rPr>
      </w:pPr>
      <w:r>
        <w:rPr>
          <w:rFonts w:eastAsia="Calibri" w:cs="Arial" w:ascii="Arial" w:hAnsi="Arial"/>
          <w:b/>
          <w:sz w:val="16"/>
          <w:szCs w:val="24"/>
          <w:lang w:eastAsia="en-US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 xml:space="preserve">zawarta w dniu </w:t>
      </w:r>
      <w:r>
        <w:rPr>
          <w:b/>
          <w:sz w:val="22"/>
        </w:rPr>
        <w:t>……………..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w Zakopanem</w:t>
      </w:r>
      <w:r>
        <w:rPr>
          <w:sz w:val="22"/>
        </w:rPr>
        <w:t xml:space="preserve"> pomiędzy:</w:t>
      </w:r>
    </w:p>
    <w:p>
      <w:pPr>
        <w:pStyle w:val="Normal"/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Gminą Miasto Zakopane – Urzędem Miasta Zakopane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4"/>
        </w:rPr>
        <w:t>z siedzibą w Zakopanem przy ul. Kościuszki 13, NIP: 736-000-77-98</w:t>
      </w:r>
      <w:r>
        <w:rPr>
          <w:b/>
          <w:sz w:val="22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reprezentowaną przez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4"/>
        </w:rPr>
        <w:t xml:space="preserve">Burmistrza Miasta Zakopane – </w:t>
      </w:r>
      <w:r>
        <w:rPr>
          <w:b/>
          <w:sz w:val="22"/>
          <w:szCs w:val="24"/>
        </w:rPr>
        <w:t>Łukasza Filipowicza</w:t>
      </w:r>
      <w:r>
        <w:rPr>
          <w:sz w:val="22"/>
          <w:szCs w:val="24"/>
        </w:rPr>
        <w:t>,</w:t>
      </w:r>
    </w:p>
    <w:p>
      <w:pPr>
        <w:pStyle w:val="Normal"/>
        <w:spacing w:before="0" w:after="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a kontrasygnatą Skarbnika Miasta Zakopane – </w:t>
      </w:r>
      <w:r>
        <w:rPr>
          <w:b/>
          <w:sz w:val="22"/>
          <w:szCs w:val="24"/>
        </w:rPr>
        <w:t>Heleny Mamcarz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zwaną dalej „</w:t>
      </w:r>
      <w:r>
        <w:rPr>
          <w:b/>
          <w:sz w:val="22"/>
        </w:rPr>
        <w:t>WYNAJMUJĄCYM”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</w:t>
      </w:r>
    </w:p>
    <w:p>
      <w:pPr>
        <w:pStyle w:val="Normal"/>
        <w:spacing w:before="0" w:after="60"/>
        <w:jc w:val="both"/>
        <w:rPr>
          <w:bCs/>
          <w:sz w:val="22"/>
        </w:rPr>
      </w:pPr>
      <w:r>
        <w:rPr>
          <w:bCs/>
          <w:sz w:val="22"/>
        </w:rPr>
        <w:t xml:space="preserve">………………………………………………………………………… </w:t>
      </w:r>
    </w:p>
    <w:p>
      <w:pPr>
        <w:pStyle w:val="Normal"/>
        <w:spacing w:before="0" w:after="60"/>
        <w:jc w:val="both"/>
        <w:rPr/>
      </w:pPr>
      <w:r>
        <w:rPr>
          <w:sz w:val="22"/>
        </w:rPr>
        <w:t>zwaną/ym dalej „</w:t>
      </w:r>
      <w:r>
        <w:rPr>
          <w:b/>
          <w:sz w:val="22"/>
        </w:rPr>
        <w:t>NAJEMCĄ”</w:t>
      </w:r>
      <w:r>
        <w:rPr>
          <w:sz w:val="22"/>
        </w:rPr>
        <w:t>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W wyniku przeprowadzonego w dniu ………………… r. pisemnego nieograniczonego przetargu została zawarta umowa o następującej treści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stanowienia ogólne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sz w:val="22"/>
          <w:szCs w:val="22"/>
          <w:lang w:eastAsia="en-US"/>
        </w:rPr>
        <w:t>Wynajmujący oddaje Najemcy do używania lokal użytkowy położony w Zakopanem przy       ul. Chramcówki 35A na parterze budynku dworca składający się z następujących pomieszczeń: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913"/>
        <w:gridCol w:w="1541"/>
      </w:tblGrid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znaczeni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POMIESZCZE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wierzchnia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OKAL USŁUGOW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5,40</w:t>
            </w:r>
          </w:p>
        </w:tc>
      </w:tr>
      <w:tr>
        <w:trPr>
          <w:trHeight w:val="30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MUNIKACJ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</w:t>
            </w:r>
          </w:p>
        </w:tc>
      </w:tr>
    </w:tbl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łącznej powierzchni użytkowej 164,10 m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ind w:left="720" w:hanging="0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najmujący oświadcza, że lokal ten znajduje się w budynku posadowionym na nieruchomości stanowiącej własność Gminy Miasta Zakopane, dla której Sąd Rejonowy w Zakopanem prowadzi księgę wieczystą nr NS1Z/00040646/0. </w:t>
      </w:r>
    </w:p>
    <w:p>
      <w:pPr>
        <w:pStyle w:val="Normal"/>
        <w:numPr>
          <w:ilvl w:val="0"/>
          <w:numId w:val="6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udynek dworca w Zakopanem przy ul. Chramcówki 35A wpisany jest do Rejestru Zabytków Województwa Małopolskiego pod nr A-698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 najmu i zasady współpra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najmujący oddaje, a Najemca bierze w najem lokal użytkowy opisany w § 1 ust. 1 niniejszej umowy, zwany w dalszej części umowy „przedmiotem najmu”, który zostanie zagospodarowany </w:t>
      </w:r>
      <w:r>
        <w:rPr>
          <w:rFonts w:eastAsia="Calibri"/>
          <w:b/>
          <w:sz w:val="22"/>
          <w:szCs w:val="22"/>
          <w:lang w:eastAsia="en-US"/>
        </w:rPr>
        <w:t>na potrzeby działalności usługowo-handlowej</w:t>
      </w:r>
      <w:r>
        <w:rPr>
          <w:rFonts w:eastAsia="Calibri"/>
          <w:sz w:val="22"/>
          <w:szCs w:val="22"/>
          <w:lang w:eastAsia="en-US"/>
        </w:rPr>
        <w:t xml:space="preserve"> związanej z obsługa podróż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zczegółowy plan przedmiotu najmu określa fragmentu rzutu parteru budynku dworca, który stanowi załącznik nr 1 do niniejszej umowy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edmiot najmu zostanie Najemcy przekazany na podstawie protokołu zdawczo-odbiorczeg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Najemca oświadcza, że zna i akceptuje stan, w jakim aktualnie lokal się znajduj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jemca jest zobowiązany udostępniać podróżnym w godzinach otwarcia dworca </w:t>
        <w:br/>
        <w:t>w Zakopanem ciągi komunikacyjne znajdujące się w najmowanych pomieszczeniach prowadzące od pomieszczenia lokalu gastronomicznego (1.19) do sąsiedniej klatki schodowej (1.13) pod rygorem rozwiązania umowy w trybie natychmiastowy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Najemca jest zobowiązany nie później niż w terminie 7 dni, na żądanie Wynajmującego, udostępnić lokal w celu dokonania napraw i prac konserwatorskich, a w przypadku zdarzeń losowych niezwłocznie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jemca zobowiązany jest do wykorzystywania przedmiotu najmu wyłącznie w zakresie wskazanym w § 2 ust. 1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Najemca nie może oddać przedmiotu najmu lub jego części osobie trzeciej do bezpłatnego używania albo w podnajem lub na podstawie jakiegokolwiek innego tytułu prawnego bez uprzedniej pisemnej zgody Wynajmującego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najmujący nie dopuszcza możliwości umieszczania reklam, ogłoszeń, szyldów itp. nośników niezwiązanych z prowadzoną działalnością Najemcy na powierzchni najmu przez inne podmioty niż Najemca. Szczegółowe prawa i obowiązki Najemcy w tym zakresie reguluje § 9 niniejszej umowy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ajemca zobowiązany jest do świadczenia usług zgodnie z obowiązującymi aktami prawnymi w szczególności z ustawą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graniczeniu handlu w niedziele i święta oraz w niektóre inne dni</w:t>
      </w:r>
      <w:r>
        <w:rPr>
          <w:sz w:val="22"/>
          <w:szCs w:val="22"/>
        </w:rPr>
        <w:t xml:space="preserve"> oraz </w:t>
      </w:r>
      <w:r>
        <w:rPr>
          <w:i/>
          <w:sz w:val="22"/>
          <w:szCs w:val="22"/>
        </w:rPr>
        <w:t>o wychowaniu w trzeźwości i zapobieganiu alkoholizmow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najmujący nie dopuszcza prowadzenia na przedmiocie najmu działalności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gospodarczej handlowo – usługowej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detalicznej i hurtowej  art. spożywczymi w tym obrót alkoholem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gastronomicznej,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rozrywkowej szeroko rozumianej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ponosi odpowiedzialność za nienależyte wykonywanie działalności przez uprawnionymi organami kontroli zewnętrznej, a także przez Wynajmujący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jemca może korzystać z toalety będącej częścią sąsiedniego lokalu gastronomicznego w porozumieniu z jego Najemcą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3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ranżacja, adaptacja i wyposażenie przedmiotu najm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Najemca dokona adaptacji i wyposaży przedmiot najmu w pozostałą, niezbędną do prowadzenia działalności usługowo-handlowej infrastrukturę, zgodnie z przepisami sanitarnymi, BHP, ppoż. i innymi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aptacja oraz wyposażenie przedmiotu najmu, o których mowa w § 3 ust. 1 nastąpi na koszt Najemcy bez obowiązku zwrotu przez Wynajmującego nakładów poniesionych z tego tytułu przez Najem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nie prac adaptacyjnych oraz wyposażenie przedmiotu najmu nastąpi zgodnie z wytycznymi Wynajmującego, stanowiącymi załącznik nr 2 do niniejszej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trakcie oraz po wykonaniu przez Najemcę zmian w aranżacji, prac adaptacyjnych oraz wyposażenia przedmiotu najmu Wynajmujący dokona ich weryfikacji, w szczególności czy odpowiadają warunkom określonym w projekcie. W przypadku braku zgodności prowadzonych przez Najemcę prac z przepisami prawa lub z koncepcją architektoniczną zawartą w projekcie, co potwierdzone zostanie w protokole rozbieżności Wynajmujący ma prawo do wydania względem Najemcy wiążących go zaleceń w tym zakresie. Najemca jest zobowiązany do zastosowania się do zaleceń Wynajmującego w terminie 7 dni od dnia ich przekazania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ponownego stwierdzenia uchybień, Najemca ma obowiązek zastosować się do zaleceń Wynajmującego w terminie 3 dni od ich wydania.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żda zmiana zakresu adaptacji i wyposażenia przedmiotu najmu w czasie trwania najmu, wymaga uprzedniej pisemnej akceptacji Wynajmującego.</w:t>
      </w:r>
    </w:p>
    <w:p>
      <w:pPr>
        <w:pStyle w:val="Normal"/>
        <w:jc w:val="center"/>
        <w:rPr>
          <w:rFonts w:eastAsia="Calibri"/>
          <w:b/>
          <w:b/>
          <w:sz w:val="8"/>
          <w:szCs w:val="22"/>
          <w:lang w:eastAsia="en-US"/>
        </w:rPr>
      </w:pPr>
      <w:r>
        <w:rPr>
          <w:rFonts w:eastAsia="Calibri"/>
          <w:b/>
          <w:sz w:val="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4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bowiązki Najemcy.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jemca, w związku z korzystaniem z przedmiotu najmu, przez cały okres najmu zobowiązany jest w szczególności do:</w:t>
      </w:r>
    </w:p>
    <w:p>
      <w:pPr>
        <w:pStyle w:val="Normal"/>
        <w:numPr>
          <w:ilvl w:val="1"/>
          <w:numId w:val="8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trzymania przedmiotu najmu w stanie niepogorszonym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utrzymywania przedmiotu najmu w czystości,</w:t>
      </w:r>
    </w:p>
    <w:p>
      <w:pPr>
        <w:pStyle w:val="Normal"/>
        <w:numPr>
          <w:ilvl w:val="1"/>
          <w:numId w:val="8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rzystania z przedmiotu najmu zgodnie z obowiązującymi przepisami prawa,</w:t>
      </w:r>
    </w:p>
    <w:p>
      <w:pPr>
        <w:pStyle w:val="Normal"/>
        <w:numPr>
          <w:ilvl w:val="1"/>
          <w:numId w:val="8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zyskania, utrzymania i okazania na żądanie Wynajmującego w okresie obowiązywania umowy wszelkich wymaganych przepisami zezwoleń, pozwoleń, koncesji i licencji, niezbędnych do prowadzenia przez Najemcę działalności w zakresie wskazanym w § 2 ust. 2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wożenia na własny koszt i własnym staraniem wytwarzanych odpadów związanych              z prowadzeniem w przedmiocie najmu działalności gospodarczej oraz do złożenia deklaracji    o wysokości opłaty za gospodarowanie odpadami komunalnymi. Najemca zobowiązuje się do korzystania z przedmiotu najmu zgodnie z przeznaczeniem, utrzymania przedmiotu najmu      w stanie niepogorszonym oraz we właściwym stanie technicznym i estetycznym. Za wszelkie szkody Wynajmującego wynikające z nieprawidłowego używania przedmiotu najmu przez Najemcę odpowiada Najemca w pełnym zakresie i wysok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Najemca ponosi pełną odpowiedzialność za zrealizowanie i przestrzeganie wszelkich wymogów prawnych w szczególności sanitarnych, przeciwpożarowych, BHP, prowadzenia dokumentacji bhp w zakresie prowadzonej działal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Najemca zobowiązany jest do realizacji swojej działalności gospodarczej w sposób niekolidujący z funkcjonowaniem dworca, w szczególności zaopatrzenie lokalu winno być realizowane w godzinach nie kolidujących z ruchem pojazdów (autokarów) na placu Dworc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Najemca ponosi odpowiedzialność za szkodę na osobach i rzeczach powstałych na skutek nienależytej realizacji przez niego obowiązków określonych w niniejszej umowie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5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kres obowiązywania umowy i jej rozwiąza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Niniejsza umowa została zawarta na okres od.          2024 r. do       .2029 r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danie przedmiotu umowy nastąpi w dniu podpisania niniejszej umowy pod warunkiem wniesienia przez Najemcę zabezpieczenia, o którym mowa w § 7 umowy. Wydanie przedmiotu najmu stwierdzone zostanie w protokole zdawczo-odbiorczym wraz z dokumentacją fotograficzną, która będzie w posiadaniu Wynajmu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Niniejsza umowa może zostać rozwiązana przez Wynajmującego ze skutkiem natychmiastowym w przypadku niewykonywania lub nienależytego wykonywania przez Najemcę jakiegokolwiek obowiązku określonego w postanowieniach umowy, w szczególności w przypadku, gdy: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jemca wykona modernizację lub adaptację przedmiotu najmu bez pisemnej akceptacji Wynajmującego, </w:t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jemca opóźni się z płatnością czynszu lub jakichkolwiek innych opłat związanych z korzystaniem z przedmiotu najmu za dwa pełne okresy płatności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Najemca podnajmie lub udostępni przedmiot najmu w jakikolwiek inny sposób innemu podmiotowi bez pisemnej zgody Wynajmu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rozwiązania lub wygaśnięcia niniejszej umowy, przedmiot najmu musi być wydany Wynajmującemu w terminie do 14 dni od momentu tego zdarzenia, w stanie niepogorszonym i czystym, po usunięciu z niego przedmiotów stanowiących własność Najemcy na podstawie protokołu zdawczo-odbiorczego, podpisanego przez Wynajmującego    i Najem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rozwiązania lub wygaśnięcia niniejszej umowy, niezależnie od przyczyny, nakłady poniesione przez Najemcę na adaptację przedmiotu najmu i jego wyposażenie nie zostaną zwrócone Najemcy przez Wynajmującego. Jeżeli po upływie terminu, o którym mowa w ust. 4, Najemca nie opuści przedmiotu najmu, obowiązany będzie do zapłaty Wynajmującemu za okres bezumownego korzystania z przedmiotu najmu kwotę w wysokości ostatnio naliczonego czynszu i pozostałych opłat w podwójnej wysokości, za każdy dzień proporcjonalnie do okresu zajmowania przedmiotu najmu przez Najemcę. Uprawnienia Wynajmującego, wskazane w niniejszym ustępie nie wyłączają jego prawa do żądania od Najemcy naprawienia szkody przewyższającej kwotę bezumownego korzystania z przedmiotu umowy, poniesionej z tytułu okoliczności wskazanej powyżej, na zasadach ogól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trony niniejszej umowy mają prawo do jej wypowiedzenia z zachowaniem 3-miesięcznego okresu wypowiedzenia ze skutkiem na koniec miesiąca kalendarzowego. Wypowiedzenie umowy możliwe jest jednakże jedynie w szczególnych okolicznościach, uzasadnionych ważnym interesem Strony wypowiadającej umowę. Ważnym interesem Wynajmującego jest w szczególności obiektywny brak możliwości dalszego wynajmowania przedmiotu najmu.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 zakończeniu umowy Najemca może być zobowiązany do przywrócenia stanu przedmiotu najmu, który występował przed rozpoczęciem realizacji umowy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6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ynsz najmu i opłat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Z tytułu najmu przedmiotu umowy Najemca będzie płacił czynsz najmu według wylicytowanej stawki miesięcznego czynszu w wysokości …………….…. zł ( słownie: ………………….. ) netto za przedmiot umowy plus podatek VAT w wysokości obowiązującej w dniu wystawienia faktury VA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Stawka czynszu waloryzowana będzie raz w roku, ze skutkiem od 1 stycznia, o średnioroczny wzrost stopnia inflacji z roku poprzedniego według wskaźnika GUS wzrostu cen i usług. Pierwsza waloryzacja nastąpi w roku 2024 o wskaźnik za rok 2022. Zmiana czynszu nie wymaga sporządzenia aneksu do umowy. Podwyżka będzie miała swoje odzwierciedlenie jedynie w wystawianej fakturze VAT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Z uwagi na konieczność wykonania przez Dzierżawcę prac adaptacyjnych związanych z przystosowaniem przedmiotu dzierżawy do prowadzonej działalności wylicytowana kwota czynszu w pierwszym miesiącu obowiązywania umowy będzie obniżona o 50%. W pozostałym okresie obowiązywania umowy obowiązywać będzie wylicytowana stawka w pełnej wysokośc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ócz czynszu wyszczególnionego w ust. 1 Najemca zobowiązany jest do pokrywania wszelkich opłat eksploatacyjnych, a w szczególności zobowiązany jest płacić za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zużytą energię elektryczną poprzez zawarcie umowy z dostawcą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ogrzewanie poprzez wpłacanie comiesięcznej zaliczki liczonej w wg stawki: 5,00 zł ne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użytkowanej powierzchni, tj. 820,50 zł netto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wywóz śmieci poprzez złożenie deklaracji i zawarcie umowy z podmiotem świadczącym usług w tym zakresie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wodę i odprowadzanie ścieków w oparci o wskazania wodomierz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e i ostateczne rozliczenie zaliczek wraz z zestawieniem rzeczywistych kosztów będzie dokonywane za rok kalendarzowy w pierwszym kwartale roku następnego.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sz w:val="22"/>
          <w:szCs w:val="22"/>
          <w:lang w:eastAsia="en-US"/>
        </w:rPr>
        <w:t>Najemca zobowiązany jest opłacać podatek od nieruchomości na wskazane konto Urzędu Miasta Zakopane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łaty i czynsz Najemca jest zobowiązany uiścić w terminie i na konto bankowe wskazane na fakturze. Strony zgodnie postanawiają, że dniem płatności jakichkolwiek kwot należnych Wynajmującemu na podstawie niniejszej umowy jest dzień uznania kwoty przelewu na rachunku bankowym Wynajmującego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awa energii elektrycznej, usług informatycznych do lokalu odbywa się na podstawie odrębnie zawartych umów przez Najemcę z dostawcam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szelkie nie wymienione opłaty i obciążenia związane z najmem pokrywa Najemca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opóźnienia w terminowej płatności kwoty czynszu lub innej należności wynikającej z niniejszej umowy będą naliczane odsetki ustawowe za opóźnienie w transakcjach handlowych,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gdy Najemca nie wskaże tytułu dokonanej płatności, Wynajmujący zaliczy otrzymane środki bez odrębnego wzywania Najemcy wg następującej kolejności:</w:t>
      </w:r>
    </w:p>
    <w:p>
      <w:pPr>
        <w:pStyle w:val="Normal"/>
        <w:numPr>
          <w:ilvl w:val="2"/>
          <w:numId w:val="1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szty postępowania egzekucyjnego,</w:t>
      </w:r>
    </w:p>
    <w:p>
      <w:pPr>
        <w:pStyle w:val="Normal"/>
        <w:numPr>
          <w:ilvl w:val="2"/>
          <w:numId w:val="1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setki od nieterminowej zapłaty,</w:t>
      </w:r>
    </w:p>
    <w:p>
      <w:pPr>
        <w:pStyle w:val="Normal"/>
        <w:numPr>
          <w:ilvl w:val="2"/>
          <w:numId w:val="1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ność główna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bezpieczenie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jemca zobowiązuje się w terminie 7 dni od dnia zawarcia niniejszej umowy i przed rozpoczęciem prac adaptacyjnych, wpłacić przelewem na rachunek Wynajmującego </w:t>
        <w:br/>
        <w:t xml:space="preserve">o numerze </w:t>
      </w:r>
      <w:r>
        <w:rPr>
          <w:rFonts w:eastAsia="Calibri"/>
          <w:b/>
          <w:sz w:val="22"/>
          <w:szCs w:val="22"/>
          <w:lang w:eastAsia="en-US"/>
        </w:rPr>
        <w:t>85 1240 4748 1111 0000 4871 8666</w:t>
      </w:r>
      <w:r>
        <w:rPr>
          <w:rFonts w:eastAsia="Calibri"/>
          <w:sz w:val="22"/>
          <w:szCs w:val="22"/>
          <w:lang w:eastAsia="en-US"/>
        </w:rPr>
        <w:t xml:space="preserve"> tytułem kaucji, kwotę stanowiącą równowartość jednomiesięcznego czynszu najmu brutto tj. kwotę ………………...… zł (słownie: ………………………………… złotych 00/100) na zabezpieczenie wszelkich roszczeń Wynajmującego wynikających z niniejszej umowy. W przypadku opóźnienia we wpłacie kaucji, Wynajmujący ma prawo do rozwiązania niniejszej umowy ze skutkiem natychmias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powstania jakichkolwiek roszczeń Wynajmującego wobec Najemcy, w szczególności z tytułu naliczonych kar umownych, odszkodowań lub opóźnienia Najemcy w zapłacie należności z tytułu czynszu najmu, Wynajmujący uprawniony jest do zaspokojenia swych wymagalnych roszczeń z kwoty kaucji. Powyższe uprawnienie obejmuje również odsetki od należności wymagalnych. O fakcie zaspokojenia swych roszczeń z kwoty kaucji Wynajmujący zobowiązany jest niezwłocznie poinformować Najem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każdorazowym zaspokojeniu roszczeń z kwoty kaucji, Najemca zobowiązany będzie do uzupełnienia kaucji do kwoty dwumiesięcznego aktualnego czynszu najmu brutto w terminie 7 dni od powiadomienia go przez Wynajmującego o fakcie zaspokojenia jego roszczeń </w:t>
        <w:br/>
        <w:t>z kwoty kaucji. W przypadku opóźnienia w uzupełnieniu kaucji Wynajmujący ma prawo do rozwiązania niniejszej umowy ze skutkiem natychmias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przypadku rozwiązania umowy najmu i zdania lokalu, wpłacona przez Najemcę kaucja podlega zwrotowi wraz z odsetkami bankowymi w ciągu miesiąca od rozliczenia kosztów </w:t>
        <w:br/>
        <w:t>(w tym mediów) lub zaległości w czynszu i rozliczeniu ewentualnych szkód, zniszczeń lub uszkodzeń przedmiotu najmu oraz po usunięciu z lokalu rzeczy wniesionych przez Najemcę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8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ry umowne.</w:t>
      </w:r>
    </w:p>
    <w:p>
      <w:pPr>
        <w:pStyle w:val="Normal"/>
        <w:numPr>
          <w:ilvl w:val="2"/>
          <w:numId w:val="7"/>
        </w:numPr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zależnie od innych uprawnień przewidzianych w niniejszej umowie Wynajmujący jest uprawniony do naliczania następujących kar umownych obciążających Najemcę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w wysokości 5% czynszu najmu, o którym mowa w § 6 ust. 1 niniejszej umowy – za każdy rozpoczęty dzień opóźnienia w spełnieniu jakiegokolwiek obowiązku umownego obwarowanego terminem, niebędącego obowiązkiem spełnienia świadczenia pieniężnego, z zastrzeżeniem § 8 pkt 2 ,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wysokości 10% miesięcznego czynszu najmu, o którym mowa w § 6 ust. 1 niniejszej umowy – za każdy dzień opóźnienia w zwrocie przedmiotu umowy ponad termin określony w § 5 ust 4 niniejszej umowy,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Calibri"/>
          <w:sz w:val="22"/>
          <w:szCs w:val="22"/>
          <w:lang w:eastAsia="en-US"/>
        </w:rPr>
        <w:t>w wysokości 10% miesięcznego czynszu najmu, o którym mowa w § 6 ust. 1 niniejszej umowy w przypadku rozwiązania niniejszej umowy ze skutkiem natychmiastowym przez Wynajmującego z winy Najemcy, z wyłączeniem § 5 ust. 3 pkt b.</w:t>
      </w:r>
    </w:p>
    <w:p>
      <w:pPr>
        <w:pStyle w:val="Normal"/>
        <w:numPr>
          <w:ilvl w:val="2"/>
          <w:numId w:val="7"/>
        </w:numPr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poniesienia przez Wynajmującego szkody wyższej niż zastrzeżone powyżej kary umowne, Najemca jest zobowiązany do jej naprawienia na zasadach ogólnych określonych w kodeksie cywilnym.</w:t>
      </w:r>
    </w:p>
    <w:p>
      <w:pPr>
        <w:pStyle w:val="Normal"/>
        <w:ind w:left="709" w:hanging="425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9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znakowanie przedmiotu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Najemca może zamieścić na własny koszt oznakowanie lub tablicę zawierającą informację o prowadzonej przez niego w przedmiocie najmu działalności. Forma, wizualizacja i rozmiar oznakowania lub tablicy reklamowej musi być uprzednio zaakceptowana w formie pisemnej przez Wynajmującego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jemca uzyska na koszt własny wszelkie wymagane zezwolenia do zainstalowania oznakowania lub tablicy informacyjnej. Najemca zainstaluje, będzie utrzymywał w należytym stanie technicznym oraz estetycznym i dokonywał napraw oznakowania lub tablicy informacyjnej na koszt włas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Najemca jest zobowiązany do uzyskania uprzednio pisemnej zgody Wynajmującego na zainstalowanie innego niż opisanego w § 9 ust. 1 umowy obiektu informującego o prowadzonej przez Najemcę działalności.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kiekolwiek wykorzystanie nazwy lub logo Wynajmującego lub Najemcy w znakach lub reklamach drugiej Strony wymaga uzyskania uprzedniej pisemnej zgody Strony, której nazwa lub znak ma być wykorzystany. </w:t>
      </w:r>
    </w:p>
    <w:p>
      <w:pPr>
        <w:pStyle w:val="Normal"/>
        <w:numPr>
          <w:ilvl w:val="0"/>
          <w:numId w:val="1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jemca usunie oznakowanie lub tablicę informacyjną na własny koszt przed zakończeniem okresu najmu. W przypadku nieusunięcia Wynajmujący zdemontuje i przywróci stan wyjściowy obciążając kosztami Najemcę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1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ne postano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Najemca nie może potrącić z czynszu żadnych kwot związanych z roszczeniami, jakie ma przeciwko Wynajmującemu, z wyjątkiem tych, które zostały zasądzone prawomocnym orzeczeniem Sądu powszechnego lub uzgodnione przez Strony na piśmie do potrąc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najmujący nie ponosi odpowiedzialności za jakiekolwiek uszkodzenia instalacji związane z dostarczeniem mediów do przedmiotu najmu lub zakłócenia ich działania spowodowane przyczynami nieleżącymi po stronie Wynajmującego, w szczególności siłą wyższą lub przez niezależnych dostawców (np.. ogrzewania, wody, energii elektrycznej, usług telekomunikacyjnych)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najmujący i osoby przez niego upoważnione będą miały prawo dostępu do przedmiotu najmu w dowolnej chwili, w trakcie zwykłych godzin pracy Najemcy. W nagłych przypadkach ze względu na awarie lub ze względów bezpieczeństwa, dostęp do przedmiotu najmu zostanie umożliwiony Wynajmującemu lub osobom przez niego upoważnionym o dowolnej porze dnia i nocy.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a korespondencja pomiędzy Stronami będzie prowadzona w formie pisemnej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11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Postanowienia końcowe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ony ustalają, że wszelką korespondencję kierować będą na adresy Wynajmującego i Najemcy wskazane w nagłówku umowy. O zmianie adresu do korespondencji, każda ze Stron zobowiązuje się zawiadomić o tym pisemnie. W razie braku zawiadomienia o którym mowa w § 11 ust. 1, korespondencję wysłaną na poprzedni adres uważa się za doręczoną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pory wynikłe w związku z niniejszą umową najmu rozstrzygać będzie Sąd Rejonowy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e załączniki wymienione w niniejszej umowie stanowią integralną część i stosuje się do nich postanowienia niniejszej umowy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e zmiany i uzupełnienia do niniejszej umowy wymagają zgody obu Stron w formie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niejsza umowa została sporządzona w trzech jednobrzmiących egzemplarzach, z których dwa egzemplarze są dla Wynajmującego oraz jeden egzemplarz dla Najemcy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Wynajmujący                                                          Najemc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</w:t>
      </w:r>
      <w:r>
        <w:rPr>
          <w:rFonts w:eastAsia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eastAsia="Calibri"/>
          <w:sz w:val="24"/>
          <w:szCs w:val="24"/>
          <w:lang w:eastAsia="en-US"/>
        </w:rPr>
        <w:t>………………………………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Heading"/>
        <w:spacing w:lineRule="auto" w:line="360" w:before="0" w:after="60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TytuZnak">
    <w:name w:val="Tytuł Znak"/>
    <w:qFormat/>
    <w:rPr>
      <w:rFonts w:eastAsia="Times New Roman"/>
      <w:sz w:val="28"/>
      <w:u w:val="single"/>
    </w:rPr>
  </w:style>
  <w:style w:type="character" w:styleId="StopkaZnak">
    <w:name w:val="Stopka Znak"/>
    <w:qFormat/>
    <w:rPr>
      <w:rFonts w:eastAsia="Times New Roman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9:00Z</dcterms:created>
  <dc:creator>HeniekM</dc:creator>
  <dc:description/>
  <cp:keywords/>
  <dc:language>en-US</dc:language>
  <cp:lastModifiedBy>Henryk Maryniarczyk</cp:lastModifiedBy>
  <cp:lastPrinted>2023-11-23T08:40:00Z</cp:lastPrinted>
  <dcterms:modified xsi:type="dcterms:W3CDTF">2024-06-27T13:18:00Z</dcterms:modified>
  <cp:revision>70</cp:revision>
  <dc:subject/>
  <dc:title/>
</cp:coreProperties>
</file>