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..............</w:t>
        <w:br/>
        <w:t xml:space="preserve">Rady Miasta Zakopane </w:t>
        <w:br/>
        <w:t>z dnia ......................</w:t>
        <w:br/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zatwierdzenia sprawozdania finansowego oraz sprawozdania z wykonania budżetu Miasta Zakopane za rok 2019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4 ustawy z dnia 8 marca 1990 r. o samorządzie gminnym    (tekst jednolity Dz. U. z 2020 r., poz. 713) oraz  art. 270 ust. 4 ustawy z dnia 27 sierpnia 2009 r. o finansach publicznych (Dz. U. z 2019 r., poz. 869), po rozpatrzeniu sprawozdania finansowego Miasta Zakopane za rok 2019, a także sprawozdania Burmistrza Miasta Zakopane z wykonania budżetu za rok 2019, Rada Miasta Zakopane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 się:</w:t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rawozdanie finansowe Miasta Zakopane za rok 2019 - przedłożone                   w następującej formie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bilans z wykonania budżetu,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zbiorczy bilans jednostek i zakładów budżetowych, wraz z informacją dodatkową,</w:t>
      </w:r>
    </w:p>
    <w:p>
      <w:pPr>
        <w:pStyle w:val="Akapitzlist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zbiorczy rachunek zysków i strat jednostek i zakładów budżetowych,</w:t>
      </w:r>
    </w:p>
    <w:p>
      <w:pPr>
        <w:pStyle w:val="Akapitzlist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 zbiorcze zestawienie zmian w funduszu jednostek i zakładów budżetow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rawozdanie Burmistrza Miasta Zakopane z wykonania budżetu za rok 2019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godnie z art. 270 ust. 4 ustawy z dnia 27 sierpnia 2009 r. o finansach publicznych,           organ stanowiący jednostki samorządu terytorialnego rozpatruje i zatwierdza sprawozdanie finansowe jednostki samorządu terytorialnego wraz ze sprawozdaniem z wykonania budżetu, w terminie do 30 czerwca następującego po roku budżetowy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i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5:00Z</dcterms:created>
  <dc:creator>user</dc:creator>
  <dc:description/>
  <cp:keywords/>
  <dc:language>en-US</dc:language>
  <cp:lastModifiedBy>Zuzanna Liszkowska</cp:lastModifiedBy>
  <cp:lastPrinted>2020-06-10T14:51:00Z</cp:lastPrinted>
  <dcterms:modified xsi:type="dcterms:W3CDTF">2020-06-17T10:05:00Z</dcterms:modified>
  <cp:revision>2</cp:revision>
  <dc:subject/>
  <dc:title/>
</cp:coreProperties>
</file>