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wynajmu miejskiej nieruchomości 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19 r. poz. 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do 119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miesięc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jmu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mieszczeń użytkowych o łącznej powierzchni użytkowej 988,2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 położonych w budynku przy ul. Chramcówki 35A w Zakopanem, usytuowanym na działce ewidencyjnej nr 317/12 obręb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najmu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nieruchomośc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na okres powyżej 3 lat umów najmu pomieszczeń użytkowych znajdujących się na parterze i w piwnicy budynku Dworca w Zakopa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dynek został obję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acami remontowymi wynikającymi z decyzji Wojewody Małopolskiego  nr 12/B/2016        z 12.09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mieszczenia znajdują się w budynku dawnego dworca PKP w Zakopanem położonego przy ul. Chramcówki 35A stanowiącego własność Gminy Miasto Zakopane, zgodnie z treścią księgi wieczystej NS1Z/00040646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planowanym w czerwcu br. oddaniem do eksploatacji wyremontowanych i przebudowanych pomieszczeń użytkowych przeznaczonych pod usługi komercyjne (sklep, restauracja, bar), toalety, koniecznie jest oddanie ich w najem w celu zapewnienia prawidłowego funkcjonowania dworca oraz obsługi pasażerów korzystających z n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witalizacja budynku dawnego dworca kolejowego w Zakopanem prowadzona przez Gminę Miasto Zakopane bezsprzecznie przyczyni się do poprawy obsługi pasażerów korzystających z transportu autobusowego                i kolejowego realizowanego na dworcu w Zakopa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pewnienie podróżnym korzystającym z transportu autobusowego i kolejowego realizowanego na dworcu        w Zakopanem standardowych usług (toalety, gastronomia, handel) wymaga udostępnienia najemcom  pomieszczeń uży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in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asto Zakopan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Najem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0:00Z</dcterms:created>
  <dc:creator>Henryk Maryniarczyk</dc:creator>
  <dc:description/>
  <cp:keywords/>
  <dc:language>en-US</dc:language>
  <cp:lastModifiedBy>Zuzanna Liszkowska</cp:lastModifiedBy>
  <cp:lastPrinted>2020-02-25T08:02:00Z</cp:lastPrinted>
  <dcterms:modified xsi:type="dcterms:W3CDTF">2020-03-05T08:10:00Z</dcterms:modified>
  <cp:revision>2</cp:revision>
  <dc:subject/>
  <dc:title/>
</cp:coreProperties>
</file>