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Miasta Zakopane z dnia 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Roczny Program Współpracy Miasta Zakopane </w:t>
        <w:br/>
        <w:t>z Organizacjami Pozarządowymi oraz podmiotami, o których mowa w art. 3 ust. 3 ustawy z dnia 24 kwietnia 2003 r. o działalności pożytku publicznego i o wolontariacie, na 2021 rok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185166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Roczny Program Współpracy Miasta Zakopane z Organizacjami Pozarządowymi oraz podmiotami, o których mowa w art. 3 ust. 3 ustawy z dnia 24 kwietnia 2003 r. o działalności pożytku publicznego i o wolontariacie, na 2021 rok, stanowi dokument określający </w:t>
        <w:br/>
        <w:t>w perspektywie rocznej cele główne i cele szczegółowe programu, zasady współpracy, zakres przedmiotowy, formy współpracy, priorytetowe zadania publiczne realizowane w ramach współpracy Miasta Zakopane z organizacjami pozarządowymi oraz podmiotami wymienionymi w art.3 ust.3 cyt. wyżej ustawy, na jego terenie lub na rzecz jego mieszkańców, okres oraz sposób realizacji programu, wysokość środków przeznaczonych na realizację programu, sposób oceny realizacji programu, informację o sposobie tworzenia programu oraz o przebiegu konsultacji, tryb powoływania i zasady działania komisji konkursowych do opiniowania ofert w otwartych konkursach ofert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DZIAŁ 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obejmuje współpracę Miasta Zakopane z organizacjami pozarządowymi</w:t>
        <w:br/>
        <w:t xml:space="preserve"> i innymi podmiotami w zakresie zadań publicznych realizowanych w 2021 roku.</w:t>
        <w:br/>
        <w:t xml:space="preserve">                                                                          §2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24 kwietnia 2003 r. o działalności pożytku publicznego i o wolontariacie (j. t.: Dz. U. z 2020r. poz. 1057 z późn.zm.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ci pożytku publicznego – należy przez to rozumieć działalność określoną </w:t>
        <w:br/>
        <w:t>w art.3 ust.1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órce organizacyjnej UMZ – należy przez to rozumieć wydział Urzędu Miasta Zakopane, a także równorzędną komórkę o innej nazwie działającą na prawach wydziału w strukturze organizacyjnej Urzęd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rganizacji pozarządowej – należy przez to rozumieć organizację w rozumieniu art. 3 ust. 2 i 3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m Programie – należy przez to rozumieć uchwałę Rady Miasta Zakopane w sprawie Rocznego Programu Współpracy Miasta Zakopane z Organizacjami Pozarządowymi oraz podmiotami, o których mowa w art. 3 ust. 3 ustawy </w:t>
        <w:br/>
        <w:t>z dnia 24 kwietnia 2003 r. o działalności pożytku publicznego i o wolontariacie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tacji </w:t>
      </w:r>
      <w:r>
        <w:rPr>
          <w:rFonts w:cs="Calibri" w:ascii="Calibri" w:hAnsi="Calibri"/>
          <w:color w:val="000000"/>
        </w:rPr>
        <w:t xml:space="preserve">– rozumie się przez to dotację w rozumieniu art. 2 pkt 1 ustawy z dnia 24 kwietnia 2003 r. o działalności pożytku publicznego i o wolontariacie  (j. t.: </w:t>
      </w:r>
      <w:r>
        <w:rPr>
          <w:rFonts w:cs="Calibri" w:ascii="Calibri" w:hAnsi="Calibri"/>
        </w:rPr>
        <w:t>Dz. U. z 2020r. poz. 1057 z późn.zm.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ie ofert – należy przez to rozumieć otwarty konkurs ofert na realizację zadań publicznych, o którym mowa w art. 11 ustawy lub w innych ustawa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ie internetowej Miasta Zakopane – należy przez to rozumieć adres internetowy </w:t>
      </w:r>
      <w:hyperlink r:id="rId3">
        <w:r>
          <w:rPr>
            <w:rStyle w:val="InternetLink"/>
            <w:sz w:val="24"/>
            <w:szCs w:val="24"/>
          </w:rPr>
          <w:t>www.zakopane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.</w:t>
        <w:tab/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 główny i cele szczegółowe programu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Rocznego Programu jest zaspokajanie zbiorowych potrzeb mieszkańców Gminy Miasta Zakopane oraz wzmacnianie aktywności społeczności lokalnych na terenie Gminy Miasta Zakopane, poprzez współpracę z organizacjami pozarządowymi oraz podmiotami wymienionymi w art. 3 ust.3 ustawy z dnia 24 kwietnia 2003r. </w:t>
        <w:br/>
        <w:t>o działalności pożytku publicznego i o wolontariacie (zwanej dalej ustawą), prowadzącymi działalność pożytku publicznego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szczegółowymi służącymi osiągnięciu założenia głównego jest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i inicjowanie różnorodnych form współdziałania Miasta Zakopane z organizacjami pozarządowymi dla efektywnej realizacji zadań publicznych w obszarze pożytku publiczn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inicjowanie, wspieranie i podtrzymywanie dialogu między Miastem Zakopane, a organizacjami pozarządowym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tyczanie jasnych, przejrzystych i akceptowalnych zasad współpracy między sektorami, opierających się na wzajemnym doświadczeniu i zdobytej wiedzy, w celu maksymalizacji zysków z podejmowanych wspólnie działań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i ocenianie rezultatów współpracy oraz realizowanie działań usprawniających.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.</w:t>
        <w:tab/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współpracy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Akapitzlist"/>
        <w:tabs>
          <w:tab w:val="clear" w:pos="708"/>
          <w:tab w:val="left" w:pos="1005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spółpraca przy realizacji zadań publicznych pomiędzy organizacjami pozarządowymi i innymi podmiotami a Gminą odbywa się na zasadach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) zasada pomocniczośc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amorząd udziela pomocy organizacjom pozarządowym,      </w:t>
        <w:br/>
        <w:t xml:space="preserve">w niezbędnym zakresie, uzasadnionej potrzebami wspólnoty samorządowej, </w:t>
        <w:br/>
        <w:t xml:space="preserve">a organizacje zapewniają ich wykonanie w sposób ekonomiczny, profesjonalny </w:t>
        <w:br/>
        <w:t>i terminowy,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Cs/>
        </w:rPr>
        <w:t>zasada suwerenności stron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władze samorządowe i organizacje nie narzucają sobie nawzajem zadań, szanując swoją autonomię, mogą natomiast zgłaszać wzajemne propozycje i deklaracje, gotowość wysłuchania propozycji drugiej strony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Cs/>
        </w:rPr>
        <w:t>zasada partnerstwa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współpraca pomiędzy władzami samorządowymi </w:t>
        <w:br/>
        <w:t xml:space="preserve">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Cs/>
        </w:rPr>
        <w:t>zasada efektywnośc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zakłada wybór optymalnego sposobu wykorzystania środków publicznych w oparciu o celowość, zasadność, oszczędność, kalkulację kosztów proponowanego zadania oraz terminowość realizacji zadania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Cs/>
        </w:rPr>
        <w:t>zasada uczciwej konkurencj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ównorzędne traktowanie wszystkich organizacji ubiegających się o realizację danego zadania publiczneg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zarówno władze samorządowe, jak i organizacje, w trakcie udzielania dotacji oraz wydatkowania przyznanych środków publicznych działają zgodnie z prawem i dobrymi obyczajami, nie naruszając dobra wzajemnych działań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Cs/>
        </w:rPr>
        <w:t>zasada jawnośc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ocedury postępowania przy realizacji zadań publicznych przez organizacje pozarządowe, sposób udzielania dotacji oraz wykonania zadania są jawne. Dotyczy to w szczególności udostępniania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 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przedmiotowy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Przedmiotem współpracy Miasta Zakopane i organizacji pozarządowych jest wspólne wykonywanie zadań publicznych użytecznych społecznie, w celu zaspokajania istniejących potrzeb społecznych, jeśli zadania te należą do zadań Miasta, na które składają się w 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efiniowanie istniejących problemów społecznych mieszkańców Zakopanego oraz podejmowanie działań zmierzających do ich rozwiąz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sparcie finansowe i pozafinansowe udzielane przez Miasto Zakopane w celu realizacji działań przez organizacje pozarządow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dejmowanie inicjatyw dla rozwoju współpracy Miasta Zakopane i organizacji pozarządowych w celu zaspokajania istniejących potrzeb mieszkańców Zakopa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ążenie do podwyższenia stopnia skuteczności współpracy i rozwoju jej form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tworzenia strategii rozwoju aktów prawa normatywnego </w:t>
      </w:r>
    </w:p>
    <w:p>
      <w:pPr>
        <w:pStyle w:val="Default"/>
        <w:spacing w:lineRule="auto" w:line="360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innych programów dotyczących wspólnoty lokalnej, mających na celu dążenie </w:t>
        <w:br/>
        <w:t>do wypracowania wspólnych płaszczyzn aktywności oraz funkcjonowania podmiotów ekonomii społecznej, a w szczególności konsultowanie ich z Gminną Radą Działalności Pożytku Publicznego w Zakopanem (jeżeli zostanie powołana).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1.Współpraca Miasta Zakopane z organizacjami pozarządowymi oraz podmiotami wymienionymi w art. 3 ust.3 ustawy może mieć charakter pozafinansowy i finans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2.Pozafinansowe formy współpracy Miasta Zakopane z organizacjami pozarządowymi oraz podmiotami wymienionymi w art. 3 ust.3 ustawy t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ajemne informowanie się o planowanych kierunkach działalności i współdziałania w celu zharmonizowania tych kierunków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 organizacjami pozarządowymi oraz podmiotami wymienionymi </w:t>
        <w:br/>
        <w:t>w art. 3 ust.3 ustawy oraz odpowiednio do zakresu ich działania projektów aktów normatywnych w dziedzinach dotyczących działalności statutowej tych organizacj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projektów aktów normatywnych dotyczących sfery zadań publicznych, o której mowa w art.4, z Gminną Radą Działalności Pożytku Publicznego </w:t>
        <w:br/>
        <w:t>w Zakopanem (jeżeli zostanie powołana)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ożenie i prowadzenie przez Miasto Zakopane elektronicznej bazy danych  organizacji pozarządowych oraz podmiotów wymienionych w art. 3 ust.3 ustawy realizujących zadania publiczne oraz serwisu informacyjnego poświęconego zagadnieniom związanym z funkcjonowaniem Trzeciego Sektor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wanie osiągnięć i działalności organizacji pozarządowych oraz podmiotów wymienionych w art. 3 ust.3 ustawy, prowadzonej na rzecz mieszkańców oraz informowanie o realizowanych przez nie projekta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o zadaniach publicznych, które będą realizowane w danym roku wraz z podaniem wysokości środków przeznaczonych z budżetu Miasta na realizację tych zadań, oraz o ogłaszanych konkursach ofert na projekty realizacji zadań publicznych, a także sposobach ich rozstrzygnięć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ywanie informacji za pośrednictwem mediów lokalnych i regionalnych </w:t>
        <w:br/>
        <w:t>o realizacji zadań publiczn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dostępnianie organizacjom pozarządowym oraz podmiotom wymienionym w art. 3 ust.3 ustawy, pomieszczeń Urzędu Miasta Zakopane w celu odbywania spotkań</w:t>
        <w:br/>
        <w:t xml:space="preserve"> i realizacji projektów służących mieszkańco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rekomendacji organizacjom pozarządowym oraz podmiotom wymienionym w art. 3 ust.3 ustawy, współpracującym z miastem, które ubiegają się o dofinansowanie z innych źródeł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onowanie Gminnej Rady Działalności Pożytku Publicznego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o charakterze finansowym, polegająca na zlecaniu realizacji zadań publicznych na zasadach określonych w ustawie, może odbywać się w formach:</w:t>
      </w:r>
    </w:p>
    <w:p>
      <w:pPr>
        <w:pStyle w:val="Akapitzlist"/>
        <w:numPr>
          <w:ilvl w:val="1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powierzenia wykonania zadań publicznych wraz z udzieleniem dotacji na finansowanie ich realizacji,</w:t>
      </w:r>
    </w:p>
    <w:p>
      <w:pPr>
        <w:pStyle w:val="Akapitzlist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nia wykonywania takich zadań publicznych wraz z udzieleniem dotacji na dofinansowanie ich realizacj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e realizacji zadania publicznego odbywa się w trybie ogłaszanych przez Burmistrza Miasta Zakopane otwartych konkursów ofert lub w trybie zamówienia publicznego lub innych przewidzianych odrębnymi ustawam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amowe wzory dokumentów związanych z realizacją Programu określa m.in. Rozporządzenie Przewodniczącego Komitetu do spraw Pożytku Publicznego z dnia 24 października 2018r. w sprawie wzorów ofert i ramowych wzorów umów dotyczących realizacji zadań publicznych oraz wzorów sprawozdań z wykonania tych zadań oraz rozszerzone wzory umów i regulaminy poszczególnych konkursów oraz kodeks cywilny. 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ymienione w punkcie 5 jak również regulaminy poszczególnych konkursów dostępne są, po ogłoszeniu na stronie internetowej Urzędu Miasta Zakopane: </w:t>
      </w:r>
      <w:hyperlink r:id="rId4">
        <w:r>
          <w:rPr>
            <w:rStyle w:val="InternetLink"/>
            <w:sz w:val="24"/>
            <w:szCs w:val="24"/>
          </w:rPr>
          <w:t>www.zakopne.pl</w:t>
        </w:r>
      </w:hyperlink>
      <w:r>
        <w:rPr>
          <w:sz w:val="24"/>
          <w:szCs w:val="24"/>
        </w:rPr>
        <w:t xml:space="preserve"> oraz w merytorycznych Wydziałach.</w:t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asto Zakopane współpracuje z organizacjami pozarządowymi oraz podmiotami wymienionymi w art. 3 ust.3 ustawy w sferze następujących priorytetowych zadań publicznych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Z ZAKRESU ZDROWIA I POMOCY SPOŁECZNEJ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a) Opieka długoterminowa oraz paliatywno-hospicyjna nad pacjentem przewlekle i nieuleczalnie chorym realizowana w środowisku domowym i w przychodni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Różne formy wspierania rodzin w trakcie choroby i osieroce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Fonts w:eastAsia="Times New Roman"/>
          <w:sz w:val="24"/>
          <w:szCs w:val="24"/>
        </w:rPr>
        <w:t>Wypożyczanie sprzętu medyczno-rehabilitacyjnego dla osób chorych objętych pomocą paliatywną i hospicyjną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Współpraca ze stowarzyszeniami i organizacjami realizującymi zadania z zakresu ochrony i promocji zdrowia oraz z zakresu pomocy społecznej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Działalność na rzecz osób niepełnosprawny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) Pomoc świadczona osobom potrzebującym, chorym, starszym i niepełnosprawnym zagrożonym wykluczeniem społecznym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g) Działalność charytatywna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) Wspieranie działań związanych z zapobieganiem izolacji społecznej osób  chorych, potrzebujących, starszych i niepełnosprawny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) realizacja zadań zgodnie z programami polityki zdrowotn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 Z  ZAKRESU  KULTURY  FIZYCZNEJ  I  SPOR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całorocznego  szkolenia dzieci i młodzieży uzdolnionych sportowo oraz sportowców niepełnosprawnych, w tym zgrupowań i obozów sport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i uczestnictwo  w lokalnych, regionalnych, ogólnopolskich</w:t>
        <w:br/>
        <w:t xml:space="preserve"> i międzynarodowych imprezach sportowych, rekreacyjnych i turystycznych, w tym organizacja zawodów, turniejów, dni otwartych, festiwali sportowych i turystycznych, pikników rodzinn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szechnienie aktywności fizycznej dorosłych i seniorów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DANIA  Z  ZAKRESU  KULTURY, SZTUKI, OCHRONY  DÓBR  KULTURY  I   TRADY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rganizacja festiwali, koncertów, konkursów, przeglądów, plenerów, warsztatów, konferencji, wystaw artystycznych i historycznych oraz spektakli teatr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ydawanie nie komercyjnych, niskonakładowych książek i czasopis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rganizacja i prowadzenie amatorskiego ruchu artystycznego i twórczości lud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upowszechnianie, promocja i popularyzacja kultury i sztu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kacja kulturaln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DANIA  REALIZOWANE W  RAMACH  PROFILAKTYKI ROZWIĄZYWANIA  PROBLEMÓW  ALKOHOLOWYCH I  NARKOMANII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a) finansowanie lub współfinansowanie placówek wsparcia dziennego oraz  działań w  formie podwórkowej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b) organizowanie poradnictwa , pomocy specjalistycznej osobom uzależnionym, nadużywających substancji psychoaktywnych (alkohol, narkotyki, nowe substancje psychoaktywne), ofiarom przemocy w rodzinie oraz ich rodzinom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) działania na rzecz  profilaktyki selektywnej  uzależnień, rozwiązywania problemów alkoholowych, przeciwdziałania narkomanii oraz przemocy w rodzi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d) organizacja imprez prozdrowotny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e) wspieranie  działalności  środowisk abstynencki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f) </w:t>
      </w:r>
      <w:r>
        <w:rPr>
          <w:rFonts w:eastAsia="Times New Roman"/>
          <w:bCs/>
          <w:sz w:val="24"/>
          <w:szCs w:val="24"/>
          <w:lang w:eastAsia="pl-PL"/>
        </w:rPr>
        <w:t>organizowanie dla dzieci i młodzieży kolonii, obozów terapeutycznych, wyjazdów  z realizacją programów profilaktyczny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g)  szkolenie przedstawicieli grup zawodowych stykających się w środowisku pracy z problemami alkoholowymi (policjantów, strażników miejskich, pracowników opieki społecznej, kuratorów sądowych, nauczycieli, pedagogów szkolnych, pielęgniarek i pracowników służby zdrowia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h) prowadzenie edukacji publicznej w obszarze profilaktyki zachowań ryzykownych, przeciwdziałania przemocy w rodzinie oraz promocji zdrowego trybu życia: realizacja kampanii społecznych, cyklicznych działań edukacyjnych, w tym konkursów propagujących wiedzę na określony temat;</w:t>
      </w:r>
    </w:p>
    <w:p>
      <w:pPr>
        <w:pStyle w:val="Normal"/>
        <w:keepNext w:val="true"/>
        <w:spacing w:lineRule="auto" w:line="360"/>
        <w:jc w:val="center"/>
        <w:rPr>
          <w:rFonts w:cs="Tahoma"/>
          <w:b/>
          <w:b/>
          <w:color w:val="363636"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kres realizacji Rocznego Programu</w:t>
      </w:r>
    </w:p>
    <w:p>
      <w:pPr>
        <w:pStyle w:val="Default"/>
        <w:spacing w:lineRule="auto" w:line="360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czny Program obowiązuje w okresie od 1 stycznia 2021 roku do 31 grudnia 2021 rok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sób realizacji Rocznego Programu</w:t>
      </w:r>
    </w:p>
    <w:p>
      <w:pPr>
        <w:pStyle w:val="Default"/>
        <w:spacing w:lineRule="auto" w:line="360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bookmarkStart w:id="0" w:name="z13"/>
      <w:bookmarkEnd w:id="0"/>
      <w:r>
        <w:rPr>
          <w:color w:val="000000"/>
          <w:sz w:val="24"/>
          <w:szCs w:val="24"/>
        </w:rPr>
        <w:t>Roczny Program realizowany jest w drodze współpracy Miasta Zakopane oraz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ami realizującymi postanowienia Rocznego Programu w zakresie współpracy, o której mowa w ust. 1, są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 posiadające siedzibę w Zakopanem lub działające na rzecz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na Rada Działalności Pożytku Publicznego w Zakopanem (jeżeli zostanie powoła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Sposób realizacji Rocznego Programu dotyczący współpracy o charakterze finansowym  odbywa się na zasadzie przeprowadzania otwartych konkursów ofert za wyjątkiem przypadków wskazanych w ustaw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Przeprowadzanie otwartych konkursów ofert zgodnie z ustawą o działaniu pożytku publicznego i wolontariacie odbywa 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edług nast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j</w:t>
      </w:r>
      <w:r>
        <w:rPr>
          <w:rFonts w:eastAsia="TimesNewRoman;MS Mincho" w:cs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sad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1) zlecanie realizacji zad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Gminy Miasta Zakopane organizacjom obejmuje w pierwszej kolejno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zadania priorytetowe i odbyw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b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dzie po przeprowadzeniu otwartych konkursów ofert, chyba 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pisy odr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e przewidu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nny tryb zlecenia lub dan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zadanie mo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a zrealizow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efektywniej w inny sposób okr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 w przepisach odr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ych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2) otwarty konkurs ofert ogłasza Burmistrz Miasta Zakopane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3) termin do składania ofert nie mo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by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krótszy n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21 dni,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otwarty konkurs ofert ogłasza 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stronie internetowej Urzędu Miasta Zakopane</w:t>
      </w:r>
    </w:p>
    <w:p>
      <w:pPr>
        <w:pStyle w:val="Normal"/>
        <w:autoSpaceDE w:val="false"/>
        <w:spacing w:lineRule="auto" w:line="360"/>
        <w:rPr>
          <w:rFonts w:eastAsia="TimesNewRoman;MS Mincho" w:cs="TimesNewRoman;MS Mincho"/>
          <w:sz w:val="24"/>
          <w:szCs w:val="24"/>
          <w:lang w:eastAsia="pl-PL"/>
        </w:rPr>
      </w:pPr>
      <w:hyperlink r:id="rId5">
        <w:r>
          <w:rPr>
            <w:rStyle w:val="InternetLink"/>
            <w:sz w:val="24"/>
            <w:szCs w:val="24"/>
            <w:lang w:eastAsia="pl-PL"/>
          </w:rPr>
          <w:t>www.zakopane.pl</w:t>
        </w:r>
      </w:hyperlink>
      <w:r>
        <w:rPr>
          <w:sz w:val="24"/>
          <w:szCs w:val="24"/>
          <w:lang w:eastAsia="pl-PL"/>
        </w:rPr>
        <w:t xml:space="preserve"> , w Biuletynie Informacji Publicznej oraz na tablicy ogłosze</w:t>
      </w:r>
      <w:r>
        <w:rPr>
          <w:rFonts w:eastAsia="TimesNewRoman;MS Mincho" w:cs="TimesNewRoman;MS Mincho"/>
          <w:sz w:val="24"/>
          <w:szCs w:val="24"/>
          <w:lang w:eastAsia="pl-PL"/>
        </w:rPr>
        <w:t>ń Urzędu Miasta Zakopane.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ROZDZIAŁ IX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Wysokość środków planowanych na realizację programu</w:t>
      </w:r>
    </w:p>
    <w:p>
      <w:pPr>
        <w:pStyle w:val="Default"/>
        <w:spacing w:lineRule="auto" w:line="360"/>
        <w:ind w:left="700" w:hanging="0"/>
        <w:rPr/>
      </w:pP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§11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środków przeznaczonych na realizację Rocznego Programu zostanie określona </w:t>
        <w:br/>
        <w:t xml:space="preserve">w uchwale budżetowej Gminy Miasta Zakopane na 2021 rok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a kwota na realizację zadań publicznych wynosi 2.110.000 zł, która może ulec zmian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ROZDZIAŁ X</w:t>
      </w:r>
    </w:p>
    <w:p>
      <w:pPr>
        <w:pStyle w:val="Default"/>
        <w:spacing w:lineRule="auto" w:line="360"/>
        <w:ind w:left="700" w:hanging="0"/>
        <w:jc w:val="center"/>
        <w:rPr/>
      </w:pPr>
      <w:r>
        <w:rPr>
          <w:rFonts w:cs="Calibri" w:ascii="Calibri" w:hAnsi="Calibri"/>
          <w:b/>
        </w:rPr>
        <w:t>Sposób oceny realizacji Rocznego Programu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ind w:left="700" w:hanging="0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12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rniki oceny realizacji programu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ysokość środków finansowych przekazanych z budżetu Miasta Zakopane organizacjom pozarządowym na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środków własnych organizacji pozarządowych w realizacji zadań publicznych zleconych w drodze konkursów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adań publicznych realizowanych przez organizacje pozarządowe, z wyszczególnieniem zadań zleconych w drodze konkursów ofert i trybu pozakonkursoweg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fert złożonych przez organizacje pozarządowe na realizację zadań publicznych, z wyszczególnieniem ofert złożonych w drodze konkursów ofert i w trybie pozakonkursowy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umów zawartych z organizacjami pozarządowymi na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rganizacji pozarządowych, którym zlecono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liczba form współpracy Miasta Zakopane z organizacjami pozarządowymi </w:t>
        <w:br/>
        <w:t xml:space="preserve">o charakterze pozafinansowym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rmistrz przedkłada Radzie Miasta Zakopane sprawozdanie z realizacji Rocznego Programu w terminie wyznaczonym przez ustawę o działalności pożytku publicznego </w:t>
        <w:br/>
        <w:t>i o wolontariacie,  uwzględniając mierniki wskazane w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owoływania i zasady działania komisji konkursowych do opiniowania ofert w otwartych konkursach ofert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1.Dla każdego z obszarów zadań realizowanych zgodnie z ustawą o działalności pożytku publicznego i wolontariacie, Burmistrz Miasta w drodze Zarządzenia powoła Komisję oceniającą oferty złożone w konkursie na dofinansowanie projektów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W skład Komisji Konkursowej wchodzą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przedstawiciele organu wykonawczeg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przedstawiciele organizacji pozarządowych (liczba określona będzie w regulaminie poszczególnych konkursów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komisja konkursowa może korzystać z pomocy osób posiadających specjalistyczną wiedzę z dziedziny obejmującej zakres zadań publicznych, których konkurs doty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Komisję Konkursową powołuje Burmistrz Miasta Zakopane spośród pracowników Urzędu Miasta Zakopane, jednostek organizacyjnych Gminy Miasto Zakopane i organizacji pozarządowych lub podmiotów wymienionych w  art. 3 ust.3 usta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Przedstawicieli organizacji pozarządowych zgłaszają pisemnie organizacje pozarządowe </w:t>
        <w:br/>
        <w:t>z zastrzeżeniem ust.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W przypadku większej ilości zgłoszonych przedstawicieli organizacji pozarządowych, wyboru dokonuje Burmistrz Miasta Zakopa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W Komisji Konkursowej nie mogą zasiadać osoby uczestniczące w konkursie, ani pozostające w stosunku faktycznym lub prawnym z uczestnikami Konkursu budzącym uzasadnione wątpliwości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Jeżeli okoliczności o których mowa w ust. 6 zostaną ujawnione po powołaniu Komisji, Burmistrz Miasta Zakopane dokonuje odpowiedniej zmiany w składzie Komisji. Czynności Komisji dokonane przed zmianą uznaje się za nieważ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Do zadań  Komisji należy: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>opiniowanie zgłoszonych ofert ,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listy podmiotów spełniających kryteria konkursu, 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>określenie zakresu rzeczowego, formy przyznania dotacji oraz kwoty do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wnioskowanie do Burmistrza Miasta Zakopane o zatwierdzenie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Członkowie Komisji rzetelnie i obiektywnie wykonują powierzone czynności, kierując się wyłącznie przepisami prawa, posiadaną wiedzą i doświadczeni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Komisja obraduje na posiedzeniu. Za organizację pracy odpowiada Przewodniczący Komisji wybrany spośród członków Komis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Komisja konkursowa oraz dana komórka organizacyjna Urzędu Miasta Zakopane podczas opiniowania ofert stosują kryteria wyszczególnione w ustawie.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z20"/>
      <w:bookmarkEnd w:id="1"/>
      <w:r>
        <w:rPr>
          <w:color w:val="000000"/>
          <w:sz w:val="24"/>
          <w:szCs w:val="24"/>
        </w:rPr>
        <w:t>12.Komórka organizacyjna urzędu Miasta Zakopane, działając w ramach określonego katalogu zadań publicznych, zobowiązana jest do przedstawienia Burmistrzowi stanowiska komisji konkursowej wobec wszystkich ofert w terminie umożliwiającym realizację zad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3.Ostatecznego wyboru najkorzystniejszych ofert wraz z decyzją o wysokości kwoty przyznanej dotacji dokonuje Burmistr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4.Jeżeli organizacje otrzymały dotację w wysokości niższej niż wnioskowana, konieczne jest dokonanie uzgodnień z Burmistrzem Miasta Zakopane, których celem jest doprecyzowanie warunków i zakresu realizacji zad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Miasta Zakopane oraz na stronie internetowej Miasta </w:t>
      </w:r>
      <w:hyperlink r:id="rId6">
        <w:r>
          <w:rPr>
            <w:rStyle w:val="InternetLink"/>
            <w:sz w:val="24"/>
            <w:szCs w:val="24"/>
          </w:rPr>
          <w:t>www.zakopane.pl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I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osób tworzenia Rocznego Programu oraz przebieg konsultacji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4"/>
          <w:szCs w:val="24"/>
        </w:rPr>
        <w:t>1.Projekt programu współpracy na rok 2021 powstał na bazie programu współpracy na rok 2020 oraz w oparciu o doświadczenia jego realizacji w latach ubiegłych.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Projekt programu został skonsultowany z organizacjami pozarządowymi </w:t>
      </w:r>
      <w:r>
        <w:rPr>
          <w:sz w:val="24"/>
          <w:szCs w:val="24"/>
          <w:lang w:eastAsia="pl-PL"/>
        </w:rPr>
        <w:t>w sposób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 w uchwale Rady Miasta Zakopane z dnia 30 wrz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nia 2010 Nr LX/963/10 </w:t>
        <w:br/>
        <w:t xml:space="preserve">w sprawie: wprowadzenia Regulaminu Konsultacji z organizacjami pozarządowymi </w:t>
        <w:br/>
        <w:t xml:space="preserve">i podmiotami wymienionymi w art.3 ust. 5 ustawy o działalności pożytku publicznego </w:t>
        <w:br/>
        <w:t>i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3.Sprawozdanie z przeprowadzonych konsultacji jest zamieszczone na stronie internetowej Miasta Zakopan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MS Mincho" w:cs="TimesNewRoman;MS Mincho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MS Mincho" w:cs="TimesNewRoman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2">
    <w:name w:val="WW8Num35z2"/>
    <w:qFormat/>
    <w:rPr>
      <w:rFonts w:ascii="Calibri" w:hAnsi="Calibri" w:eastAsia="Times New Roman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pane.pl/" TargetMode="External"/><Relationship Id="rId4" Type="http://schemas.openxmlformats.org/officeDocument/2006/relationships/hyperlink" Target="http://www.zakopne.pl/" TargetMode="External"/><Relationship Id="rId5" Type="http://schemas.openxmlformats.org/officeDocument/2006/relationships/hyperlink" Target="http://www.zakopane.pl/" TargetMode="External"/><Relationship Id="rId6" Type="http://schemas.openxmlformats.org/officeDocument/2006/relationships/hyperlink" Target="http://www.zakopa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3:00Z</dcterms:created>
  <dc:creator>a.g.makowska</dc:creator>
  <dc:description/>
  <cp:keywords/>
  <dc:language>en-US</dc:language>
  <cp:lastModifiedBy>Katarzyna Stachoń-Groblowy</cp:lastModifiedBy>
  <cp:lastPrinted>2020-09-22T14:26:00Z</cp:lastPrinted>
  <dcterms:modified xsi:type="dcterms:W3CDTF">2020-09-22T12:27:00Z</dcterms:modified>
  <cp:revision>4</cp:revision>
  <dc:subject/>
  <dc:title/>
</cp:coreProperties>
</file>