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………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ASTA ZAKOPA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…………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: zbycia nieruchomości lokalowej niemieszkalnej stanowiącej własność Gminy Miasto Zakopane w drodze przetarg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Na podstawie art. 18 ust. 2 pkt 9 lit. „a” ustawy z dnia 8 marca 1990 r. o samorządzie gminnym /tekst jedn. Dz. U. z  2018 r. poz. 994 z późn. zm./  oraz  art. 13 ust. 1, art. 37 ust. 1, ustawy z dnia 21 sierpnia 1997 r. o gospodarce nieruchomościami /tekst jedn. Dz. U. </w:t>
        <w:br/>
        <w:t xml:space="preserve">z 2018 r. poz. 121 z późn. zm./  </w:t>
      </w:r>
      <w:r>
        <w:rPr>
          <w:b/>
          <w:sz w:val="24"/>
        </w:rPr>
        <w:t>RADA MIASTA ZAKOPANE uchwala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 Wyraża się zgodę na przeznaczenie do sprzedaży w drodze przetargu nieruchomości lokalowej niemieszkalnej (stacja TRAFO) o powierzchni 33,28 m², znajdującej się </w:t>
        <w:br/>
        <w:t xml:space="preserve">w budynku wielomieszkaniowym przy Os. Szymony nr 4 w Zakopanem, dla której Sąd Rejonowy w Zakopanem prowadzi księgę wieczystą nr NS1Z/00052216/4 wraz z udziałem wynoszącym 400/10000 w nieruchomości gruntowej, stanowiącej działkę ewidencyjną </w:t>
        <w:br/>
        <w:t xml:space="preserve">nr 547/1 obręb 6 o powierzchni 0,0223 ha, dla której Sąd Rejonowy w Zakopanem prowadzi księgę wieczystą nr NS1Z/00012453/5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Cena wywoławcza nieruchomości zostanie ustalona na podstawie operatu szacunkowego, sporządzonego przez rzeczoznawcę majątkowego, zgodnie z zasadami określonymi w ustawie o gospodarce nieruchomościam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ykonanie Uchwały powierza się Burmistrzowi  Miasta Zakopa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 xml:space="preserve">Traci moc Uchwała nr XLVI/607/2013 Rady Miasta Zakopane z dnia 24 października 2013 r. </w:t>
        <w:br/>
        <w:t xml:space="preserve">w sprawie: zbycia nieruchomości lokalowej niemieszkalnej stanowiącej własność Gminy Miasto Zakopane w drodze przetargu nieograniczonego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Uchwała wchodzi w życie 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 uchwały Nr …………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ny Miasta Zakopa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………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do uchwały w sprawie: </w:t>
      </w:r>
      <w:r>
        <w:rPr>
          <w:sz w:val="24"/>
        </w:rPr>
        <w:t>zbycia nieruchomości lokalowej niemieszkalnej stanowiącej własność Gminy Miasto Zakopane w drodze przetargu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zedmiotem uchwały jest nieruchomość lokalowa niemieszkalna (stacja TRAFO) </w:t>
        <w:br/>
        <w:t xml:space="preserve">o powierzchni 33,28 m², znajdująca się w budynku wielomieszkaniowym przy Os. Szymony nr 4 w Zakopanem, dla której Sąd Rejonowy w Zakopanem prowadzi księgę wieczystą </w:t>
        <w:br/>
        <w:t xml:space="preserve">nr NS1Z/00052216/4 wraz z udziałem wynoszącym 400/10000 w nieruchomości gruntowej, stanowiącej działkę ewidencyjną nr 547/1 obręb 6 o powierzchni 0,0223 ha, dla której Sąd Rejonowy w Zakopanem prowadzi księgę wieczystą nr NS1Z/00012453/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1) faktyczny stan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ruchomość lokalowa niemieszkalna (stacja TRAFO) o powierzchni 33,28 m² w budynku wielomieszkaniowym Os. Szymony nr 4 w Zakopanem wraz z udziałem </w:t>
      </w:r>
      <w:r>
        <w:rPr>
          <w:sz w:val="24"/>
        </w:rPr>
        <w:t xml:space="preserve">wynoszącym 400/10000 w nieruchomości gruntowej, stanowiącej działkę ewidencyjną nr 547/1 obręb 6 </w:t>
        <w:br/>
        <w:t xml:space="preserve">o powierzchni 0,0223 ha stanowi własność Gminy Miasto zakopa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Zgodnie z zapisami „Miejscowego planu zagospodarowania przestrzennego Szymony </w:t>
        <w:br/>
        <w:t>- Ustup” zatwierdzonego Uchwałą nr XLV/592/2013 Rady Miasta Zakopane z dnia 26.09.2013 r. nieruchomość położona jest w terenach zabudowy mieszkaniowej wielorodzinnej oznaczonych symbolem 3.MW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Przedmiotowy lokal to stacja transformatorowa służąca do zapewnienia energii elektrycznej dla mieszkańców Zakopanego, z której w chwili obecnej korzysta Spółka TAURON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bCs/>
          <w:sz w:val="24"/>
          <w:szCs w:val="24"/>
        </w:rPr>
        <w:t xml:space="preserve">Spółka TAURON Obsługa Klienta Sp. z o.o. POK Zakopane wpłaca do Gminy Miasto Zakopane odszkodowanie za bezumowne korzystanie z przedmiotowego lokalu w kwocie 541,75 zł/miesiąc.  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) cel podjęcia uchwały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eruchomość została przeznaczona do zbycia, ponieważ nie jest bezpośrednio </w:t>
      </w:r>
      <w:r>
        <w:rPr>
          <w:sz w:val="24"/>
        </w:rPr>
        <w:t xml:space="preserve">wykorzystywana przez gminę do zadań własnych. Korzysta z niej inny podmio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3)  wykazanie różnic między dotychczasowym, a projektowanym stanem prawnym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ktualnie nieruchomość stanowi własność Gminy Miasto Zakopane. W wyniku podjęcia uchwały nieruchomość lokalowa zostanie sprzedana w drodze przetargu na rzecz nowego nabywcy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4) charakterystyka skutków społecznych i gospodarczych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zedaż przyniesie dochód dla gminy, który zostanie przeznaczony na zaspokojenie potrzeb mieszkańców Gminy Miasto Zakopane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) skutki finansowe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niku realizacji uchwały gmina uzyska dochód w postaci ceny sprzedaży ustalonej na podstawie operatu szacunkowego sporządzonego przez rzeczoznawcę majątkowego. </w:t>
        <w:br/>
        <w:t>Dochodem gminy będzie również należność z tytułu podatku od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6) podstawa prawna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art. 37 ust. 1  ustawy o gospodarce nieruchomościami nieruchomości stanowiące własność gminy zbywane są w drodze przetarg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artykułami 7, 67 ust. 1 w/wym. ustawy jeżeli istnieje potrzeba określenia wartości nieruchomości, wartość tę określają rzeczoznawcy majątkowi, a cenę nieruchomości ustala się na podstawie jej wartości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12:00Z</dcterms:created>
  <dc:creator>Chyc Bartek</dc:creator>
  <dc:description/>
  <dc:language>en-US</dc:language>
  <cp:lastModifiedBy>Magdalena Martyniak</cp:lastModifiedBy>
  <cp:lastPrinted>2017-04-07T09:47:00Z</cp:lastPrinted>
  <dcterms:modified xsi:type="dcterms:W3CDTF">2018-10-16T10:12:00Z</dcterms:modified>
  <cp:revision>2</cp:revision>
  <dc:subject/>
  <dc:title/>
</cp:coreProperties>
</file>