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ZARZĄDZENIE NR 36/2018</w:t>
      </w:r>
    </w:p>
    <w:p>
      <w:pPr>
        <w:pStyle w:val="Heading"/>
        <w:rPr>
          <w:b/>
          <w:b/>
        </w:rPr>
      </w:pPr>
      <w:r>
        <w:rPr>
          <w:b/>
        </w:rPr>
        <w:t>BURMISTRZA MIASTA ZAKOPANE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Z DNIA 12.02.2018</w:t>
      </w:r>
    </w:p>
    <w:p>
      <w:pPr>
        <w:pStyle w:val="Heading1"/>
        <w:ind w:left="1134" w:hanging="1134"/>
        <w:rPr>
          <w:b/>
          <w:b/>
          <w:sz w:val="24"/>
        </w:rPr>
      </w:pPr>
      <w:r>
        <w:rPr>
          <w:sz w:val="24"/>
        </w:rPr>
        <w:t xml:space="preserve">w sprawie: </w:t>
      </w:r>
      <w:r>
        <w:rPr>
          <w:b/>
          <w:sz w:val="24"/>
        </w:rPr>
        <w:t>ogłoszenia i przyjęcia szczegółowych warunków Otwartego  Konkursu Ofert na wsparcie realizacji zadań Gminy w zakresie kultury, sztuki, ochrony dóbr kultury i tradycji w roku 2018.</w:t>
      </w:r>
    </w:p>
    <w:p>
      <w:pPr>
        <w:pStyle w:val="Normal"/>
        <w:ind w:firstLine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Na podstawie art.30 ust.1 i ust.2 pkt.2 ustawy z dnia 8 marca 1990 roku o samorządzie gminnym (Dz. U. z 2017 roku, poz. 1875), art.11 i art.13 w zw. z art.4ustawy z dnia 24 kwietnia 2003 o działalności pożytku publicznego i o wolontariacie (Dz. U. z 2016 r. poz. 1817) oraz na podstawie uchwały  nr XLII/617/2017 Rady Miasta Zakopane z dnia 28 listopada 2017r. w sprawie: rocznego programu współpracy Miasta Zakopane z organizacjami pozarządowymi oraz podmiotami, o których mowa w art.3 ust.3 ustawy z dnia 24 kwietnia 2003 o działalności pożytku publicznego i o wolontariacie.,</w:t>
      </w:r>
      <w:r>
        <w:rPr/>
        <w:t xml:space="preserve"> </w:t>
      </w:r>
      <w:r>
        <w:rPr>
          <w:sz w:val="24"/>
          <w:szCs w:val="24"/>
        </w:rPr>
        <w:t xml:space="preserve">ustalam co następuje: </w:t>
      </w:r>
    </w:p>
    <w:p>
      <w:pPr>
        <w:pStyle w:val="Tekstpodstawowy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łaszam otwarty konkurs ofert na wsparcie realizacji zadań Gminy Zakopane na rok 2018</w:t>
      </w:r>
    </w:p>
    <w:p>
      <w:pPr>
        <w:pStyle w:val="Normal"/>
        <w:jc w:val="both"/>
        <w:rPr/>
      </w:pPr>
      <w:r>
        <w:rPr>
          <w:sz w:val="24"/>
        </w:rPr>
        <w:t>z zakresu kultury, sztuki, ochrony dóbr kultury i tradyc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2.</w:t>
      </w:r>
    </w:p>
    <w:p>
      <w:pPr>
        <w:pStyle w:val="Normal"/>
        <w:jc w:val="both"/>
        <w:rPr/>
      </w:pPr>
      <w:r>
        <w:rPr>
          <w:sz w:val="24"/>
        </w:rPr>
        <w:t xml:space="preserve">Zatwierdzam szczegółowe warunki otwartego konkursu ofert na wsparcie realizacji zadań </w:t>
        <w:br/>
        <w:t>z zakresu kultury, sztuki, ochrony dóbr kultury i tradycji w roku 2018, stanowiące załącznik nr 1 do zarządzeni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reść ogłoszenia, stanowiącą załącznik nr 1 do zarządzenia, zamieszczam w dniu 12.02.2018r. na tablicy ogłoszeń Urzędu Miasta Zakopane oraz udostępniam w Biuletynie Informacji Publicznej i na stronie internetowej </w:t>
      </w:r>
      <w:hyperlink r:id="rId2">
        <w:r>
          <w:rPr>
            <w:rStyle w:val="InternetLink"/>
            <w:sz w:val="24"/>
          </w:rPr>
          <w:t>www.zakopane.eu</w:t>
        </w:r>
      </w:hyperlink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zarządzenia powierzam Naczelnikowi Wydziału Kultur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5.</w:t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pane.e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7:47:00Z</dcterms:created>
  <dc:creator>um</dc:creator>
  <dc:description/>
  <cp:keywords/>
  <dc:language>en-US</dc:language>
  <cp:lastModifiedBy>Joanna Staszak</cp:lastModifiedBy>
  <cp:lastPrinted>2018-01-12T11:56:00Z</cp:lastPrinted>
  <dcterms:modified xsi:type="dcterms:W3CDTF">2018-02-12T14:08:00Z</dcterms:modified>
  <cp:revision>8</cp:revision>
  <dc:subject/>
  <dc:title>ZARZĄDZENIE NR 1/2006</dc:title>
</cp:coreProperties>
</file>