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4 do ogłoszenia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ARTA OCENY FORMALNEJ OFERTY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760" w:leader="none"/>
        </w:tabs>
        <w:spacing w:lineRule="atLeast" w:line="200"/>
        <w:rPr/>
      </w:pPr>
      <w:r>
        <w:rPr>
          <w:rFonts w:eastAsia="Arial"/>
        </w:rPr>
        <w:t xml:space="preserve"> </w:t>
      </w:r>
      <w:r>
        <w:rPr/>
        <w:t>Informacje podstawowe: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60"/>
        <w:gridCol w:w="7165"/>
      </w:tblGrid>
      <w:tr>
        <w:trPr>
          <w:trHeight w:val="2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 publicznego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760" w:leader="none"/>
        </w:tabs>
        <w:snapToGrid w:val="false"/>
        <w:spacing w:lineRule="atLeast" w:line="200"/>
        <w:rPr/>
      </w:pPr>
      <w:r>
        <w:rPr>
          <w:rFonts w:eastAsia="Arial"/>
        </w:rPr>
        <w:t xml:space="preserve"> </w:t>
      </w:r>
      <w:r>
        <w:rPr/>
        <w:t>Ocena formalna oferty – I etap: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476"/>
        <w:gridCol w:w="567"/>
        <w:gridCol w:w="567"/>
      </w:tblGrid>
      <w:tr>
        <w:trPr>
          <w:trHeight w:val="37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formal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złożona została na zadanie ogłoszone w konkursie, na odpowiednim druku, we właściwy sposób (zgodnie z warunkami określonymi w ogłoszeniu) i zawiera wszystkie punkty formularza (druk formularza nie został przez oferenta zmodyfikowany, nie zostały usunięte punkty, nie zostały dodane nowe postanowienia, prawidłowo wypełniony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 złożył ofertę w terminie określonym w ogłoszeniu o konkurs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ładania oferty wspólnej w formularzu zostały uzupełnione dane każdego z oferen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świadczeniu znajdującym się na końcu formularza ofertowego dokonane zostały skreślenia umożliwiające jednoznaczne odczytanie deklaracje oferenta/oferen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 xml:space="preserve">Termin realizacji oferowanego zadania mieści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czasowych określonych w ogłoszeniu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120" w:after="120"/>
              <w:jc w:val="both"/>
              <w:rPr/>
            </w:pPr>
            <w:r>
              <w:rPr>
                <w:rFonts w:cs="Arial" w:ascii="Arial" w:hAnsi="Arial"/>
              </w:rPr>
              <w:t>Wysokość dofinansowania nie przekracza kwoty 80% całkowitych kosztów.</w:t>
              <w:br/>
              <w:t>Wnioskowana przez oferenta kwota dofinansowania spełnia kryterium wskazane w ogłoszeniu konkursowy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120" w:after="120"/>
              <w:jc w:val="both"/>
              <w:rPr>
                <w:rFonts w:ascii="Arial" w:hAnsi="Arial" w:eastAsia="TimesNewRomanPSMT" w:cs="Arial"/>
                <w:color w:val="00000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Cs w:val="20"/>
              </w:rPr>
              <w:t>Oferta jest podpisana przez upoważnione osoby.(zgodnie z KRS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spełnienie któregokolwiek kryterium skutkować będzie odrzuceniem oferty bez poddania ocenie merytorycznej. </w:t>
      </w:r>
    </w:p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 dotyczące oceny formalnej:</w:t>
            </w:r>
          </w:p>
        </w:tc>
      </w:tr>
      <w:tr>
        <w:trPr>
          <w:trHeight w:val="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członków Komisji Konkursowej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pane, dn. 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UMPodpis">
    <w:name w:val="UM_Podpis"/>
    <w:basedOn w:val="List"/>
    <w:qFormat/>
    <w:pPr>
      <w:tabs>
        <w:tab w:val="clear" w:pos="709"/>
        <w:tab w:val="center" w:pos="6480" w:leader="none"/>
      </w:tabs>
      <w:spacing w:before="276" w:after="0"/>
      <w:ind w:left="4654" w:right="0" w:hanging="0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9:00Z</dcterms:created>
  <dc:creator>BeataP</dc:creator>
  <dc:description/>
  <dc:language>en-US</dc:language>
  <cp:lastModifiedBy>Katarzyna Stachoń-Groblowy</cp:lastModifiedBy>
  <cp:lastPrinted>2016-02-08T11:58:00Z</cp:lastPrinted>
  <dcterms:modified xsi:type="dcterms:W3CDTF">2019-01-15T06:29:00Z</dcterms:modified>
  <cp:revision>2</cp:revision>
  <dc:subject/>
  <dc:title>KARTA OCENY FORMALNEJ OFERTY</dc:title>
</cp:coreProperties>
</file>