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 sprawie: dzierżawy miejskiej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um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0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położo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Zakopanem stanowiąc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ć Dolnej Równi Krupowej obejmującej fragmentu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ziałk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ej nr 1030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w obrębie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o powierzchni do dzierżawy </w:t>
      </w:r>
      <w:r>
        <w:rPr>
          <w:rFonts w:eastAsia="Times New Roman" w:cs="Times New Roman" w:ascii="Times New Roman" w:hAnsi="Times New Roman"/>
          <w:sz w:val="24"/>
          <w:szCs w:val="20"/>
        </w:rPr>
        <w:t>1,8974 ha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raz z podziemnym budynkiem toalet publicznych oraz infrastrukturą techniczną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– 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10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dzierżawy miejskiej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</w:rPr>
      </w:pPr>
      <w:r>
        <w:rPr>
          <w:rFonts w:eastAsia="Times New Roman"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z Zakopiańskim Centrum Kultury umowy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zierżawy nieruchomości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ragmentu Dolnej Równi Krupowej obejmującej fragmen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ział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j nr 1030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obrębie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powierzchni do dzierżawy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,8974 ha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raz z podziemnym budynkiem toalet publicznych oraz infrastrukturą techniczn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wewnętrzna rozdzielnia elektryczna, instalacja wodna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– na czas określony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103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 ob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</w:t>
      </w:r>
      <w:r>
        <w:rPr>
          <w:rFonts w:eastAsia="Times New Roman" w:cs="Times New Roman" w:ascii="Times New Roman" w:hAnsi="Times New Roman"/>
          <w:sz w:val="20"/>
          <w:szCs w:val="20"/>
        </w:rPr>
        <w:t>g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ieczyst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NS1Z/000</w:t>
      </w:r>
      <w:r>
        <w:rPr>
          <w:rFonts w:eastAsia="Times New Roman" w:cs="Times New Roman" w:ascii="Times New Roman" w:hAnsi="Times New Roman"/>
          <w:sz w:val="20"/>
          <w:szCs w:val="20"/>
        </w:rPr>
        <w:t>11568/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łasnością Gminy Miasto Zakopane. </w:t>
      </w:r>
      <w:r>
        <w:rPr>
          <w:rFonts w:eastAsia="Times New Roman" w:cs="Times New Roman" w:ascii="Times New Roman" w:hAnsi="Times New Roman"/>
          <w:sz w:val="20"/>
          <w:szCs w:val="20"/>
        </w:rPr>
        <w:t>Stanowi ona teren Dolnej Równi Krupowej – wpisany do rejestru zabytków pod nr A-745 przez Małopolskiego Wojewódzkiego Konserwatora Zabytków decyzją z 23 stycznia 2001 r. znak: SOZ-IV/6/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zapisami Miejscowego planu zagospodarowania przestrzennego „RÓWIEŃ KRUPOWA” zatwierdzonego u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chwałą Nr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XLIX/733/2010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z dnia 28.01.201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dmiotowy teren położony jest w obszarze oznaczonym symbol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 ZP-1 tereny zieleni par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przekazania w dzierżawę Zakopiańskiemu Centrum Kultury terenu Dolnej Równi Krupowej wraz z budynkiem toalet oraz infrastrukturą celem prowadzenia działalności statu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zakończeniem rewitalizacji terenu Dolnej Równi Krupowej obejmującej m.in. modernizację infrastruktury niezbędnej do organizacji imprez kulturalno-rozrywkowych zostaje on oddany został do dyspozycji Zakopiańskiego Centrum Kultury w formie dzierżawy, w celu prowadzenia działalności statu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ren Dolnej Równi Krupowej stanowi od lat miejsce, na którym organizowane są wydarzenia kulturalne, rozrywkowe, promocyjne. Po przeprowadzeniu jego rewitalizacji znajdująca się dotychczas infrastruktura została zmodernizowana i przystosowana do tego ce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7:00Z</dcterms:created>
  <dc:creator>Henryk Maryniarczyk</dc:creator>
  <dc:description/>
  <dc:language>en-US</dc:language>
  <cp:lastModifiedBy>Magdalena Martyniak</cp:lastModifiedBy>
  <cp:lastPrinted>2018-11-28T07:34:00Z</cp:lastPrinted>
  <dcterms:modified xsi:type="dcterms:W3CDTF">2018-12-10T11:57:00Z</dcterms:modified>
  <cp:revision>2</cp:revision>
  <dc:subject/>
  <dc:title/>
</cp:coreProperties>
</file>