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     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ZAKOP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………..2018 r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bCs/>
          <w:sz w:val="28"/>
          <w:szCs w:val="28"/>
        </w:rPr>
        <w:t>w sprawie: ustalenia  rekompensaty za  realizację zadania własnego Gminy powierzonego przez Miasto Zakopane spółce „TESKO” Tatrzańska Komunalna Grupa Kapitałowa Spółka z o.o. w okresie od 1.06.2018r. do 31.05.2019r.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 </w:t>
      </w:r>
      <w:r>
        <w:rPr/>
        <w:t xml:space="preserve">Na podstawie art. 7 ust.1 pkt 2 ustawy z dnia 8 marca 1990 r. o samorządzie gminnym (t.j. Dz.U. z 2017 r. poz. 1875 z późn. zm.), </w:t>
      </w:r>
      <w:r>
        <w:rPr>
          <w:color w:val="000000"/>
        </w:rPr>
        <w:t>art. 7 ustawy z 21 marca 1985 r. o drogach publicznych (t.j. Dz.U. z 2017r., poz. 2222 z późn. zm), art. 18 ust. 1 pkt 2 i 3 ustawy z 10 kwietnia 1997 r. Prawo energetyczne (t.j. Dz.U. 2017 poz. 220 z późn. zm.),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sz w:val="28"/>
          <w:szCs w:val="28"/>
        </w:rPr>
        <w:t xml:space="preserve">Rada Miasta Zakopane uchwala, co następ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wykonaniu dyspozycji Uchwały Nr XXI/329/2016 Rady Miasta Zakopanego z dnia 28 kwietnia 2016r., zmienionej Uchwałą Nr XXVII/425/2016 Rady Miasta Zakopane z dnia 24 listopada 2016r., w sprawie powierzenia przez Miasto Zakopane spółce „TESKO” Tatrzańska Komunalna Grupa Kapitałowa Spółka z o.o. realizacji zadania polegającego na  konserwacji i bieżących naprawach systemu oświetlenia ulicznego oraz sygnalizacji świetlnej ruchu drogowego na terenie miasta Zakopane,  ustala się, co następuj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/   wysokość rekompensaty za realizację powierzonego zadania w okresie od  1.06.2018r. do 31.12. 2018r. nie przekroczy kwoty   308 000 zł brutt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/  wysokość rekompensaty za realizację powierzonego zadania w okresie  od  1.01.2019r. do 31.05. 2019r. nie przekroczy kwoty   220 000 zł brutto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anie uchwały powierza się Burmistrzowi Miasta Zakop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a wchodzi w życie z dniem jej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Default"/>
        <w:rPr>
          <w:sz w:val="23"/>
          <w:szCs w:val="23"/>
        </w:rPr>
      </w:pPr>
      <w:r>
        <w:rPr/>
        <w:t xml:space="preserve">Zgodnie z art. 18 ust. 1 pkt.  3 ustawy z 10 kwietnia 1997 r. Prawo energetyczne (t.j. Dz.U. 2017 poz. 220 z późn. zm.),do zarządcy drogi należy </w:t>
      </w:r>
      <w:r>
        <w:rPr>
          <w:sz w:val="23"/>
          <w:szCs w:val="23"/>
        </w:rPr>
        <w:t xml:space="preserve"> finansowanie oświetlenia ulic, placów i dróg publicznych znajdujących się na terenie gminy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/>
        <w:t>Przez finansowanie oświetlenia cytowane Prawo energetyczne (w art. 3 pkt. 22) rozumie finansowanie kosztów energii elektrycznej pobranej przez punkty świetlne oraz koszty ich budowy i utrzymania. Usługa utrzymania oświetlenia została powierzona Spółce „TESKO” Tatrzańska Komunalna Grupa Kapitałowa Spółka z o.o. do realizacji na podstawie uchwały Nr XXI/329/2016 Rady Miasta Zakopanego z dnia 28 kwietnia 2016 r. zmienionej Uchwałą Nr XXVII/425/2016 Rady Miasta Zakopane z dnia 24 listopada 2016r. Na podstawie Uchwały Nr XXVII/425/2016 Rady Miasta Zakopane z dnia 24 listopada 2016r. określa się niniejszą Uchwałą wysokość rekompensaty w okresie 1.06.2018 do 31.5.2019r. na poziomie o 17,3% wyższym w związku z przewidywanym wzrostem kosztów, wynikającym z  wzrastającej  awaryjności sieci oświetlenia ulicznego, w szczególności sieci kablowej zamortyzowanej w ok. 200%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ArialNarrow75ptPodkrelenie">
    <w:name w:val="Styl Arial Narrow 75 pt Podkreślenie"/>
    <w:basedOn w:val="Domylnaczcionkaakapitu"/>
    <w:qFormat/>
    <w:rPr>
      <w:rFonts w:ascii="Arial Narrow" w:hAnsi="Arial Narrow" w:cs="Arial Narrow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um</dc:creator>
  <dc:description/>
  <cp:keywords/>
  <dc:language>en-US</dc:language>
  <cp:lastModifiedBy>Użytkownik systemu Windows</cp:lastModifiedBy>
  <cp:lastPrinted>2017-05-16T13:15:00Z</cp:lastPrinted>
  <dcterms:modified xsi:type="dcterms:W3CDTF">2018-04-10T09:22:00Z</dcterms:modified>
  <cp:revision>3</cp:revision>
  <dc:subject/>
  <dc:title>UCHWAŁA Nr       ……………………</dc:title>
</cp:coreProperties>
</file>