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nabycia nieruchomości na rzecz Gminy Miasta  Zakop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20r, poz.713), oraz  art.5.ust.4, art.16 ust.1 ustawy z dnia 10 maja 1990r. Przepisy wprowadzające ustawę o samorządzie terytorialnym i ustawę o pracownikach samorządowych (Dz. U. z 1990r  Nr 32 poz. 191, ze zm.) 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raża się zgodę na nieodpłatne nabycie  na własność Gminy Miasto Zakopane nieruchomości Skarbu Państwa, położonej w Zakopanem, oznaczonej jako działka ewidencyjna nr nr: </w:t>
      </w:r>
      <w:r>
        <w:rPr>
          <w:b/>
          <w:sz w:val="24"/>
        </w:rPr>
        <w:t>1032 obręb 11 o pow. 0,0339 ha</w:t>
      </w:r>
      <w:r>
        <w:rPr>
          <w:sz w:val="24"/>
        </w:rPr>
        <w:t>, która odpowiada p.gr.l.kat. 9467/250 opisanej w księdze wieczystej nr NS1Z/00000535/7, która jest prowadzona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Celem nabycia jest uregulowanie stanu prawnego nieruchomości, na której znajduje się gminna droga publiczna – ul. Szymanowskiego w Zakop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>położona  w Zakopanem w pasie drogowym ul. Szymanowskiego stanowiąca niezabudowaną działkę ewidencyjną  nr  1032 obr. 11 o pow.  0,0339 ha,  opisanej w księdze wieczystej nr NS1Z/00000535/7</w:t>
      </w:r>
      <w:r>
        <w:rPr>
          <w:sz w:val="24"/>
        </w:rPr>
        <w:t xml:space="preserve"> prowadzonej   przez Sąd Rejonowy w Zakopanem V Wydział Ksiąg Wieczystych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ki ewid. nr 1032 obręb 11 o pow. 0,0339 ha  zlokalizowana jest w Zakopanem w obrębie  ulicy Szymanowskiego w pasie drogi gminnej oznaczonej nr G420237K. Nieruchomość stanowi własność Skarbu Państwa do 210/2400 części, pozostały udział stanowi własność Przedsiębiorstwa Państwowego Katowice-Wełnowiec i osób fizycznych. Sąd Rejonowy w Zakopanem prowadzi dla niej księgę wieczystą nr NS1Z/00000535/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,,Skocznia” zatwierdzonego Uchwałą nr LI/678/2014/324/2012 Rady Miasta Zakopane z dnia 27.02.2014 r. nieruchomość położona jest w terenach dróg publicznych klasy dojazdowej oznaczonych symbolem 6.KDD – działka ewid.nr 1032 obręb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Nabycie przedmiotowej nieruchomości związane jest z regulacją stanu prawnego ul.Szymanowskiego, która stanowi drogę publiczną kategorii gminnej nr G420237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Skarbu Państwa do 210/2400 części . W wyniku podjęcia uchwały w/w udział  zostanie nabyty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ta nieruchomość jest zagospodarowana pod  pas drogowy ul. Szymanowskiego. Przejęcie na rzecz Gminy Miasto Zakopane przedmiotowego udziału w  nieruchomości ureguluje stan prawny działki ewid. nr  1032 obręb 1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i wpłynie   na wzrost dochodów dla miasta i jego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,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Ela</dc:creator>
  <dc:description/>
  <cp:keywords/>
  <dc:language>en-US</dc:language>
  <cp:lastModifiedBy>Zuzanna Liszkowska</cp:lastModifiedBy>
  <cp:lastPrinted>2020-10-12T11:19:00Z</cp:lastPrinted>
  <dcterms:modified xsi:type="dcterms:W3CDTF">2020-10-12T13:26:00Z</dcterms:modified>
  <cp:revision>2</cp:revision>
  <dc:subject/>
  <dc:title> </dc:title>
</cp:coreProperties>
</file>