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………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wyrażenia zgody na przyjęcie przez Gminę Miasto Zakopane darowizny nieruchomo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Na podstawie art. 18 ust. 2 pkt 9 lit. „a” ustawy z dnia 8 marca 1990 r. o samorządzie gminnym (tj. Dz. U. z 2020 r. poz. 713) </w:t>
      </w:r>
      <w:r>
        <w:rPr>
          <w:b/>
          <w:sz w:val="24"/>
        </w:rPr>
        <w:t>RADA MIASTA ZAKOPANE uchwala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raża się zgodę na przyjęcie przez Gminę Miasto Zakopane darowizny w postaci nieruchomości gruntowych położonych w Zakopanem wymienionych w załączniku nr 1 do uchwały lub powstałych w wyniku podziału tych nieruchom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Uchwały powierza się Burmistrzowi  Miasta Zako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 xml:space="preserve">do uchwały w sprawie: </w:t>
      </w:r>
      <w:r>
        <w:rPr>
          <w:sz w:val="24"/>
        </w:rPr>
        <w:t>wyrażenia zgody na przyjęcie przez Gminę Miasto Zakopane darowizny nieruchomoś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miotem uchwały są nieruchomości gruntowe, położone w Zakopanem, wymienione </w:t>
        <w:br/>
        <w:t xml:space="preserve">w załączniku nr 1 do niniejszej uchwały lub powstałe w wyniku podziału tych nieruchomości, przeznaczone pod drogę roboczo nazwaną „Furmanowa-Ciągłówka” w Zakopan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ziałki ewidencyjne wskazane w załączniku do niniejszej uchwały są własnością osób prywatnych, spółek i Starosty Tatrzańskiego. Nieruchomości te w całości lub w części znajdują się w pasie drogowym. Zgodnie z miejscowym planem zagospodarowania przestrzennego „Zwijacze, Króle, Harenda” (uchwała Nr XL VIII/632/2013 z 12.12.2013 r.) przeznaczone są pod drog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zebranych dowodów i dokumentów, droga „Furmanowa-Ciągłówka” traktowana była jako publiczna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jc w:val="both"/>
        <w:rPr/>
      </w:pPr>
      <w:r>
        <w:rPr>
          <w:sz w:val="24"/>
          <w:szCs w:val="24"/>
        </w:rPr>
        <w:t>Przejęcie własności ww. działek w drodze darowizny jest zasadne, ponieważ znacznie upraszcza i skraca procedurę ich nabycia. Przed Wojewodą Małopolskim prowadzone są wprawdzie postępowania w sprawie nabycia nieruchomości z mocy prawa na podstawie przepisów art. 73 ustawy z dnia 13 października 1998 r. Przepisy wprowadzające ustawy reformujące administrację publiczną (Dz. U. Nr 133 poz. 872, z późn. zm.), jednak termin ich zakończenia jest niemożliwy do ustal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jmując darowiznę przedmiotowych nieruchomości Gmina Miasto Zakopane będzie mogła wydatkować środki finansowe z budżetu miasta na działania związane z utrzymaniem tych nieruchomości,  zgodnie z  </w:t>
      </w:r>
      <w:r>
        <w:rPr>
          <w:sz w:val="24"/>
        </w:rPr>
        <w:t>art. 7 ust. 1 pkt 2 ustawy z dnia 8 marca 1990 r. o samorządzie gminnym (tj. Dz. U. z 2020 r. poz. 713) tj. utrzymanie gminnych uli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hczas wykonane odwodnienia terenów zlokalizowane są m.in. w starodrożach </w:t>
        <w:br/>
        <w:t>i istniejących drogach. W celu zapobieżenia zalewaniu funkcjonujących szlaków komunikacyjnych oraz nieruchomości przyległych, istnieje konieczność kontynuacji budowy odwodnienia drogi oraz odtworzenia jej nawierzchni, tak aby umożliwić poruszanie się mieszkańcom naszego miasta w jego granicach administracyjnych, a nie jak dotychczas przez sąsiednie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ktualnie nieruchomości stanowią własność osób prywatnych, spółek i Starosty Tatrzańskiego. W wyniku podjęcia uchwały oraz woli mieszkańców zostaną przejęte </w:t>
        <w:br/>
        <w:t xml:space="preserve">w drodze darowizny przez Gminę Miasto Zakopane, co skróci termin regulacji stanu praw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Miasto Zakopane będzie mogła wykonywać zadania związane ze sprawami dalszego utrzymania i zarządzania drogą gminną roboczo zwaną „Furmanowa-Ciągłówka”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jęcie działek w formie darowizy pozwoli nie wydawać środków finansowych, które poniosłaby Gmina Miasto Zakopane w przypadku wykupu działek lub ich części od właścicieli, zgodnie z art. 36 ustawy z dnia 27 marca 2003 r. o planowaniu </w:t>
        <w:br/>
        <w:t xml:space="preserve">i zagospodarowaniu przestrzennym (Dz. U. z 2020 r., poz. 293), w związku z przeznaczeniem działek w miejscowym planie zagospodarowania przestrzennego „Zwijacze, Króle, Harenda” (uchwała Nr XL VIII/632/2013 z 12.12.2013 r.), m.in. pod tereny dróg publicznych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Art. 18 ust. 2 pkt. 9 lit. „a” ustawy o samorządzie </w:t>
      </w:r>
      <w:r>
        <w:rPr>
          <w:sz w:val="24"/>
          <w:szCs w:val="24"/>
        </w:rPr>
        <w:t>gminnym „</w:t>
      </w:r>
      <w:r>
        <w:rPr>
          <w:i/>
          <w:color w:val="333333"/>
          <w:sz w:val="24"/>
          <w:szCs w:val="24"/>
          <w:shd w:fill="FFFFFF" w:val="clear"/>
        </w:rPr>
        <w:t>Do wyłącznej właściwości rady gminy należy: podejmowanie uchwał w sprawach majątkowych gminy, przekraczających zakres zwykłego zarządu, dotyczących:</w:t>
      </w:r>
      <w:r>
        <w:rPr>
          <w:i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 xml:space="preserve">zasad nabywania, zbywania i obciążania nieruchomości oraz ich </w:t>
      </w:r>
      <w:r>
        <w:rPr>
          <w:i/>
          <w:sz w:val="24"/>
          <w:szCs w:val="24"/>
        </w:rPr>
        <w:t xml:space="preserve">wydzierżawiania lub wynajmowania na czas oznaczony dłuższy niż 3 lata lub na czas nieoznaczony, o ile 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s://sip.lex.pl/" \l "/search-hypertext/16793509_art(18)_2?pit=2018-01-09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ustawy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szczególne nie</w:t>
      </w:r>
      <w:r>
        <w:rPr>
          <w:i/>
          <w:color w:val="333333"/>
          <w:sz w:val="24"/>
          <w:szCs w:val="24"/>
        </w:rPr>
        <w:t xml:space="preserve">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,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12:00Z</dcterms:created>
  <dc:creator>Chyc Bartek</dc:creator>
  <dc:description/>
  <cp:keywords/>
  <dc:language>en-US</dc:language>
  <cp:lastModifiedBy>Zuzanna Liszkowska</cp:lastModifiedBy>
  <cp:lastPrinted>2020-06-17T12:37:00Z</cp:lastPrinted>
  <dcterms:modified xsi:type="dcterms:W3CDTF">2020-06-17T12:12:00Z</dcterms:modified>
  <cp:revision>2</cp:revision>
  <dc:subject/>
  <dc:title/>
</cp:coreProperties>
</file>