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zbycia nieruchomości stanowiącej własność Gminy Miasto Zakopane </w:t>
        <w:br/>
        <w:t>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.j. Dz. U. z 2018 r. poz. 994 z późn. zm./ oraz  art. 13 ust. 1, art. 37 ust. 1 ustawy </w:t>
        <w:br/>
        <w:t xml:space="preserve">z dnia 21 sierpnia 1997 r. o gospodarce nieruchomościami /t.j. Dz. U. z 2018 r. poz. 2204 </w:t>
        <w:br/>
        <w:t xml:space="preserve">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yraża się zgodę na przeznaczenie do sprzedaży w drodze przetargu nieruchomość gruntową, położoną w Zakopanem przy ul. Władysława Zamoyskiego, oznaczoną jako działki ewidencyjne nr 141/1 i 141/2 obręb 11 o łącznej powierzchni 0,1898 ha, stanowiącą własność      Gminy Miasto Zakopane, dla której Sąd Rejonowy w Zakopanem prowadzi księgę wieczystą nr NS1Z/00023567/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/>
      </w:pPr>
      <w:r>
        <w:rPr>
          <w:sz w:val="24"/>
        </w:rPr>
        <w:t>z dnia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 uchwały w sprawie: zbycia  nieruchomości stanowiącej własność Gminy Miasto Zakopane w drodze przetarg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>ul. Władysława Zamoyskiego, stanowią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budowaną budynkiem stacji transformatorowej działkę ewidencyjną nr 141/1 obręb 11 </w:t>
        <w:br/>
        <w:t>o powierzchni 0,0068 h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niezabudowaną działkę ewidencyjną nr 141/2 obręb 11 o powierzchni 0,1830 h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której Sąd Rejonowy w Zakopanem prowadzi księgę wieczystą nr NS1Z/00023567/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ki ewidencyjne nr 141/1 i 141/2 obręb 11, dla których Sąd Rejonowy w Zakopanem prowadzi księgę wieczystą nr NS1Z/00023567/7 są własnością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godnie z zapisami „Miejscowego planu zagospodarowania przestrzennego Zamoyskiego” zatwierdzonego Uchwałą nr XXIV/324/2012 Rady Miasta Zakopane z dnia 22.03.2012 r. nieruchomość położona jest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w terenach zabudowy usługowej oznaczonych symbolem 4.UP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w rowie melioracyjnym ze strefą ekologiczną – Potok Foluszowy oznaczonym symbolem 2.WS/ZI (niewielka część działki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Działka ewidencyjna nr 141/1 obręb 11 obciążona jest służebnością przesyłu na rzecz spółki TAURON Dystrybucja Spółka Akcyjna, polegającą na lokalizacji na jej terenie stacji transformatorowej oraz podziemnej linii kablowej średniego i niskiego napięcia oraz na zapewnieniu dostępu do linii energetycznych w celu dokonywania prac eksploatacyjnych </w:t>
        <w:br/>
        <w:t xml:space="preserve">i konserwacyjnych, tj. niezbędnych napraw, przeglądów, remontów, modernizacji, przebudowy, rozbudowy i usuwania awarii w w/wym. budynku oraz linii kablowych na obszarze całej nieruchomości zaznaczonym na mapie z projektem służebności, stanowiącej załącznik do aktu Rep. A nr 4057/2015.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e działki mogą być zagospodarowane jako odrębna nieruchomość, </w:t>
      </w:r>
      <w:r>
        <w:rPr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 xml:space="preserve">zwłaszcza biorąc pod uwagę ich łączną powierzchnię, położenie i przeznaczenie </w:t>
      </w:r>
      <w:r>
        <w:rPr>
          <w:color w:val="000000"/>
          <w:sz w:val="24"/>
          <w:szCs w:val="24"/>
          <w:shd w:fill="FFFFFF" w:val="clear"/>
        </w:rPr>
        <w:t>w Miejscowym Planie Zagospodarowania Przestrzennego,</w:t>
      </w:r>
      <w:r>
        <w:rPr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dlatego zostały przeznaczone do zbycia w drodze przetargu nieograniczonego. </w:t>
      </w:r>
    </w:p>
    <w:p>
      <w:pPr>
        <w:pStyle w:val="Normal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sz w:val="24"/>
        </w:rPr>
        <w:t>Uzasadnionym jest zbycie nieruchomości, które nie są wykorzystywane przez gminę do zadań własnych, celem pozyskania środków finansowych na inwestycje realizowane lub mające być realizowane przez Gminę Miasto Zakopane.</w:t>
        <w:b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działki zostaną sprzedane w drodze przetargu na rzecz nowego nabywcy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przedaż przyniesie dochód dla gminy, który zostanie przeznaczony na współfinansowanie inwestycji realizowanych lub mających być realizowanych przez Gminę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 ustawy o gospodarce nieruchomościami nieruchomości stanowiące własność gminy zbywane są w drodze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/wym. ustawy jeżeli istnieje potrzeba określenia wartości nieruchomości, wartość tę określają rzeczoznawcy majątkowi, a cenę nieruchomości ustala się na podstawie jej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5:00Z</dcterms:created>
  <dc:creator>Chyc Bartek</dc:creator>
  <dc:description/>
  <cp:keywords/>
  <dc:language>en-US</dc:language>
  <cp:lastModifiedBy>Katarzyna Frączysta</cp:lastModifiedBy>
  <cp:lastPrinted>2017-04-07T09:47:00Z</cp:lastPrinted>
  <dcterms:modified xsi:type="dcterms:W3CDTF">2019-02-21T07:28:00Z</dcterms:modified>
  <cp:revision>63</cp:revision>
  <dc:subject/>
  <dc:title/>
</cp:coreProperties>
</file>