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wyrażenia zgody na przyjęcie przez Gminę Miasto Zakopane darowizny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20 r. poz. 713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przyjęcie przez Gminę Miasto Zakopane darowizny w postaci nieruchomości gruntowej, położonej w Zakopanem, stanowiącej fragment ulicy Tatary, oznaczonej jako działka ewidencyjna nr 177/12 obręb 3 o powierzchni 0,0050 ha, </w:t>
      </w:r>
      <w:r>
        <w:rPr>
          <w:rFonts w:eastAsia="Calibri"/>
          <w:sz w:val="24"/>
          <w:szCs w:val="22"/>
          <w:lang w:eastAsia="en-US"/>
        </w:rPr>
        <w:t xml:space="preserve">dla której Sąd Rejonowy w Zakopanem prowadzi księgę wieczystą nr NS1Z/00026661/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wyrażenia zgody na przyjęcie przez Gminę Miasto Zakopane darowizny nieruchomości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Przedmiotem uchwały jest nieruchomość gruntowa, położona w Zakopanem, stanowiąca fragment ulicy Tatary, oznaczona jako działka ewidencyjna nr 177/12 obręb 3 o powierzchni 0,0050 ha, </w:t>
      </w:r>
      <w:r>
        <w:rPr>
          <w:rFonts w:eastAsia="Calibri"/>
          <w:sz w:val="24"/>
          <w:szCs w:val="22"/>
          <w:lang w:eastAsia="en-US"/>
        </w:rPr>
        <w:t xml:space="preserve">dla której Sąd Rejonowy w Zakopanem prowadzi księgę wieczystą nr NS1Z/00026661/7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Działka ewidencyjna nr 177/12 obręb 3 o powierzchni 0,0050 ha jest </w:t>
      </w:r>
      <w:r>
        <w:rPr>
          <w:sz w:val="24"/>
        </w:rPr>
        <w:t>własnością osoby fizycz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ć stanowi fragment ul. Tatar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Zgodnie z zapisami: „Miejscowego planu zagospodarowania przestrzennego Furmanowa, Kotelnica, Tatary” zatwierdzonego Uchwałą nr LX/969/2010 Rady Miasta Zakopane z dnia 30.09.2010 r. działka położona jest w terenach zabudowy mieszkaniowej jednorodzinnej i pensjonatowej oznaczonych symbolem MN/MP-13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Na działce ewidencyjnej nr 177/12 obręb 3 wykonana została inwestycja drogowa związana z realizacją zadania pn.: „Rozbudowa ul. Tatary w Zakopanem w km 0+006,30 – 0+495,00” (kategoria obiektu XXV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elem nabycia nieruchomości jest realizacja zadań własnych gminy wymienionych </w:t>
        <w:br/>
        <w:t>w art. 7 ust. 1 pkt 2 ustawy z dnia 8 marca 1990 r. o samorządzie gminnym /t.j. Dz. U. z 2020 r. poz. 713/ tj. utrzymanie gminnych u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osoby fizycznej. W wyniku podjęcia uchwały zostanie przejęta w drodze darowizny przez Gminę Miasto Zakopan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Gmina Miasto Zakopane będzie mogła wykonywać zadania związane ze sprawami utrzymania i zarządzania nieruchomością stanowiącą fragment ul. Tatary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mowy darowizny nie powstaną żadne skutki finansow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 xml:space="preserve">zasad nabywania, zbywania i obciążania nieruchomości oraz ich </w:t>
      </w:r>
      <w:r>
        <w:rPr>
          <w:i/>
          <w:sz w:val="24"/>
          <w:szCs w:val="24"/>
        </w:rPr>
        <w:t xml:space="preserve">wydzierżawiania lub wynajmowania na czas oznaczony dłuższy niż 3 lata lub na czas nieoznaczony, o ile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search-hypertext/16793509_art(18)_2?pit=2018-01-09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ustawy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szczególne nie</w:t>
      </w:r>
      <w:r>
        <w:rPr>
          <w:i/>
          <w:color w:val="333333"/>
          <w:sz w:val="24"/>
          <w:szCs w:val="24"/>
        </w:rPr>
        <w:t xml:space="preserve">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1:00Z</dcterms:created>
  <dc:creator>Chyc Bartek</dc:creator>
  <dc:description/>
  <cp:keywords/>
  <dc:language>en-US</dc:language>
  <cp:lastModifiedBy>Zuzanna Liszkowska</cp:lastModifiedBy>
  <cp:lastPrinted>2019-06-11T08:57:00Z</cp:lastPrinted>
  <dcterms:modified xsi:type="dcterms:W3CDTF">2020-06-17T11:31:00Z</dcterms:modified>
  <cp:revision>2</cp:revision>
  <dc:subject/>
  <dc:title/>
</cp:coreProperties>
</file>