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 z późn. zm.) oraz art. 37 ust. 4 ustawy z dnia 21 sierpnia 1997 roku o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część działki ewidencyjnej nr 909/2 obręb 5 położonej w Zakopanem przy                ulicy Krupówki o powierzchni do dzierżawy 15 </w:t>
      </w:r>
      <w:bookmarkStart w:id="1" w:name="_Hlk17178001"/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bookmarkStart w:id="2" w:name="_Hlk17178389"/>
      <w:bookmarkEnd w:id="2"/>
      <w:r>
        <w:rPr>
          <w:rFonts w:eastAsia="Times New Roman" w:cs="Times New Roman" w:ascii="Times New Roman" w:hAnsi="Times New Roman"/>
          <w:sz w:val="24"/>
          <w:szCs w:val="20"/>
        </w:rPr>
        <w:t>działka ewidencyjna nr 105/2 obręb 11 położona w Zakopanem przy                         ulicy Makuszyńskiego o powierzchni do dzierżawy 39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645/7 oraz część działek ewidencyjnych nr 645/5, 645/6 obręb 5 położone w Zakopanem przy ulicy Sienkiewicza o łącznej powierzchni do dzierżawy 178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227 obręb 11 położonej w Zakopanem przy                 ulicy Wincentego Pola o powierzchni do dzierżawy 14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199/2 obręb 108 położona w Zakopanem przy ulicy Podhalańskiej o powierzchni 149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4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niższe nieruchomości będące przedmiotem niniejszej uchwały stanowią własność/współwłasność Gminy Miasto Zakopa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zęść działki ewidencyjnej nr 909/2 obręb 5 dzierżawiona jest przez właściciela bezpośrednio przylegających działek ewid. nr 675/8, 115/1 obr 5 i stanowi utwardzony kostką brukową ciąg komunikacyjny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ziałka ewidencyjna nr 105/2 obręb 11 dzierżawiona jest przez właściciela bezpośrednio przylegającej do niej działki ewid. nr 104 obr. 11 i stanowi drogę dojazdową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ziałki ewidencyjne nr 645/5, 645/6, 645/7 (powstałe w wyniku podziału działki ewid. nr 645/1) obręb 5 dzierżawione są przez dwóch właścicieli bezpośrednio przylegających działek ewid. nr 708, 21/4 obr. 5 i są wykorzystywane pod 2 miejsca postojowe oraz ciąg pieszy oraz sch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zęść działki ewidencyjnej nr 227 obręb 11 dzierżawiona jest przez właściciela bezpośrednio przylegającej działki ewid. nr 237 obr. 11 i jest wykorzystywana jako wjazd oraz teren zielo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zyskania zgody Rady Miasta do kontynuacji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, ich kontynuacja uchroni je przed korzystaniem        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miotowe nieruchomości przylegają bezpośrednio do nieruchomości stanowiących własność/współwłasność dzierżawców i są przez nich użytk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7:00Z</dcterms:created>
  <dc:creator>Henryk Maryniarczyk</dc:creator>
  <dc:description/>
  <cp:keywords/>
  <dc:language>en-US</dc:language>
  <cp:lastModifiedBy>Zuzanna Liszkowska</cp:lastModifiedBy>
  <cp:lastPrinted>2019-10-10T09:22:00Z</cp:lastPrinted>
  <dcterms:modified xsi:type="dcterms:W3CDTF">2019-10-17T07:37:00Z</dcterms:modified>
  <cp:revision>2</cp:revision>
  <dc:subject/>
  <dc:title/>
</cp:coreProperties>
</file>