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</w:r>
      <w:r>
        <w:rPr>
          <w:sz w:val="28"/>
        </w:rPr>
        <w:tab/>
        <w:tab/>
        <w:tab/>
        <w:tab/>
        <w:tab/>
        <w:tab/>
        <w:tab/>
      </w:r>
      <w:r>
        <w:rPr>
          <w:sz w:val="24"/>
        </w:rPr>
        <w:t xml:space="preserve">       projek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 N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 MIASTA  ZAKOPA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  DNI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w sprawie :</w:t>
      </w:r>
      <w:r>
        <w:rPr>
          <w:sz w:val="24"/>
        </w:rPr>
        <w:t xml:space="preserve"> nieodpłatnego przekazania nieruchomości na rzecz Gminy Miasta  Zakopan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Na podstawie art.18 ust.2 pkt.9 lit. a ustawy z dnia 8 marca 1990r o samorządzie gminnym (t.j. Dz. U. z 2018r, poz.994 ze zm.) , oraz  art.5.ust.4, art.16 ust.1 ustawy z dnia 10 maja 1990r. Przepisy wprowadzające ustawę o samorządzie terytorialnym i ustawę o pracownikach samorządowych (Dz. U. z 1990r  Nr 32 poz. 191, ze zm.) , Rada Miasta Zakopane  </w:t>
      </w:r>
      <w:r>
        <w:rPr>
          <w:b/>
          <w:sz w:val="24"/>
        </w:rPr>
        <w:t xml:space="preserve">uchwala, </w:t>
      </w:r>
      <w:r>
        <w:rPr>
          <w:sz w:val="24"/>
        </w:rPr>
        <w:t>co następuje 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raża się zgodę na nieodpłatne przejęcie  na własność Gminy Miasto Zakopane nieruchomości Skarbu Państwa, położonej w Zakopanem, oznaczonych jako działki ewidencyjne nr 595, 148/2, 244/4, 244/7, 244/9 obręb 12 o powierzchni 0,1972 ha,  opisanej w księdze wieczystej NS1Z/00055243/3, prowadzonej przez Sąd Rejonowy w Zakopanem V Wydział Ksiąg Wieczyst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Wykonanie Uchwały powierza się Burmistrzowi  Miasta Zakopane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3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uchwały Nr …………..</w:t>
      </w:r>
    </w:p>
    <w:p>
      <w:pPr>
        <w:pStyle w:val="Normal"/>
        <w:jc w:val="center"/>
        <w:rPr/>
      </w:pPr>
      <w:r>
        <w:rPr>
          <w:sz w:val="24"/>
        </w:rPr>
        <w:t>Rady Miasta Zakop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: nabycia nieruchomości na rzecz Gminy Miasto Zakopa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Przedmiotem uchwały jest nieruchomość gruntowa, </w:t>
      </w:r>
      <w:r>
        <w:rPr>
          <w:sz w:val="24"/>
          <w:szCs w:val="24"/>
        </w:rPr>
        <w:t xml:space="preserve">położona  w Zakopanem przy ul. Do Bristolu stanowiąca niezabudowaną działkę ewidencyjną: nr 595 obr. 12 o pow.  </w:t>
        <w:br/>
        <w:t>0,0630 ha, nr 148/2 obrt.12 o pow. 0,0244 ha, nr 244/4 obr.12 o pow.0,0930 ha, nr 244/7 obr.12 o pow.0,0019 hai nr 244/9 obr.12 o pow. 0,0161 ha,    dla której Sąd Rejonowy w Zakopanem prowadzi księgę wieczystą nr NS1Z/00055243/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) faktyczny stan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ziałka ewid. nr 595 obręb 12 o pow. 0,0630 ha  zlokalizowana jest w Zakopanem w obrębie  ulicy Do Bristolu, działki ewid. 148/2, 244/4, 244/7, 244/9 obręb 12 zlokalizowane są w Zakopanem  przy ul. Do Bristolu – pas drogowy. Nieruchomość stanowi własność Skarbu Państwa. Sąd Rejonowy w Zakopanem prowadzi dla niej księgę wieczystą NS1Z/00055243/3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zapisami „Miejscowego planu zagospodarowania przestrzennego ZAMOYSKIEGO” zatwierdzonego Uchwałą nr XXIV/324/2012 Rady Miasta Zakopane z dnia 22.03.2012 r. nieruchomość położona jest w terenach dróg publicznych klasy dojazdowej oznaczonych symbolem 2.KDD – działka ewid.nr 595 obr.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zapisami „Miejscowego planu zagospodarowania przestrzennego ZAMOYSKIEGO” zatwierdzonego Uchwałą nr XXIV/324/2012 Rady Miasta Zakopane z dnia 22.03.2012 r. nieruchomość położona jest w terenach zabudowy mioeszkaniowej jednorodzinnej oznaczonych symbolem 11.MN – działka ewid.nr 148/2 obr.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zapisami „Miejscowego planu zagospodarowania przestrzennego ZAMOYSKIEGO” zatwierdzonego Uchwałą nr XXIV/324/2012 Rady Miasta Zakopane z dnia 22.03.2012 r. nieruchomość położona jest w terenach dróg publicznych klasy dojazdowej oznaczonych symbolem 6.KDD – działka ewid.nr 244/4 obr.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godnie z zapisami „Miejscowego planu zagospodarowania przestrzennego JAGIELLOŃSKA - ANTAŁÓWKA” zatwierdzonego Uchwałą nr LIX/948/2010 Rady Miasta Zakopane z dnia 10.12.2009 r. nieruchomość położona jest w terenach lasów oznaczonych symbolem 2.KDD – działka ewid.nr 244/7 obr.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zapisami „Miejscowego planu zagospodarowania przestrzennego ZAMOYSKIEGO” zatwierdzonego Uchwałą nr XXIV/324/2012 Rady Miasta Zakopane z dnia 22.03.2012 r. nieruchomość położona jest w terenach zabudowy mieszkaniowo – usługowej  oznaczonych symbolem 4.M/U – działka ewid.nr 244/9 obr.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) cel podjęcia uchwały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niejszą uchwałę przygotowano w związku z nieodpłatnym przejęciem nieruchomości Skarbu Państwa na własność Gminy Miasto Zakopane .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 xml:space="preserve">Nabycie przedmiotowej nieruchomości związane jest z planowanym remontem ul. Do Bristol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)  wykazanie różnic między dotychczasowym, a projektowanym stanem prawnym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ktualnie nieruchomość stanowi własność Skarbu Państwa. W wyniku podjęcia uchwały działki zostaną nabyte przez Gminę Miasto Zakopa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) charakterystyka skutków społecznych i gospodarczych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byta nieruchomość jest zagospodarowana pod  pas drogowy ul. Do Bristolu. Przejęcie na rzecz Gminy Miasto Zakopane przedmiotowej nieruchomości ureguluje stan prawny działki 595 obr.12. Pozostałe działki mogą być wykorzystane z przeznaczeniem pod tereny komunikacji lub w celu sprzedaży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) skutki finansow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realizacji uchwały gmina uzyska teren, który zostanie zagospodarowany jako pas drogowy, a co za tym idzie poprawi wizerunek tej części miasta Zakopane i wpłynie   na wzrost dochodów dla miasta i jego mieszkańc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) podstawa prawn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rt. 18 ust. 2 pkt. 9 lit. „a” ustawy o samorządzie </w:t>
      </w:r>
      <w:r>
        <w:rPr>
          <w:sz w:val="24"/>
          <w:szCs w:val="24"/>
        </w:rPr>
        <w:t>gminnym „</w:t>
      </w:r>
      <w:r>
        <w:rPr>
          <w:i/>
          <w:color w:val="333333"/>
          <w:sz w:val="24"/>
          <w:szCs w:val="24"/>
          <w:shd w:fill="FFFFFF" w:val="clear"/>
        </w:rPr>
        <w:t>Do wyłącznej właściwości rady gminy należy: podejmowanie uchwał w sprawach majątkowych gminy, przekraczających zakres zwykłego zarządu, dotyczących:</w:t>
      </w:r>
      <w:r>
        <w:rPr>
          <w:i/>
          <w:sz w:val="24"/>
          <w:szCs w:val="24"/>
        </w:rPr>
        <w:t xml:space="preserve"> </w:t>
      </w:r>
      <w:r>
        <w:rPr>
          <w:i/>
          <w:color w:val="333333"/>
          <w:sz w:val="24"/>
          <w:szCs w:val="24"/>
        </w:rPr>
        <w:t>zasad nabywania, zbywania i obciążania nieruchomości.</w:t>
      </w:r>
    </w:p>
    <w:p>
      <w:pPr>
        <w:pStyle w:val="Normal"/>
        <w:jc w:val="both"/>
        <w:rPr>
          <w:i/>
          <w:i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Art. 5 ust.4 art.16 ust.1- </w:t>
      </w:r>
      <w:r>
        <w:rPr>
          <w:i/>
          <w:color w:val="333333"/>
          <w:sz w:val="24"/>
          <w:szCs w:val="24"/>
        </w:rPr>
        <w:t>gminie na jej wniosek może być przekazane mienie</w:t>
      </w:r>
      <w:r>
        <w:rPr>
          <w:color w:val="333333"/>
          <w:sz w:val="24"/>
          <w:szCs w:val="24"/>
        </w:rPr>
        <w:t xml:space="preserve"> </w:t>
      </w:r>
      <w:r>
        <w:rPr>
          <w:i/>
          <w:color w:val="333333"/>
          <w:sz w:val="24"/>
          <w:szCs w:val="24"/>
        </w:rPr>
        <w:t>jeżeli jest ono związane z realizacją jej zadań</w:t>
      </w:r>
      <w:r>
        <w:rPr>
          <w:color w:val="333333"/>
          <w:sz w:val="24"/>
          <w:szCs w:val="24"/>
        </w:rPr>
        <w:t xml:space="preserve"> ogólnonarodowe, </w:t>
      </w:r>
    </w:p>
    <w:p>
      <w:pPr>
        <w:pStyle w:val="Normal"/>
        <w:jc w:val="both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Normal"/>
        <w:jc w:val="both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sz w:val="28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25:00Z</dcterms:created>
  <dc:creator>Ela</dc:creator>
  <dc:description/>
  <cp:keywords/>
  <dc:language>en-US</dc:language>
  <cp:lastModifiedBy>Elżbieta Damięcka</cp:lastModifiedBy>
  <cp:lastPrinted>2018-10-10T15:45:00Z</cp:lastPrinted>
  <dcterms:modified xsi:type="dcterms:W3CDTF">2018-10-12T13:02:00Z</dcterms:modified>
  <cp:revision>7</cp:revision>
  <dc:subject/>
  <dc:title> </dc:title>
</cp:coreProperties>
</file>