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13px1"/>
                <w:b/>
                <w:bCs/>
                <w:color w:val="2B2617"/>
              </w:rPr>
              <w:t>Wydział Ewidencji i Pozwoleń</w:t>
            </w:r>
            <w:r>
              <w:rPr>
                <w:rStyle w:val="13px1"/>
                <w:b/>
                <w:color w:val="2B2617"/>
              </w:rPr>
              <w:br/>
              <w:t> </w:t>
              <w:br/>
              <w:t xml:space="preserve">W sprawie: Uzyskania zezwolenia na sprzedaż napojów alkoholowych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1. Od czego zacząć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r>
                    <w:rPr>
                      <w:color w:val="2B2617"/>
                    </w:rPr>
                    <w:t xml:space="preserve">Warunkiem prowadzenia sprzedaży napojów alkoholowych jest posiadanie przez przedsiębiorcę, prowadzącego działalność gospodarczą, zezwolenia na sprzedaż napojów alkoholowych.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Zezwolenia wydawane są przez Burmistrza Miasta Zakopane (dla punktów sprzedaży zlokalizowanych na terenie Gminy Miasto Zakopane), na pisemny wniosek przedsiębiorcy, oddzielnie na następujące rodzaje napojów alkoholowych: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 xml:space="preserve">do 4,5% zawartości alkoholu oraz na piwo,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4,5% do 18% zawartości alkoholu (z wyjątkiem piwa),</w:t>
                  </w:r>
                </w:p>
                <w:p>
                  <w:pPr>
                    <w:pStyle w:val="NormalnyWeb"/>
                    <w:jc w:val="both"/>
                    <w:rPr>
                      <w:rStyle w:val="StrongEmphasis"/>
                      <w:bCs w:val="false"/>
                    </w:rPr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18% zawartości alkohol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rStyle w:val="StrongEmphasis"/>
                      <w:bCs w:val="false"/>
                      <w:sz w:val="6"/>
                      <w:szCs w:val="6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2. Opłaty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>
                      <w:color w:val="2B2617"/>
                    </w:rPr>
                    <w:t xml:space="preserve">Przed wydaniem zezwolenia pobierana jest opłata za korzystanie z zezwolenia na sprzedaż napojów alkoholowych /za cały rok/: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do 4,5% zawartości alkoholu oraz na piwo,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powyżej 4,5% do 18% zawartości alkoholu (z wyjątkiem piwa),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2100,- zł</w:t>
                  </w:r>
                  <w:r>
                    <w:rPr>
                      <w:color w:val="2B2617"/>
                    </w:rPr>
                    <w:t xml:space="preserve"> na sprzedaż napojów powyżej 18% zawartości alkoholu.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płata, w w/w wysokości dotyczy przedsiębiorców rozpoczynających działalność gospodarczą w tym zakresie.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Dla przedsiębiorców prowadzących sprzedaż napojów alkoholowych w roku poprzednim opłata ustalana jest  na podstawie oświadczenia o wartości sprzedaży poszczególnych rodzajów napojów alkoholowych. Opłata wnoszona jest na rachunek gminy w każdym roku kalendarzowym objętym zezwoleniem, w trzech równych ratach.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Przedsiębiorca prowadzący sprzedaż napojów alkoholowych w roku poprzednim w punkcie sprzedaży, w którym roczna wartość przekroczyła: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b/>
                      <w:color w:val="2B2617"/>
                    </w:rPr>
                    <w:t>37.500</w:t>
                  </w:r>
                  <w:r>
                    <w:rPr>
                      <w:color w:val="2B2617"/>
                    </w:rPr>
                    <w:t>,-</w:t>
                  </w:r>
                  <w:r>
                    <w:rPr>
                      <w:b/>
                      <w:color w:val="2B2617"/>
                    </w:rPr>
                    <w:t xml:space="preserve"> zł </w:t>
                  </w:r>
                  <w:r>
                    <w:rPr>
                      <w:color w:val="2B2617"/>
                    </w:rPr>
                    <w:t xml:space="preserve">dla napojów alkoholowych o zawartości do 4,5% alkoholu oraz piwa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b/>
                      <w:color w:val="2B2617"/>
                    </w:rPr>
                    <w:t>37.500,-zł</w:t>
                  </w:r>
                  <w:r>
                    <w:rPr>
                      <w:color w:val="2B2617"/>
                    </w:rPr>
                    <w:t xml:space="preserve"> dla napojów alkoholowych o zawartości od 4,5% do 18% alkoholu (z wyjątkiem piwa)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b/>
                      <w:color w:val="2B2617"/>
                    </w:rPr>
                    <w:t>77.000,- zł</w:t>
                  </w:r>
                  <w:r>
                    <w:rPr>
                      <w:color w:val="2B2617"/>
                    </w:rPr>
                    <w:t xml:space="preserve">  dla napojów alkoholowych o zawartości powyżej 18% alkoholu - wnosi opłatę w wysokości 2,7% ogólnej wartości sprzedaży tych napojów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y, których roczna wartość sprzedaży poszczególnych rodzajów napojów alkoholowych nie przekroczyła w/w wartości wnoszą opłatę w wysokości takiej jak przed wydaniem zezwolenia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om posiadającym zezwolenia na sprzedaż napojów alkoholowych oraz jednostkom Ochotniczych Straży Pożarnych mogą być wydawane jednorazowe zezwolenia, za które opłata wnoszona jest przed wydaniem zezwolenia w wysokości 1/12 rocznej opłaty za poszczególne rodzaje zezwoleń. 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3. Kto będzie odpowiedzialny za załatwienie Twojej sprawy?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0" w:after="280"/>
                    <w:jc w:val="center"/>
                    <w:rPr>
                      <w:rStyle w:val="StrongEmphasis"/>
                      <w:color w:val="2B2617"/>
                    </w:rPr>
                  </w:pPr>
                  <w:r>
                    <w:rPr>
                      <w:color w:val="2B2617"/>
                      <w:sz w:val="20"/>
                      <w:szCs w:val="20"/>
                    </w:rPr>
                  </w:r>
                </w:p>
                <w:p>
                  <w:pPr>
                    <w:pStyle w:val="NormalnyWeb"/>
                    <w:jc w:val="center"/>
                    <w:rPr>
                      <w:color w:val="2B2617"/>
                    </w:rPr>
                  </w:pPr>
                  <w:r>
                    <w:rPr>
                      <w:rStyle w:val="StrongEmphasis"/>
                      <w:color w:val="2B2617"/>
                    </w:rPr>
                    <w:t>Wydział E</w:t>
                  </w:r>
                  <w:r>
                    <w:rPr>
                      <w:rStyle w:val="StrongEmphasis"/>
                    </w:rPr>
                    <w:t>widencji i Pozwoleń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Urząd Miasta Zakopane, ul. Tadeusza Kościuszki 13, pok. nr 9  tel. 18 20 20 463</w:t>
                    <w:b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4. Terminy załatwienia sprawy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2B2617"/>
                    </w:rPr>
                    <w:t>Zgodnie z przepisami KPA termin do załatwienia sprawy wymagającej postępowania wyjaśniającego wynosi 1 miesiąc, sprawy szczególnie skomplikowanej - 2 miesiące.</w:t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2B2617"/>
                      <w:u w:val="single"/>
                    </w:rPr>
                  </w:pPr>
                  <w:r>
                    <w:rPr>
                      <w:b/>
                      <w:bCs/>
                      <w:color w:val="2B2617"/>
                      <w:u w:val="single"/>
                    </w:rPr>
                    <w:t xml:space="preserve">Z uwagi na złożoną procedurę wydawania zezwoleń, wnioski należy składać co najmniej 1 miesiąc przed rozpoczęciem działalności, w tym zakresie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2B2617"/>
                      <w:u w:val="single"/>
                    </w:rPr>
                  </w:pPr>
                  <w:r>
                    <w:rPr>
                      <w:b/>
                      <w:bCs/>
                      <w:color w:val="2B2617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5. Tryb postępowania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>
                      <w:color w:val="2B2617"/>
                    </w:rPr>
                    <w:t>1. Wniosek o wydanie zezwoleń na sprzedaż napojów alkoholowych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2. Weryfikacja złożonych dokumentów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3. Opinia Gminnej Komisji Rozwiązywania Problemów Alkoholowych w Zakopanem.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4. Zezwolenie Burmistrza Miasta Zakopane na sprzedaż napojów alkoholowych.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5. Naliczenie opłaty za korzystanie z zezwolenia. </w:t>
                  </w:r>
                </w:p>
                <w:p>
                  <w:pPr>
                    <w:pStyle w:val="NormalnyWeb"/>
                    <w:spacing w:before="280" w:after="0"/>
                    <w:rPr>
                      <w:color w:val="2B2617"/>
                      <w:sz w:val="6"/>
                      <w:szCs w:val="6"/>
                    </w:rPr>
                  </w:pPr>
                  <w:r>
                    <w:rPr>
                      <w:color w:val="2B2617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6. Wymagane dokumenty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2B2617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2B2617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Do wniosku należy dołączyć: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>1. Dokument potwierdzający tytuł prawny wnioskodawcy do lokalu, stanowiącego punkt sprzedaży napojów alkoholowych,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>2. Pisemną zgodę właściciela, użytkownika lub administratora budynku, jeżeli punkt sprzedaży zlokalizowany będzie w budynku mieszkalnym wielorodzinnym,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3. Decyzję właściwego państwowego inspektora sanitarnego o zatwierdzeniu zakład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  <w:sz w:val="6"/>
                      <w:szCs w:val="6"/>
                    </w:rPr>
                  </w:pPr>
                  <w:r>
                    <w:rPr>
                      <w:color w:val="2B2617"/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7. Podstawa prawna: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bookmarkStart w:id="0" w:name="_Hlk116546590"/>
                  <w:bookmarkEnd w:id="0"/>
                  <w:r>
                    <w:rPr>
                      <w:color w:val="2B2617"/>
                    </w:rPr>
                    <w:t xml:space="preserve">1. </w:t>
                  </w:r>
                  <w:r>
                    <w:rPr/>
                    <w:t>Ustawa z dnia 26 października 1982 r. o wychowaniu w trzeźwości i przeciwdziałaniu alkoholizmowi (t.j. Dz. U. z 2021 r. poz. 1119 z późn. zm.)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iCs/>
                      <w:color w:val="000000"/>
                    </w:rPr>
                    <w:t xml:space="preserve">2. </w:t>
                  </w:r>
                  <w:r>
                    <w:rPr>
                      <w:color w:val="000000"/>
                    </w:rPr>
                    <w:t xml:space="preserve">Ustawa z dnia 20 marca 2009 r. o bezpieczeństwie imprez masowych </w:t>
                  </w:r>
                  <w:r>
                    <w:rPr/>
                    <w:t>(t.j. Dz. U. z 2022 r. poz.  1466 z późn. zm.)</w:t>
                  </w:r>
                  <w:r>
                    <w:rPr>
                      <w:color w:val="000000"/>
                    </w:rPr>
                    <w:t xml:space="preserve">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97" w:hanging="9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3. Ustawa z dnia 14 czerwca 1960 r. Kodeks postępowania administracyjnego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t.j. Dz. U. </w:t>
                    <w:br/>
                    <w:t>z 2022 r. poz. 2000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97" w:hanging="97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4. Uchwała Nr XL/568/2022 Rady Miasta Zakopane z dnia 15 września 2022 r. w sprawie określenia zasad usytuowania na terenie Gminy Miasto Zakopane miejsc sprzedaży </w:t>
                    <w:br/>
                    <w:t xml:space="preserve">i podawania napojów alkoholowych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 Uchwała Nr XL/567/2022 Rady Miasta Zakopane z dnia 15 września 2022 r. w sprawie ustalenia maksymalnej liczby zezwoleń na sprzedaż napojów alkoholowych na terenie Miasta Zakopane.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6. Uchwała Nr XL/566/2022 Rady Miasta Zakopane z dnia 15 września 2022 r. w sprawie wprowadzenia na terenie Gminy Miasto Zakopane ograniczeń w godzinach nocnej sprzedaży napojów alkoholowych przeznaczonych do spożycia poza miejscem sprzedaży.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7. Uchwała Nr LIII/737/2018 Rady Miasta Zakopane z dnia 28 czerwca 2018 r. w sprawie wprowadzenia odstępstwa od zakazu spożywania napojów alkoholowych w miejscach publicznych na terenie Miasta Zakopane, 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8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Ustawa z dnia 6 marca 2018 r. - Prawo przedsiębiorców (t.j. Dz. U. z 2021 r. poz. 162 </w:t>
                    <w:br/>
                    <w:t>z późn. zm.).</w:t>
                  </w:r>
                </w:p>
                <w:p>
                  <w:pPr>
                    <w:pStyle w:val="Akapitzlist"/>
                    <w:tabs>
                      <w:tab w:val="clear" w:pos="708"/>
                      <w:tab w:val="left" w:pos="284" w:leader="none"/>
                      <w:tab w:val="left" w:pos="426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  <w:bookmarkStart w:id="1" w:name="_Hlk116546590"/>
                  <w:bookmarkStart w:id="2" w:name="_Hlk116546590"/>
                  <w:bookmarkEnd w:id="2"/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8. Odbiór dokumentów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sobiście lub przez pełnomocnika po dokonaniu opłaty za korzystanie z zezwolenia na sprzedaż napojów alkoholowych w pok. nr 9.</w:t>
                    <w:b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9. Wzór wniosku w załączeniu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Wniosek o wydanie zezwolenia na sprzedaż napojów alkoholowych : 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 </w:t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/>
                  </w:r>
                </w:p>
                <w:p>
                  <w:pPr>
                    <w:pStyle w:val="NormalnyWeb"/>
                    <w:rPr>
                      <w:rStyle w:val="StrongEmphasis"/>
                      <w:color w:val="2B2617"/>
                    </w:rPr>
                  </w:pPr>
                  <w:r>
                    <w:rPr/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rStyle w:val="StrongEmphasis"/>
                      <w:bCs w:val="false"/>
                      <w:color w:val="2B2617"/>
                    </w:rPr>
                    <w:t>DODATKOWE INFORMACJE, O KTÓRYCH WARTO WIEDZIEĆ</w:t>
                  </w:r>
                  <w:r>
                    <w:rPr>
                      <w:color w:val="2B2617"/>
                    </w:rPr>
                    <w:t xml:space="preserve"> </w:t>
                  </w:r>
                </w:p>
                <w:p>
                  <w:pPr>
                    <w:pStyle w:val="NormalnyWeb"/>
                    <w:rPr>
                      <w:color w:val="2B2617"/>
                      <w:u w:val="single"/>
                    </w:rPr>
                  </w:pPr>
                  <w:r>
                    <w:rPr>
                      <w:color w:val="2B2617"/>
                      <w:u w:val="single"/>
                    </w:rPr>
                    <w:t>LIMIT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godnie z brzmieniem art.12 ust 1 ustawy z dnia 26 października 1982 o wychowaniu </w:t>
                    <w:br/>
                    <w:t>w trzeźwości i przeciwdziałaniu alkoholizmowi Rada gminy ustala, w drodze uchwały, maksymalną liczbę zezwoleń na sprzedaż napojów alkoholowych na terenie gminy (miasta), odrębnie dla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) poszczególnych rodzajów napojów alkoholowych, o których mowa w art. 18 ust. 3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zezwoleń na sprzedaż napojów alkoholowych przeznaczonych do spożycia w miejscu sprzedaży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zezwoleń na sprzedaż napojów alkoholowych przeznaczonych do spożycia poza miejscem sprzedaż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dniu 15 września 2022r. Rada Miasta Zakopane podjęła uchwałę, w sprawie ustalenia maksymalnej liczby zezwoleń na sprzedaż napojów alkoholowych na terenie Miasta Zakopane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poza miejscem sprzedaży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do 4,5% alkoholu oraz piwa w ilości 135 zezwoleń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powyżej 4,5% do 18% alkoholu (z wyjątkiem piwa) w ilości 130,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/>
                    <w:t>zawierających powyżej 18% alkoholu w ilości 13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- w miejscu sprzedaży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wierających do 4,5% alkoholu oraz piwa w ilości 320 zezwoleń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/>
                    <w:t>zawierających powyżej 4,5% do 18% alkoholu (z wyjątkiem piwa) w ilości 320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/>
                    <w:t>zawierających powyżej 18% alkoholu w ilości 25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PŁATY: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Zgodnie z wymogiem wynikającym z treści art. 11</w:t>
                  </w:r>
                  <w:r>
                    <w:rPr>
                      <w:color w:val="2B2617"/>
                      <w:vertAlign w:val="superscript"/>
                    </w:rPr>
                    <w:t xml:space="preserve">1 </w:t>
                  </w:r>
                  <w:r>
                    <w:rPr>
                      <w:color w:val="2B2617"/>
                    </w:rPr>
                    <w:t xml:space="preserve"> ust. 1, 4 i 7 ustawy z dnia 26 października 1982 r. o wychowaniu w trzeźwości i przeciwdziałaniu alkoholizmowi przedsiębiorcy prowadzący sprzedaż napojów alkoholowych w roku poprzednim, są zobowiązani do złożenia do dnia 31 stycznia pisemnego oświadczenia o wartości sprzedaży poszczególnych rodzajów napojów alkoholowych w punkcie sprzedaży w roku poprzednim. Opłata za korzystanie z zezwoleń na sprzedaż napojów alkoholowych wnoszona jest na rachunek gminy w każdym roku kalendarzowym objętym zezwoleniem w trzech równych ratach w terminach do 31 stycznia 31 maja i 30 września danego roku. 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180" w:hanging="0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Wpłaty należy dokonywać na indywidualny numer rachunku bakowego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  <w:t>przypisany każdemu przedsiębiorcy.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2B2617"/>
              </w:rPr>
            </w:pPr>
            <w:r>
              <w:rPr>
                <w:color w:val="2B2617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</w:tcPr>
          <w:p>
            <w:pPr>
              <w:pStyle w:val="NormalnyWeb"/>
              <w:spacing w:before="0" w:after="280"/>
              <w:rPr>
                <w:b/>
                <w:b/>
                <w:bCs/>
                <w:color w:val="2B2617"/>
              </w:rPr>
            </w:pPr>
            <w:r>
              <w:rPr>
                <w:b/>
                <w:bCs/>
                <w:color w:val="2B2617"/>
              </w:rPr>
              <w:t>Przyjmowanie stron:</w:t>
            </w:r>
          </w:p>
          <w:p>
            <w:pPr>
              <w:pStyle w:val="NormalnyWeb"/>
              <w:rPr/>
            </w:pPr>
            <w:r>
              <w:rPr>
                <w:bCs/>
                <w:color w:val="2B2617"/>
              </w:rPr>
              <w:t xml:space="preserve">Poniedziałek </w:t>
            </w:r>
            <w:r>
              <w:rPr>
                <w:color w:val="2B2617"/>
              </w:rPr>
              <w:t xml:space="preserve">10.00 - 16.00 </w:t>
              <w:br/>
              <w:t xml:space="preserve">Wtorek 9.00-14.00 </w:t>
              <w:br/>
              <w:t xml:space="preserve">Środa 9.00-12.00            </w:t>
              <w:br/>
              <w:t xml:space="preserve">Czwartek 9.00-14.00 </w:t>
              <w:br/>
              <w:t>Piątek 9.00-14.00</w:t>
            </w:r>
          </w:p>
          <w:p>
            <w:pPr>
              <w:pStyle w:val="NormalnyWeb"/>
              <w:spacing w:before="280" w:after="0"/>
              <w:rPr>
                <w:color w:val="2B2617"/>
              </w:rPr>
            </w:pPr>
            <w:r>
              <w:rPr>
                <w:color w:val="2B2617"/>
              </w:rPr>
              <w:t xml:space="preserve">Kasa Urzędu  jest czynna w godzinach przyjmowania stron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b/>
                <w:bCs/>
                <w:color w:val="2B2617"/>
              </w:rPr>
              <w:br/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  <w:p>
            <w:pPr>
              <w:pStyle w:val="Normal"/>
              <w:jc w:val="center"/>
              <w:rPr>
                <w:color w:val="2B2617"/>
              </w:rPr>
            </w:pPr>
            <w:r>
              <w:rPr>
                <w:color w:val="2B26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14px1">
    <w:name w:val="14px1"/>
    <w:qFormat/>
    <w:rPr>
      <w:sz w:val="28"/>
      <w:szCs w:val="28"/>
    </w:rPr>
  </w:style>
  <w:style w:type="character" w:styleId="13px1">
    <w:name w:val="13px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43:00Z</dcterms:created>
  <dc:creator>PA</dc:creator>
  <dc:description/>
  <cp:keywords/>
  <dc:language>en-US</dc:language>
  <cp:lastModifiedBy>Marta Buńda</cp:lastModifiedBy>
  <dcterms:modified xsi:type="dcterms:W3CDTF">2023-12-20T09:59:00Z</dcterms:modified>
  <cp:revision>3</cp:revision>
  <dc:subject/>
  <dc:title/>
</cp:coreProperties>
</file>