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chwała NR …/…/2018</w:t>
        <w:br/>
        <w:br/>
        <w:t>Rady Miasta Zakopane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nia ....................201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: zmiany Uchwały dotyczącej kwoty rekompensaty dla Spółki „TESKO” Tatrzańska Komunalna Grupa Kapitałowa za realizację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 w 201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art. 7 ust. 1 pkt 2 i art. 9 ust. 1 ustawy z dnia 8 marca 1990 r. o samorządzie gminnym (t.j. Dz.U. z 2018r. poz. 994 ze zm.), art. 3 ust. 1 i 2 pkt 1 i 11 ustawy z dnia 13 września 1996 r. o utrzymaniu czystości i porządku w gminach (t.j. Dz.U. z 2018r. poz. 1454) oraz art. 2 i art. 4 ust. 1 pkt 1 ustawy z dnia 20 grudnia 1996 r. o gospodarce komunalnej (t.j. Dz.U. z 2017r. poz. 827 ze zm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Rada Miasta Zakop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1. 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Uchwale Nr XLII/613/2017 Rady Miasta Zakopane z dnia 28 listopada 2017r. w sprawie kwoty rekompensaty dla spółce TESKO Tatrzańska Komunalna Grupa Kapitałowa Spółka z o.o. za realizację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, wprowadza się następującą zmianę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1 pkt 1 otrzymuje brzmieni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/ Wysokość rekompensaty za realizację powierzonego zadania w okresie od 01.01.2018r. do 31.12.2018r. ( tj. 2018 rok ) nie przekroczy kwot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1 036 120,92 zł bru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nie uchwały powierza się Burmistrzowi Miasta Zakop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hwała wchodzi w życie z dniem jej podjęc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godnie z ustawą z dnia 13 września 1996 r. o utrzymaniu czystości i porządku w gminach (t.j. Dz.U. z 2017r. poz. 1289) do zadań własnych gminy należy utrzymanie czystości i porządku na terenie Gminy Miasta Zakopane. Zadanie to ma charakter usługi publicznej i jest wykonywane w ogólnym interesie gospodarczym w rozumieniu przepisów Unii Europejskiej. Spółka „TESKO” Tatrzańska Komunalna Grupa Kapitałowa Sp. z o.o. wykonuje przedmiotowe zadanie na terenie Gminy Miasto Zakopane na podstawie Uchwały Nr XV/235/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Rady Miasta Zakopane z dnia 26 listopada 2015 r., zmienionej Uchwałą Nr XXVII/423/2016 Rady Miasta Zakopane z dnia 24 listopada 2016r. W związku ze znacznym wzrostem opłaty za unieszkodliwianie odpadów pobieranej przez RIPOK oraz oddaniem do użytku dolnej Równi Krupowej wraz z nowymi koszami ulicznymi o większej pojemności oraz zwiększonej ilości istnieje konieczność podwyższenia kwoty rekompensat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9:00Z</dcterms:created>
  <dc:creator>Zosia</dc:creator>
  <dc:description/>
  <dc:language>en-US</dc:language>
  <cp:lastModifiedBy>Magdalena Martyniak</cp:lastModifiedBy>
  <cp:lastPrinted>2017-11-06T09:21:00Z</cp:lastPrinted>
  <dcterms:modified xsi:type="dcterms:W3CDTF">2018-10-15T10:29:00Z</dcterms:modified>
  <cp:revision>2</cp:revision>
  <dc:subject/>
  <dc:title/>
</cp:coreProperties>
</file>