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lang w:val="pl-PL"/>
        </w:rPr>
        <w:tab/>
        <w:tab/>
        <w:tab/>
        <w:tab/>
        <w:tab/>
        <w:tab/>
        <w:tab/>
        <w:tab/>
        <w:tab/>
        <w:tab/>
        <w:tab/>
        <w:tab/>
        <w:t>projekt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UCHWAŁA N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MIASTA ZAKOPA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 DNIA 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:  nabycia nieruchomości na rzecz Gminy Miasto Zakopa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 xml:space="preserve">Na podstawie art. 18 ust. 2 pkt. 9 lit. „a” ustawy z dnia 8 marca 1990 r. </w:t>
        <w:br/>
        <w:t>o samorz</w:t>
      </w:r>
      <w:r>
        <w:rPr>
          <w:rFonts w:cs="Times New Roman" w:ascii="Times New Roman" w:hAnsi="Times New Roman"/>
          <w:sz w:val="24"/>
          <w:szCs w:val="24"/>
          <w:lang w:val="pl-PL"/>
        </w:rPr>
        <w:t>ą</w:t>
      </w:r>
      <w:r>
        <w:rPr>
          <w:rFonts w:cs="Times New Roman" w:ascii="Times New Roman" w:hAnsi="Times New Roman"/>
          <w:sz w:val="24"/>
          <w:szCs w:val="24"/>
          <w:lang w:val="pl-PL"/>
        </w:rPr>
        <w:t>dzie gminnym  (t.j. Dz. U. z 2018 r. poz. 994 z pó</w:t>
      </w:r>
      <w:r>
        <w:rPr>
          <w:rFonts w:cs="Times New Roman" w:ascii="Times New Roman" w:hAnsi="Times New Roman"/>
          <w:sz w:val="24"/>
          <w:szCs w:val="24"/>
          <w:lang w:val="pl-PL"/>
        </w:rPr>
        <w:t>ź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n. zm.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ADA MIASTA  ZAKOPANE  uchwala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Wyraża się zgodę na  nabycie na rzecz  Gminy Miasto Zakopane nieruchomości gruntowej położonej w Zakopanem przy Drodze pod Reglami, stanowiącej działkę ewidencyjną nr 163 obręb 155 o powierzchni 0,0464 ha i działkę ewidencyjną nr 164 obręb 155 o powierzchni 0,0989 ha, będącej własnością osób fizycznych dla której Sąd Rejonowy w Zakopanem prowadzi księgę wieczystą nr NS1Z/00012211/7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. </w:t>
      </w:r>
      <w:r>
        <w:rPr>
          <w:rFonts w:cs="Times New Roman" w:ascii="Times New Roman" w:hAnsi="Times New Roman"/>
          <w:sz w:val="24"/>
          <w:lang w:val="pl-PL"/>
        </w:rPr>
        <w:t xml:space="preserve">Cena nieruchomości zostanie ustalona na podstawie operatu szacunkowego sporządzonego przez rzeczoznawcę majątkowego zgodnie z zasadami określonymi w ustawie o gospodarce nieruchomościami. </w:t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left="3600" w:firstLine="72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Burmistrzowi  Miasta Zakopa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  <w:tab/>
        <w:tab/>
        <w:tab/>
        <w:tab/>
        <w:tab/>
        <w:t xml:space="preserve"> </w:t>
      </w:r>
    </w:p>
    <w:p>
      <w:pPr>
        <w:pStyle w:val="Normal"/>
        <w:ind w:left="3600" w:firstLine="720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Heading1"/>
        <w:jc w:val="both"/>
        <w:rPr>
          <w:b/>
          <w:b/>
          <w:bCs/>
          <w:sz w:val="24"/>
          <w:szCs w:val="24"/>
          <w:u w:val="single"/>
          <w:lang w:val="pl-PL"/>
        </w:rPr>
      </w:pPr>
      <w:r>
        <w:rPr>
          <w:b/>
          <w:bCs/>
          <w:sz w:val="24"/>
          <w:szCs w:val="24"/>
          <w:u w:val="single"/>
          <w:lang w:val="pl-PL"/>
        </w:rPr>
      </w:r>
    </w:p>
    <w:p>
      <w:pPr>
        <w:pStyle w:val="Heading1"/>
        <w:jc w:val="both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ab/>
        <w:tab/>
        <w:tab/>
        <w:tab/>
        <w:tab/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o uchwały Nr …………..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dny Miasta Zakopane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 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w sprawie: nabycia nieruchomości na rzecz Gminy Miasto Zakopane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Przedmiotem uchwały jest nieruchomość gruntow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położona w Zakopanem przy Drodze pod Reglami, stanowiąca niezabudowaną działkę ewidencyjną nr 163 obr. 155 o pow.  </w:t>
        <w:br/>
        <w:t>0,0464 ha i niezabudowaną działkę ewidencyjną nr 164 obr. 155 o pow. 0,0989 ha,  dla której Sąd Rejonowy w Zakopanem prowadzi księgę wieczystą nr NS1Z/00012211/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1) faktyczny sta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 xml:space="preserve">Działki ewidencyjne nr 163 i 164 obręb 155 o łącznej powierzchni 0,1453 ha  zlokalizowane są w Zakopanem przy Drodze pod Reglami w rejonie wylotu Doliny za Bramką. Nieruchomość stanowi własność osób fizycznych. Sąd Rejonowy w Zakopanem prowadzi dla niej księgę wieczystą nr </w:t>
      </w:r>
      <w:r>
        <w:rPr>
          <w:rFonts w:cs="Times New Roman" w:ascii="Times New Roman" w:hAnsi="Times New Roman"/>
          <w:sz w:val="24"/>
          <w:szCs w:val="24"/>
          <w:lang w:val="pl-PL"/>
        </w:rPr>
        <w:t>NS1Z/00012211/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godnie z zapisami „Miejscowego planu zagospodarowania przestrzennego POD REGLAMI” zatwierdzonego Uchwałą nr XXVI/300/2008 Rady Miasta Zakopane z dnia 26.06.2008 r. nieruchomość położona jest w terenach rolnych oznaczonych symbolem 2.R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2) cel podjęcia uchwał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Niniejszą uchwałę przygotowano w związku ze złożeniem wniosku przez współwłaścicieli nieruchomości z propozycją sprzedaży działek na rzecz Gminy Miasto Zakopan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 xml:space="preserve">Komisja Ekonomiki pismem z dnia 24 lipca 2017 r., znak: BRM.0012.KE.39.2017 pozytywnie zaopiniowała nabycie na rzecz Gminy Miasto Zakopane działek ewidencyjnych nr 163 i 164 obręb 155.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  <w:t>Nabycie przedmiotowej nieruchomości związane jest z planowaną budową ścieżki rowerowej, która ma przebiegać wzdłuż Drogi pod Reglami łączącej wyloty dolin tatrzańskich na terenie Zakopanego i Kościel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3)  wykazanie różnic między dotychczasowym, a projektowanym stanem prawny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Aktualnie nieruchomość stanowi własność osób fizycznych. W wyniku podjęcia uchwały działka zostanie nabyta przez Gminę Miasto Zakopan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4) charakterystyka skutków społecznych i gospodarczyc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kupiona nieruchomość zostanie w przyszłości zagospodarowana pod budowę ścieżki rowerowej, która ma przebiegać wzdłuż Drogi pod Reglami łączącej   wyloty dolin tatrzańskich na terenie Zakopanego i Kościelis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Budowa ścieżki rowerowej  wpłynie na reklamę miasta i  na wzrost ruchu turystycz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5) skutki finansow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wyniku realizacji uchwały gmina uzyska teren, który zostanie zagospodarowany na cele turystyczne, a co za tym idzie przyciągnie nowych turystów, których obecność wpłynie na wzrost dochodów dla miasta i jego mieszkańców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6) podstawa prawn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Art. 18 ust. 2 pkt. 9 lit. „a” ustawy o samorządzie </w:t>
      </w:r>
      <w:r>
        <w:rPr>
          <w:rFonts w:cs="Times New Roman" w:ascii="Times New Roman" w:hAnsi="Times New Roman"/>
          <w:sz w:val="24"/>
          <w:szCs w:val="24"/>
          <w:lang w:val="pl-PL"/>
        </w:rPr>
        <w:t>gminnym „</w:t>
      </w: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  <w:lang w:val="pl-PL"/>
        </w:rPr>
        <w:t>Do wyłącznej właściwości rady gminy należy: podejmowanie uchwał w sprawach majątkowych gminy, przekraczających zakres zwykłego zarządu, dotyczących: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pl-PL"/>
        </w:rPr>
        <w:t xml:space="preserve">zasad nabywania, zbywania i obciążania nieruchomości oraz ich </w:t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wydzierżawiania lub wynajmowania na czas oznaczony dłuższy niż 3 lata lub na czas nieoznaczony, o ile </w:t>
      </w:r>
      <w:r>
        <w:fldChar w:fldCharType="begin"/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instrText xml:space="preserve"> HYPERLINK "https://sip.lex.pl/" \l "/search-hypertext/16793509_art(18)_2?pit=2018-01-09"</w:instrTex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4"/>
          <w:szCs w:val="24"/>
          <w:lang w:val="pl-PL"/>
        </w:rPr>
        <w:t>ustawy</w:t>
      </w:r>
      <w:r>
        <w:rPr>
          <w:rStyle w:val="InternetLink"/>
          <w:sz w:val="24"/>
          <w:i/>
          <w:szCs w:val="24"/>
          <w:rFonts w:cs="Times New Roman" w:ascii="Times New Roman" w:hAnsi="Times New Roman"/>
          <w:lang w:val="pl-PL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pl-PL"/>
        </w:rPr>
        <w:t xml:space="preserve"> szczególne nie</w:t>
      </w:r>
      <w:r>
        <w:rPr>
          <w:rFonts w:cs="Times New Roman" w:ascii="Times New Roman" w:hAnsi="Times New Roman"/>
          <w:i/>
          <w:color w:val="333333"/>
          <w:sz w:val="24"/>
          <w:szCs w:val="24"/>
          <w:lang w:val="pl-PL"/>
        </w:rPr>
        <w:t xml:space="preserve"> stanowią inaczej; uchwała rady gminy jest wymagana również w przypadku, gdy po umowie zawartej na czas oznaczony do 3 lat strony zawierają kolejne umowy, których przedmiotem jest ta sama nieruchomość; do czasu określenia zasad wójt może dokonywać tych czynności wyłącznie za zgodą rady gminy,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kocowegoZnak">
    <w:name w:val="Tekst przypisu końcowego Znak"/>
    <w:qFormat/>
    <w:rPr>
      <w:rFonts w:ascii="MS Sans Serif;Arial" w:hAnsi="MS Sans Serif;Arial" w:cs="MS Sans Serif;Arial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9">
    <w:name w:val="c9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57:00Z</dcterms:created>
  <dc:creator>um</dc:creator>
  <dc:description/>
  <cp:keywords/>
  <dc:language>en-US</dc:language>
  <cp:lastModifiedBy>Katarzyna Frączysta</cp:lastModifiedBy>
  <cp:lastPrinted>2018-09-24T14:23:00Z</cp:lastPrinted>
  <dcterms:modified xsi:type="dcterms:W3CDTF">2018-09-24T12:27:00Z</dcterms:modified>
  <cp:revision>69</cp:revision>
  <dc:subject/>
  <dc:title>                                                                                    </dc:title>
</cp:coreProperties>
</file>