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>Załącznik nr 6 do ogłoszenia</w:t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TA OCENY MERYTORYCZNEJ OFERTY – ocena ogólna</w:t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/>
        <w:t>Informacje podstawowe:</w:t>
      </w:r>
    </w:p>
    <w:tbl>
      <w:tblPr>
        <w:tblW w:w="987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05"/>
        <w:gridCol w:w="7006"/>
      </w:tblGrid>
      <w:tr>
        <w:trPr>
          <w:trHeight w:val="2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 publicznego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</w:t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44"/>
        <w:gridCol w:w="1701"/>
      </w:tblGrid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ryteria oceny meryto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punktów 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Możliwość realizacji zadania publicznego przez oferenta </w:t>
              <w:br/>
            </w:r>
            <w:r>
              <w:rPr>
                <w:rFonts w:eastAsia="TimesNewRomanPSMT" w:cs="TimesNewRomanPSMT" w:ascii="Arial" w:hAnsi="Arial"/>
                <w:i/>
                <w:iCs/>
                <w:color w:val="000000"/>
                <w:sz w:val="20"/>
                <w:szCs w:val="20"/>
              </w:rPr>
              <w:t>(w szczególności: doświadczenie w realizacji podobnych zadań, przygotowanie merytoryczne i doświadczenie kadry realizującej zadanie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Proponowana jakość wykonania zadania i kwalifikacje 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osób, przy udziale których oferent będzie realizował zadani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1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Realizacja zleconych zadań publicznych przez oferenta w latach poprzednich (rzetelność, terminowość oraz sposób rozliczenia otrzymanych środk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Przedstawiona kalkulacja kosztów realizacji zadania, w 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tym w odniesieniu do jego zakresu rzeczowego (efektywność, oszczędność, rzetelność, poprawność i kompletnoś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 xml:space="preserve">Wysokość planowanego przez oferenta udziału środków finansowych własnych lub środków pochodzących z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innych źródeł na realizację zada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 xml:space="preserve">Planowany przez oferenta wkład rzeczowy, osobowy, w tym świadczenia wolontariuszy i praca społeczna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członk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Merytoryczna wartość oferty, jej zbieżność z hierarchią potrzeb i zadań Gminy Miasta Zakopane, korzyści płynące dla mieszkańc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Ogółem i %</w:t>
              <w:br/>
              <w:t xml:space="preserve">( </w:t>
            </w:r>
            <w:r>
              <w:rPr>
                <w:rFonts w:eastAsia="TimesNewRomanPSMT" w:cs="TimesNewRomanPSMT" w:ascii="Arial" w:hAnsi="Arial"/>
                <w:sz w:val="16"/>
                <w:szCs w:val="16"/>
              </w:rPr>
              <w:t>zależy od liczby członków Komisji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576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Ocena końcow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nowana kwota dotacji ………………….. zł, co stanowi …………………….% wnioskowanej kwoty dotacji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5.Data i podpis członków Komisji Konkursowej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/>
      </w:pPr>
      <w:r>
        <w:rPr/>
        <w:t>Zakopane, dn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UMPodpis">
    <w:name w:val="UM_Podpis"/>
    <w:basedOn w:val="List"/>
    <w:qFormat/>
    <w:pPr>
      <w:tabs>
        <w:tab w:val="clear" w:pos="709"/>
        <w:tab w:val="center" w:pos="6480" w:leader="none"/>
      </w:tabs>
      <w:spacing w:before="276" w:after="0"/>
      <w:ind w:left="4654" w:right="0" w:hanging="0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6:00Z</dcterms:created>
  <dc:creator>BeataP</dc:creator>
  <dc:description/>
  <cp:keywords/>
  <dc:language>en-US</dc:language>
  <cp:lastModifiedBy>Katarzyna Stachoń-Groblowy</cp:lastModifiedBy>
  <cp:lastPrinted>2019-01-07T12:56:00Z</cp:lastPrinted>
  <dcterms:modified xsi:type="dcterms:W3CDTF">2019-02-15T14:11:00Z</dcterms:modified>
  <cp:revision>3</cp:revision>
  <dc:subject/>
  <dc:title>KARTA OCENY FORMALNEJ OFERTY</dc:title>
</cp:coreProperties>
</file>