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bezprzetargowego zbycia nieruchomości gruntowej stanowiącej własność Gminy Miasto Zakopane na rzecz jej użytkownika wieczyst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19 r. poz. 506/ oraz  art. 13 ust. 1, art. 32 ust. 1, art. 37 ust. 2 pkt 5, art. 69 ustawy z dnia 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a rzecz użytkownika wieczystego nieruchomości gruntowej położonej w Zakopanem przy ul. Krupówki 41D, stanowiącej działkę ewidencyjną nr 265/2 obręb 5 o powierzchni 0,0435 ha, dla której Sąd Rejonowy </w:t>
        <w:br/>
        <w:t xml:space="preserve">w Zakopanem prowadzi księgę wieczystą nr NS1Z/00039159/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a poczet ceny nieruchomości gruntowej wynoszącej kwotę 1 201 000,00 zł /słownie: jeden milion dwieście jeden tysięcy złotych 00/100/ zalicza się użytkownikowi wieczystemu kwotę równą wartości prawa użytkowania wieczystego tej nieruchomości tj. 710 000,00 zł /słownie: siedemset dziesięć tysięcy złotych 00/100/. Cena zbycia nieruchomości wynosi 491 000,00 zł netto /słownie: czterysta dziewięćdziesiąt jeden tysięcy 00/100/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gruntowej stanowiącej własność Gminy Miasto Zakopane na rzecz jej użytkownika wieczys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Krupówki 41D, stanowiąca działkę ewidencyjną nr 265/2 obręb 5 o powierzchni 0,0435 ha, dla której Sąd Rejonowy w Zakopanem prowadzi księgę wieczystą nr NS1Z/00039159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265/2 obręb 5, dla której Sąd Rejonowy w Zakopanem prowadzi księgę wieczystą nr NS1Z/00039159/9 jest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ŚRÓDMIEŚCIE - ZACHÓD” zatwierdzonego Uchwałą nr VII/90/2011 Rady Miasta Zakopane z dnia 31.03.2011 r. nieruchomość położona jest w terenach zabudowy usługowej oznaczonych symbolem 5b.U/M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ka jest oddana w użytkowanie wieczyste na rzecz Społem Zakopane Spółka z o.o. </w:t>
        <w:br/>
        <w:t xml:space="preserve">do dnia 16.05.2100 r. </w:t>
      </w:r>
    </w:p>
    <w:p>
      <w:pPr>
        <w:pStyle w:val="TextBody"/>
        <w:jc w:val="both"/>
        <w:rPr/>
      </w:pPr>
      <w:r>
        <w:rPr>
          <w:szCs w:val="24"/>
        </w:rPr>
        <w:t xml:space="preserve">Roczna opłata za użytkowanie wieczyste wynosi 30 162,33 zł /słownie: trzydzieści tysięcy sto sześćdziesiąt dwa złote 33/100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w trybie bezprzetargowym przedmiotowej działki przez jej użytkownika wieczyst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 pismem z dnia 26.02.2019 r. znak: BRM.0012.KE.5.2019 zawnioskowała o przygotowanie operatu szacunkowego, określającego wartość przedmiotow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 i jest oddana </w:t>
        <w:br/>
        <w:t>w użytkowanie wieczyste.   W wyniku podjęcia uchwały działka zostanie sprzedana w drodze bezprzetargowej na rzecz jej użytkownika wieczyst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uchwały gmina uzyska dochód w postaci ceny sprzedaży nieruchomości  ustalonej w oparciu o operat szacunkowy sporządzony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będzie miała dochodu w postaci rocznej opłaty za użytkowanie wieczyste przedmiotowej działki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32 ust. 1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gruntowa oddana </w:t>
        <w:br/>
        <w:t xml:space="preserve">w użytkowanie wieczyste może być sprzedana wyłącznie użytkownikowi wieczystemu, </w:t>
        <w:br/>
        <w:t>z zastrzeżeniem ust. 1a i ust. 3.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37 ust. 2 pkt 5 ustawy o gospodarce nieruchomościami: </w:t>
      </w:r>
      <w:r>
        <w:rPr>
          <w:i/>
          <w:color w:val="333333"/>
          <w:sz w:val="24"/>
          <w:szCs w:val="24"/>
          <w:shd w:fill="FFFFFF" w:val="clear"/>
        </w:rPr>
        <w:t xml:space="preserve">„Nieruchomość jest zbywana </w:t>
        <w:br/>
        <w:t>w drodze bezprzetargowej, jeżeli: sprzedaż nieruchomości następuje na rzecz jej użytkownika wieczystego;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Chyc Bartek</dc:creator>
  <dc:description/>
  <cp:keywords/>
  <dc:language>en-US</dc:language>
  <cp:lastModifiedBy>Katarzyna Frączysta</cp:lastModifiedBy>
  <cp:lastPrinted>2019-02-20T09:21:00Z</cp:lastPrinted>
  <dcterms:modified xsi:type="dcterms:W3CDTF">2019-04-25T12:44:00Z</dcterms:modified>
  <cp:revision>154</cp:revision>
  <dc:subject/>
  <dc:title/>
</cp:coreProperties>
</file>