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0"/>
        <w:jc w:val="center"/>
        <w:rPr>
          <w:szCs w:val="28"/>
        </w:rPr>
      </w:pPr>
      <w:r>
        <w:rPr>
          <w:szCs w:val="28"/>
        </w:rPr>
        <w:t>UCHWAŁA NR 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………….2018 r.</w:t>
      </w:r>
    </w:p>
    <w:p>
      <w:pPr>
        <w:pStyle w:val="Normal"/>
        <w:spacing w:before="280" w:after="280"/>
        <w:jc w:val="both"/>
        <w:rPr/>
      </w:pPr>
      <w:r>
        <w:rPr>
          <w:b/>
        </w:rPr>
        <w:t>w sprawie: ustalenia na rok 2018 planu dofinansowania form doskonalenia zawodowego nauczycieli szkół prowadzonych przez Gminę Miasto Zakopane, maksymalnej kwoty dofinansowania opłat za kształcenie pobierane przez szkoły wyższe i zakłady doskonalenia nauczycieli oraz specjalności i formy kształcenia, na które dofinansowanie może być przyznane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Na podstawie art. 18 ust.2 pkt 15 ustawy z dnia 8 marca 1990 r. o samorządzie gminnym. (t.j. : Dz. U. z 2017 r. poz. 1875 z późn. zm.) art.70a ust.1 i 2 a ustawy z dnia 26 stycznia 1982 r. Karta Nauczyciela. (t.j.: Dz. U. z 2017 r. poz. 1189 z późn. zm.) oraz § 6 ust. 2 i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r., Nr 46, poz. 430 z późn. zm.) </w:t>
      </w:r>
      <w:r>
        <w:rPr>
          <w:b/>
        </w:rPr>
        <w:t>Rada Miasta Zakopan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na rok 2018 plan dofinansowania form doskonalenia zawodowego nauczycieli zatrudnionych w szkołach i przedszkolach prowadzonych przez Gminę Miasto Zakopane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Maksymalna kwota dofinansowania opłat pobieranych przez szkoły wyższe i zakłady kształcenia nauczycieli szkół i przedszkoli nie może przekroczyć 100% całkowitych kosztów kształc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§ 3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ind w:left="357" w:hanging="357"/>
        <w:jc w:val="both"/>
        <w:rPr/>
      </w:pPr>
      <w:r>
        <w:rPr>
          <w:bCs/>
        </w:rPr>
        <w:t>1. Ustala się w porozumieniu z dyrektorami szkół i przedszkoli specjalności, na które może być przyznawane dofinansowanie dla nauczycieli w 2018 roku: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jc w:val="both"/>
        <w:rPr>
          <w:bCs/>
        </w:rPr>
      </w:pPr>
      <w:r>
        <w:rPr>
          <w:bCs/>
        </w:rPr>
        <w:t xml:space="preserve">język polski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histor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organizacja i zarządzanie oświatą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język angielski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język niemiecki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pedagogika: przedszkolna, wczesnoszkolna, szkolna, ogólna, opiekuńczo-wychowawcz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logoped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bibliotekoznastwo, bibliotekarstwo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matematy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biolog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doradztwo zawodow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diagnoza, terapia pedagogiczna, psychologiczna, socjoterap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oligofrenopedagogi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tyflopedagogi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surdopedagogi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wychowanie do życia w rodzinie, nauki o rodzini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informatyka, edukacja informacyjna, edukacja multimedialn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wiedza o społeczeństwi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Cs/>
        </w:rPr>
        <w:t>wychowanie fizyczn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edukacja obronn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</w:rPr>
        <w:t>oraz inne specjalności związane z potrzebami szkół i przedszkoli.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Cs/>
        </w:rPr>
        <w:t>2. Ustala się, w porozumieniu z dyrektorami szkół i przedszkoli, następujące formy doskonalenia zawodowego nauczycieli, na które może być przyznawane dofinansowanie w 2018 roku: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</w:rPr>
        <w:t>kształcenie na studiach wyższych licencjackich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rPr/>
      </w:pPr>
      <w:r>
        <w:rPr>
          <w:bCs/>
        </w:rPr>
        <w:t>kształcenie na studiach wyższych magisterskich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rPr/>
      </w:pPr>
      <w:r>
        <w:rPr>
          <w:bCs/>
        </w:rPr>
        <w:t>kształcenie na studiach podyplomowych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rPr/>
      </w:pPr>
      <w:r>
        <w:rPr>
          <w:bCs/>
        </w:rPr>
        <w:t>inne formy dokształcania zaakceptowane przez dyrektora szkoły lub przedszkola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§ 4 uchwały nr  XXXVII/517/2009 z dnia 26 marca 2009 r. Rady Miasta Zakopane w sprawie przyjęcia regulaminu podziału środków na doskonalenie nauczycieli zatrudnionych w szkołach i przedszkolach Miasta Zakopane oraz ustalenia na rok 2009 planu dofinansowania form doskonalenia zawodowego nauczycieli szkół prowadzonych przez Gminę Miasta Zakopane, maksymalnej kwoty dofinansowania opłat za kształcenie pobierane przez szkoły wyższe i zakłady doskonalenia nauczycieli oraz specjalności i formy kształcenia, na które dofinansowanie może być przyzn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Zakop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 Nr 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</w:t>
        <w:tab/>
        <w:t xml:space="preserve">         Rady Miasta Zakopane z dnia …..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084"/>
        <w:gridCol w:w="2443"/>
        <w:gridCol w:w="953"/>
      </w:tblGrid>
      <w:tr>
        <w:trPr>
          <w:trHeight w:val="255" w:hRule="atLeast"/>
        </w:trPr>
        <w:tc>
          <w:tcPr>
            <w:tcW w:w="84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FINANSOWANIA FORM DOSKONALENIA ZAWODOWEGO NAUCZYCIELI</w:t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801.  rozdział  80146 </w:t>
            </w:r>
          </w:p>
        </w:tc>
        <w:tc>
          <w:tcPr>
            <w:tcW w:w="452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dz.854 rozdz 85446</w:t>
            </w:r>
          </w:p>
        </w:tc>
        <w:tc>
          <w:tcPr>
            <w:tcW w:w="9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o studiów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- szkolenia, seminaria, warsztaty, kursy, kursy kwalifikacyjne, szkolenia rad pedagogicznych, delegacje</w:t>
            </w:r>
          </w:p>
        </w:tc>
        <w:tc>
          <w:tcPr>
            <w:tcW w:w="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z Oddziałami Integracyjny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2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3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4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</w:t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5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7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9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</w:t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3</w:t>
            </w:r>
          </w:p>
        </w:tc>
        <w:tc>
          <w:tcPr>
            <w:tcW w:w="20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7</w:t>
            </w:r>
          </w:p>
        </w:tc>
        <w:tc>
          <w:tcPr>
            <w:tcW w:w="20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9</w:t>
            </w:r>
          </w:p>
        </w:tc>
        <w:tc>
          <w:tcPr>
            <w:tcW w:w="20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- (rezerwa)</w:t>
            </w:r>
          </w:p>
        </w:tc>
        <w:tc>
          <w:tcPr>
            <w:tcW w:w="20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292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9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3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920</w:t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. 70a ust.1 ustawy z dnia 26 stycznia 1982 r. – Karta Nauczyciela  (t.j.: Dz. U. z 2017 r. poz. 1189 z późn. zm.) w budżetach organów prowadzących szkoły wyodrębnia się środki na dofinansowanie doskonalenia zawodowego nauczycieli, w tym na organizację doradztwa zawodowego – w wysokości 1% planowanych rocznych środków przeznaczonych na wynagrodzenia osobowe nauczycieli.</w:t>
      </w:r>
    </w:p>
    <w:p>
      <w:pPr>
        <w:pStyle w:val="Normal"/>
        <w:jc w:val="both"/>
        <w:rPr/>
      </w:pPr>
      <w:r>
        <w:rPr/>
        <w:tab/>
        <w:t>W myśl § 6 ust. 2 i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 r., Nr 46, poz. 430 z późn. zm.) organ prowadzący opracowuje na każdy rok budżetowy plan dofinansowania form doskonalenia zawodowego nauczycieli, biorąc pod uwagę wnioski dyrektorów szkół i przedszkoli, wyniki sprawdzianu i egzaminu gimnazjalnego, wyniki ewaluacji wewnętrznej i zewnętrznej oraz wynikające z nich wnioski oraz podstawowe kierunki realizacji polityki oświatowej państwa.</w:t>
      </w:r>
    </w:p>
    <w:p>
      <w:pPr>
        <w:pStyle w:val="Normal"/>
        <w:jc w:val="both"/>
        <w:rPr/>
      </w:pPr>
      <w:r>
        <w:rPr/>
        <w:tab/>
        <w:t xml:space="preserve">Na podstawie § 7 cytowanego wyżej rozporządzenia, organ prowadzący szkoły i przedszkola, w porozumieniu z dyrektorami ustala corocznie maksymalną kwotę dofinansowania opłat oraz specjalności i formy kształcenia, na które dofinansowanie jest przyzna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ęcie uchwały jest uzasadnion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0:00Z</dcterms:created>
  <dc:creator>UM</dc:creator>
  <dc:description/>
  <cp:keywords/>
  <dc:language>en-US</dc:language>
  <cp:lastModifiedBy>Urząd Miasta Zakopane</cp:lastModifiedBy>
  <cp:lastPrinted>2018-02-19T10:30:00Z</cp:lastPrinted>
  <dcterms:modified xsi:type="dcterms:W3CDTF">2018-02-19T12:53:00Z</dcterms:modified>
  <cp:revision>5</cp:revision>
  <dc:subject/>
  <dc:title>UCHWAŁA nr</dc:title>
</cp:coreProperties>
</file>