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>projek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en-US"/>
        </w:rPr>
        <w:t>UCHWAŁA N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ADY MIASTA ZAKOP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z  dnia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sprawie: dzierżawy miejskiej nieruchomości grunt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Na podstawie art. 18 ust. 2 pkt 9 lit. a ustawy z dnia 8 marca 1990 roku o samorządzie gminnym (t.j. Dz. U. z 2019 r. poz. 506 z późn. zm.) oraz art. 37 ust. 4 ustawy  z  dnia  21  sierpnia  1997  roku  o  gospodarce nieruchomościami (t.j. Dz. U. z 2020 r. poz. 65)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ADA MIASTA ZAKOPANE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raża się zgodę na odstąpienie od przetargu i zawarci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na czas określony </w:t>
      </w:r>
      <w:r>
        <w:rPr>
          <w:rFonts w:eastAsia="Times New Roman" w:cs="Times New Roman" w:ascii="Times New Roman" w:hAnsi="Times New Roman"/>
          <w:sz w:val="24"/>
          <w:szCs w:val="20"/>
        </w:rPr>
        <w:t>5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lat</w:t>
      </w:r>
      <w:r>
        <w:rPr>
          <w:rFonts w:eastAsia="Times New Roman" w:cs="Times New Roman" w:ascii="Times New Roman" w:hAnsi="Times New Roman"/>
          <w:sz w:val="24"/>
          <w:szCs w:val="20"/>
        </w:rPr>
        <w:t>,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14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um</w:t>
      </w:r>
      <w:r>
        <w:rPr>
          <w:rFonts w:eastAsia="Times New Roman" w:cs="Times New Roman" w:ascii="Times New Roman" w:hAnsi="Times New Roman"/>
          <w:sz w:val="24"/>
          <w:szCs w:val="20"/>
        </w:rPr>
        <w:t>ów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dzierżawy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części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nieruchomości gruntow</w:t>
      </w:r>
      <w:r>
        <w:rPr>
          <w:rFonts w:eastAsia="Times New Roman" w:cs="Times New Roman" w:ascii="Times New Roman" w:hAnsi="Times New Roman"/>
          <w:sz w:val="24"/>
          <w:szCs w:val="20"/>
        </w:rPr>
        <w:t>ej położonej w Zakopanem przy ul. Słonecznej stanowiącej część działki ewidencyjnej nr 13/15 obręb 5 o łącznej powierzchni do dzierżawy 218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konanie Uchwały powierza się Burmistrzowi Miasta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 uchwały Nr 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adny Miasta Zakop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w sprawie: dzierżawy miejskiej nieruchomości grunt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rzedmiotem uchwały jes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goda rady na zawarcie w trybie bezprzetargowym na okres powyżej 3 lat                   kolejnej umowy na dzierżawę części nieruchomości stanowiącej działkę ewid. nr 13/15 obręb 5 pod 14 miejsc postoj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1) faktyczny 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ieruchomość stanowiąca 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iałk</w:t>
      </w:r>
      <w:r>
        <w:rPr>
          <w:rFonts w:eastAsia="Times New Roman" w:cs="Times New Roman" w:ascii="Times New Roman" w:hAnsi="Times New Roman"/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ewidencyjn</w:t>
      </w:r>
      <w:r>
        <w:rPr>
          <w:rFonts w:eastAsia="Times New Roman" w:cs="Times New Roman" w:ascii="Times New Roman" w:hAnsi="Times New Roman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r </w:t>
      </w:r>
      <w:r>
        <w:rPr>
          <w:rFonts w:eastAsia="Times New Roman" w:cs="Times New Roman" w:ascii="Times New Roman" w:hAnsi="Times New Roman"/>
          <w:sz w:val="20"/>
          <w:szCs w:val="20"/>
        </w:rPr>
        <w:t>13/1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obr. </w:t>
      </w:r>
      <w:r>
        <w:rPr>
          <w:rFonts w:eastAsia="Times New Roman" w:cs="Times New Roman" w:ascii="Times New Roman" w:hAnsi="Times New Roman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powstała z podziału działki ewid. nr 13/12)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la któr</w:t>
      </w:r>
      <w:r>
        <w:rPr>
          <w:rFonts w:eastAsia="Times New Roman" w:cs="Times New Roman" w:ascii="Times New Roman" w:hAnsi="Times New Roman"/>
          <w:sz w:val="20"/>
          <w:szCs w:val="20"/>
        </w:rPr>
        <w:t>ej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Sąd Rejonowy w Zakopanem prowadzi księgę wieczystą nr NS1Z/00027223/2 </w:t>
      </w:r>
      <w:r>
        <w:rPr>
          <w:rFonts w:eastAsia="Times New Roman"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własnością Gminy Miasto Zakop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Zgodnie z zapisami „Miejscowego planu zagospodarowania przestrzennego </w:t>
      </w:r>
      <w:r>
        <w:rPr>
          <w:rFonts w:eastAsia="Times New Roman" w:cs="Times New Roman" w:ascii="Times New Roman" w:hAnsi="Times New Roman"/>
          <w:sz w:val="20"/>
          <w:szCs w:val="20"/>
        </w:rPr>
        <w:t>RÓWIEŃ KRUPOWA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ieruchomość położona jest w terenach zabudowy mieszkaniowej </w:t>
      </w:r>
      <w:r>
        <w:rPr>
          <w:rFonts w:eastAsia="Times New Roman" w:cs="Times New Roman" w:ascii="Times New Roman" w:hAnsi="Times New Roman"/>
          <w:sz w:val="20"/>
          <w:szCs w:val="20"/>
        </w:rPr>
        <w:t>wielo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rodzinnej oznaczonych symbolem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W-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eszkańcy budynku Słoneczna 8 na własny koszt urządzili z płyt ażurowych 14 miejsc postoj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2) cel podjęcia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iniejszą uchwałę przygotowano w </w:t>
      </w:r>
      <w:r>
        <w:rPr>
          <w:rFonts w:eastAsia="Times New Roman" w:cs="Times New Roman" w:ascii="Times New Roman" w:hAnsi="Times New Roman"/>
          <w:sz w:val="20"/>
          <w:szCs w:val="20"/>
        </w:rPr>
        <w:t>celu kontynuacji obecnych umów dzierżawy, które wygasają w dniu 29.02.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3)  wykazanie różnic między dotychczasowym, a projektowanym stanem praw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Aktualnie nieruchomość </w:t>
      </w:r>
      <w:r>
        <w:rPr>
          <w:rFonts w:eastAsia="Times New Roman" w:cs="Times New Roman" w:ascii="Times New Roman" w:hAnsi="Times New Roman"/>
          <w:sz w:val="20"/>
          <w:szCs w:val="20"/>
        </w:rPr>
        <w:t>jest przedmiotem umowy zawartej z mieszkańcami budynku Słoneczna 8,. Kontynuacja dzierżawy tego terenu utwardzonego przez dzierżawców uchroni przed korzystaniem z niego bez tytułu prawnego oraz przed niszczeniem terenów zielo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4) charakterystyka skutków społecznych i gospoda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eren będący przedmiotem dzierżawy przylega bezpośrednio do budynku wielomieszkaniowego Słoneczna 8, które posiada niedobór miejsc postojowych. Udostępnienie części gminnego terenu pod miejsca postojowe w formie dzierżawy pozwala zaspakajać potrzeby mieszkańców przynosząc jednocześnie dochód właścicielowi – Gminie Miasto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5) skutki finan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 wyniku realizacji uchwały gmina uzyska dochód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zynszu wnoszonego przez dzierżawców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6) 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art. 18 ust. 2 pkt 9 li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treścią art. 37 ust. 4 ustawy o gospodarce nieruchomościami, rada może wyrazić zgodę na odstąpienie od obowiązku przetargowego trybu zawarcia umów dzierż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17:00Z</dcterms:created>
  <dc:creator>Henryk Maryniarczyk</dc:creator>
  <dc:description/>
  <cp:keywords/>
  <dc:language>en-US</dc:language>
  <cp:lastModifiedBy>Henryk Maryniarczyk</cp:lastModifiedBy>
  <cp:lastPrinted>2020-01-15T15:32:00Z</cp:lastPrinted>
  <dcterms:modified xsi:type="dcterms:W3CDTF">2020-01-17T08:10:00Z</dcterms:modified>
  <cp:revision>7</cp:revision>
  <dc:subject/>
  <dc:title/>
</cp:coreProperties>
</file>