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14px1"/>
                <w:b/>
                <w:bCs/>
                <w:color w:val="2B2617"/>
              </w:rPr>
              <w:t>Wydział Spraw Społecznych i Ewidencji</w:t>
            </w:r>
            <w:r>
              <w:rPr>
                <w:color w:val="2B2617"/>
              </w:rPr>
              <w:br/>
              <w:t> </w:t>
              <w:br/>
            </w:r>
            <w:r>
              <w:rPr>
                <w:rStyle w:val="13px1"/>
                <w:color w:val="2B2617"/>
              </w:rPr>
              <w:t xml:space="preserve">W sprawie: </w:t>
            </w:r>
            <w:r>
              <w:rPr>
                <w:rStyle w:val="13px1"/>
                <w:b/>
                <w:color w:val="2B2617"/>
              </w:rPr>
              <w:t xml:space="preserve">Uzyskanie zezwolenia na sprzedaż napojów alkoholowych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2"/>
            </w:tblGrid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1. Od czego zacząć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Warunkiem prowadzenia sprzedaży napojów alkoholowych jest posiadanie przez przedsiębiorcę, prowadzącego działalność gospodarczą, zezwolenia na sprzedaż napojów alkoholowych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Zezwolenia wydawane są przez Burmistrza Miasta Zakopane (dla punktów sprzedaży zlokalizowanych na terenie Gminy Miasto Zakopane), na pisemny wniosek przedsiębiorcy, oddzielnie na następujące rodzaje napojów alkoholowych: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 xml:space="preserve">do 4,5% zawartości alkoholu oraz na piwo,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powyżej 4,5% do 18% zawartości alkoholu (z wyjątkiem piwa),</w:t>
                  </w:r>
                </w:p>
                <w:p>
                  <w:pPr>
                    <w:pStyle w:val="NormalnyWeb"/>
                    <w:jc w:val="both"/>
                    <w:rPr>
                      <w:rStyle w:val="StrongEmphasis"/>
                      <w:bCs w:val="false"/>
                    </w:rPr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powyżej 18% zawartości alkoholu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rStyle w:val="StrongEmphasis"/>
                      <w:bCs w:val="false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2. Opłaty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 wydaniem zezwolenia pobierana jest opłata za korzystanie z zezwolenia na sprzedaż napojów alkoholowych /za cały rok/: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525,- zł</w:t>
                  </w:r>
                  <w:r>
                    <w:rPr>
                      <w:color w:val="2B2617"/>
                    </w:rPr>
                    <w:t xml:space="preserve"> na sprzedaż napojów do 4,5% zawartości alkoholu oraz na piwo,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525,- zł</w:t>
                  </w:r>
                  <w:r>
                    <w:rPr>
                      <w:color w:val="2B2617"/>
                    </w:rPr>
                    <w:t xml:space="preserve"> na sprzedaż napojów powyżej 4,5% do 18% zawartości alkoholu (z wyjątkiem piwa), </w:t>
                  </w:r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2100,- zł</w:t>
                  </w:r>
                  <w:r>
                    <w:rPr>
                      <w:color w:val="2B2617"/>
                    </w:rPr>
                    <w:t xml:space="preserve"> na sprzedaż napojów powyżej 18% zawartości alkoholu.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Opłata, w w/w wysokości dotyczy przedsiębiorców rozpoczynających działalność gospodarczą w tym zakresie.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Dla przedsiębiorców prowadzących sprzedaż napojów alkoholowych w roku poprzednim opłata ustalana jest  na podstawie oświadczenia o wartości sprzedaży poszczególnych rodzajów napojów alkoholowych. Opłata wnoszona jest na rachunek gminy w każdym roku kalendarzowym objętym zezwoleniem, w trzech równych ratach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a prowadzący sprzedaż napojów alkoholowych w roku poprzednim w punkcie sprzedaży, w którym roczna wartość przekroczyła: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1/ </w:t>
                  </w:r>
                  <w:r>
                    <w:rPr>
                      <w:b/>
                      <w:color w:val="2B2617"/>
                    </w:rPr>
                    <w:t>37.500</w:t>
                  </w:r>
                  <w:r>
                    <w:rPr>
                      <w:color w:val="2B2617"/>
                    </w:rPr>
                    <w:t>,-</w:t>
                  </w:r>
                  <w:r>
                    <w:rPr>
                      <w:b/>
                      <w:color w:val="2B2617"/>
                    </w:rPr>
                    <w:t xml:space="preserve"> zł </w:t>
                  </w:r>
                  <w:r>
                    <w:rPr>
                      <w:color w:val="2B2617"/>
                    </w:rPr>
                    <w:t xml:space="preserve">dla napojów alkoholowych o zawartości do 4,5% alkoholu oraz piwa - wnosi opłatę w wysokości 1,4% ogólnej wartości sprzedaży tych napojów,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2/ </w:t>
                  </w:r>
                  <w:r>
                    <w:rPr>
                      <w:b/>
                      <w:color w:val="2B2617"/>
                    </w:rPr>
                    <w:t>37.500,-zł</w:t>
                  </w:r>
                  <w:r>
                    <w:rPr>
                      <w:color w:val="2B2617"/>
                    </w:rPr>
                    <w:t xml:space="preserve"> dla napojów alkoholowych o zawartości od 4,5% do 18% alkoholu (z wyjątkiem piwa) - wnosi opłatę w wysokości 1,4% ogólnej wartości sprzedaży tych napojów,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 xml:space="preserve">3/ </w:t>
                  </w:r>
                  <w:r>
                    <w:rPr>
                      <w:b/>
                      <w:color w:val="2B2617"/>
                    </w:rPr>
                    <w:t>77.000,- zł</w:t>
                  </w:r>
                  <w:r>
                    <w:rPr>
                      <w:color w:val="2B2617"/>
                    </w:rPr>
                    <w:t xml:space="preserve">  dla napojów alkoholowych o zawartości powyżej 18% alkoholu - wnosi opłatę w wysokości 2,7% ogólnej wartości sprzedaży tych napojów. 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y, których roczna wartość sprzedaży poszczególnych rodzajów napojów alkoholowych nie przekroczyła w/w wartości wnoszą opłatę w wysokości takiej jak przed wydaniem zezwolenia. 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Przedsiębiorcom posiadającym zezwolenia na sprzedaż napojów alkoholowych oraz jednostkom Ochotniczych Straży Pożarnych mogą być wydawane jednorazowe zezwolenia, za które opłata wnoszona jest przed wydaniem zezwolenia w wysokości 1/12 rocznej opłaty za poszczególne rodzaje zezwoleń.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3. Kto będzie odpowiedzialny za załatwienie Twojej sprawy?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>
                      <w:color w:val="2B2617"/>
                    </w:rPr>
                  </w:pPr>
                  <w:r>
                    <w:rPr>
                      <w:rStyle w:val="StrongEmphasis"/>
                      <w:color w:val="2B2617"/>
                    </w:rPr>
                    <w:t>Wydział Spraw Społecznych</w:t>
                  </w:r>
                  <w:r>
                    <w:rPr>
                      <w:color w:val="2B2617"/>
                    </w:rPr>
                    <w:t xml:space="preserve"> </w:t>
                  </w:r>
                  <w:r>
                    <w:rPr>
                      <w:b/>
                      <w:color w:val="2B2617"/>
                    </w:rPr>
                    <w:t>i Ewidencji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UM Zakopane, ul. Kościuszki 13, pok. Nr 9  tel. (018) 20 20 463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4. Terminy załatwienia sprawy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Zgodnie z przepisami KPA termin do załatwienia sprawy wymagającej postępowania wyjaśniającego wynosi 1 miesiąc, sprawy szczególnie skomplikowanej - 2 miesiące.</w:t>
                  </w:r>
                </w:p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</w:r>
                </w:p>
                <w:p>
                  <w:pPr>
                    <w:pStyle w:val="Normal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Z uwagi na złożoną procedurę wydawania zezwoleń, wnioski należy składać co najmniej 1 miesiąc przed rozpoczęciem działalności, w tym zakresie.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5. Tryb postępowania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1. Wniosek o wydanie zezwoleń na sprzedaż napojów alkoholowych.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2. Weryfikacja złożonych dokumentów.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3. Opinia Gminnej Komisji Rozwiązywania Problemów Alkoholowych w Zakopanem. </w:t>
                  </w:r>
                </w:p>
                <w:p>
                  <w:pPr>
                    <w:pStyle w:val="NormalnyWeb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4. Zezwolenie Burmistrza Miasta Zakopane na sprzedaż napojów alkoholowych. </w:t>
                  </w:r>
                </w:p>
                <w:p>
                  <w:pPr>
                    <w:pStyle w:val="NormalnyWeb"/>
                    <w:spacing w:before="280" w:after="0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 xml:space="preserve">5. Naliczenie opłaty za korzystanie z zezwolenia.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Wymagane dokumenty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Do wniosku należy dołączyć: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1. Zaświadczenie o wpisie do ewidencji działalności gospodarczej lub odpis z rejestru przedsiębiorców,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2. Dokument potwierdzający tytuł prawny wnioskodawcy do lokalu, stanowiącego punkt sprzedaży napojów alkoholowych,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3.Pisemną zgodę właściciela, użytkownika lub administratora budynku, jeżeli punkt sprzedaży zlokalizowany będzie w budynku mieszkalnym wielorodzinnym,</w:t>
                  </w:r>
                </w:p>
                <w:p>
                  <w:pPr>
                    <w:pStyle w:val="NormalnyWeb"/>
                    <w:jc w:val="both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4. Decyzję właściwego państwowego inspektora sanitarnego o zatwierdzeniu zakładu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/>
                  </w:pPr>
                  <w:r>
                    <w:rPr>
                      <w:color w:val="2B2617"/>
                    </w:rPr>
                    <w:t>Ponadto w toku postępowania przygotowany zostanie protokół pomiaru odległości, świadczący o prawidłowości usytuowania punktu sprzedaży lub podawania napojów alkoholowych oraz opinia Gminnej Komisji Rozwiązywania Problemów Alkoholowych w Zakopanem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7. Podstawa prawna: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jc w:val="both"/>
                    <w:rPr/>
                  </w:pPr>
                  <w:r>
                    <w:rPr>
                      <w:color w:val="2B2617"/>
                    </w:rPr>
                    <w:t>1. Ustawa z dnia 26 października 1982 r. o wychowaniu w trzeźwości i przeciwdziałaniu alkoholizmowi (tekst jedn. Dz.U. z 2007 r. Nr 70, poz. 473).</w:t>
                  </w:r>
                  <w:r>
                    <w:rPr>
                      <w:b/>
                      <w:color w:val="2B2617"/>
                    </w:rPr>
                    <w:t xml:space="preserve">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>
                      <w:color w:val="2B2617"/>
                    </w:rPr>
                    <w:t>2. Ustawy z dnia 19 listopada 1999 r. prawo działalności gospodarczej (Dz.U. z 1999 r. Nr 101 poz. 1178 z późn. zmianami</w:t>
                  </w:r>
                  <w:r>
                    <w:rPr>
                      <w:b/>
                      <w:color w:val="2B2617"/>
                    </w:rPr>
                    <w:t>)</w:t>
                  </w: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/>
                    <w:t xml:space="preserve">3. Uchwała Nr XXXII/436/2008 Rady Miasta Zakopane z dnia 28 listopada 2008r. w sprawie zasad usytuowania na terenie miasta Zakopane miejsc sprzedaży i podawania napojów alkoholowych 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/>
                    <w:t>4. Uchwała Nr XXXIII/466/2008 Rady Miasta Zakopane z dnia 22 grudnia 2008r. w sprawie określenia limitu punktów sprzedaży napojów alkoholowych o zawartości alkoholu powyżej 4,5% (z wyjątkiem piwa) przeznaczonych do spożycia poza miejscem sprzedaży</w:t>
                  </w:r>
                </w:p>
                <w:p>
                  <w:pPr>
                    <w:pStyle w:val="NormalnyWeb"/>
                    <w:jc w:val="both"/>
                    <w:rPr/>
                  </w:pPr>
                  <w:r>
                    <w:rPr/>
                    <w:t>5. Uchwała Nr XXXIV/316/01 Rady Miasta Zakopane z dnia 28 listopada 2001r w sprawie określenia limitu punktów sprzedaży napojów zawierających powyżej 4,5% alkoholu (z wyjątkiem piwa) przeznaczonych do spożycia w miejscu sprzedaży.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>
                      <w:color w:val="2B2617"/>
                    </w:rPr>
                  </w:pPr>
                  <w:r>
                    <w:rPr/>
                    <w:t xml:space="preserve">6. Ustawa z dnia 2 lipca 2004r. o swobodzie działalności gospodarczej (tekst jednolity :              Dz. U. z 2007r. Nr 155 poz. 1095 z późn. zm.)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8. Odbiór dokumentów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</w:rPr>
                  </w:pPr>
                  <w:r>
                    <w:rPr>
                      <w:color w:val="2B2617"/>
                    </w:rPr>
                    <w:t>Osobiście lub przez pełnomocnika po dokonaniu opłaty za korzystanie z zezwolenia na sprzedaż napojów alkoholowych w pok. Nr 9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color w:val="2B2617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2B2617"/>
                      <w:sz w:val="28"/>
                      <w:szCs w:val="28"/>
                    </w:rPr>
                    <w:t>9. Wzór wniosku w załączeniu.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pacing w:before="0" w:after="280"/>
                    <w:rPr/>
                  </w:pPr>
                  <w:r>
                    <w:rPr/>
                    <w:t>wniosek o wydanie zezwolenia na sprzedaż napojów alkoholowych : </w:t>
                  </w:r>
                </w:p>
                <w:p>
                  <w:pPr>
                    <w:pStyle w:val="NormalnyWeb"/>
                    <w:rPr>
                      <w:rStyle w:val="StrongEmphasis"/>
                    </w:rPr>
                  </w:pPr>
                  <w:hyperlink r:id="rId2">
                    <w:r>
                      <w:rPr/>
                    </w:r>
                  </w:hyperlink>
                </w:p>
                <w:p>
                  <w:pPr>
                    <w:pStyle w:val="NormalnyWeb"/>
                    <w:rPr/>
                  </w:pPr>
                  <w:r>
                    <w:rPr>
                      <w:color w:val="2B2617"/>
                    </w:rPr>
                    <w:t> </w:t>
                  </w:r>
                  <w:r>
                    <w:rPr>
                      <w:rStyle w:val="StrongEmphasis"/>
                      <w:bCs w:val="false"/>
                      <w:color w:val="2B2617"/>
                    </w:rPr>
                    <w:t>DODATKOWE INFORMACJE, O KTÓRYCH WARTO WIEDZIEĆ</w:t>
                  </w:r>
                  <w:r>
                    <w:rPr>
                      <w:color w:val="2B2617"/>
                    </w:rPr>
                    <w:t xml:space="preserve"> </w:t>
                  </w:r>
                </w:p>
                <w:p>
                  <w:pPr>
                    <w:pStyle w:val="NormalnyWeb"/>
                    <w:rPr>
                      <w:color w:val="2B2617"/>
                      <w:u w:val="single"/>
                    </w:rPr>
                  </w:pPr>
                  <w:r>
                    <w:rPr>
                      <w:color w:val="2B2617"/>
                      <w:u w:val="single"/>
                    </w:rPr>
                    <w:t>LIMIT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Zgodnie z brzmieniem art.12 ust 1 ustawy z dnia 26 października 1982 o wychowaniu w trzeźwości i przeciwdziałaniu alkoholizmowi Rada Gminy ustala w drodze uchwały, dla terenu gminy (miasta) liczbę punktów sprzedaży napojów zawierających pow. 4,5% alkoholu (z wyjątkiem piwa), przeznaczonych do spożycia poza miejscem sprzedaży i w miejscu sprzedaży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Na podstawie cyt. ustawy, w dniu 22 grudnia 2008r. Rada Miasta Zakopane podjęła uchwałę, zgodnie z którą na terenie miasta Zakopane limit punktów sprzedaży napojów alkoholowych zawierających powyżej 4,5% alkoholu ( z wyjątkiem piwa) przeznaczonych do spożycia poza miejscem sprzedaży wynosi 60 punktów 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Do chwili obecnej limit nie został zwiększony i na dzień dzisiejszy jest w całości wykorzystany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W związku z powyższym wnioski  wydanie zezwolenia na sprzedaż napojów alkoholowych o zawartości alkoholu od 4,5% do 18% oraz pow. 18% przeznaczonych do spożycia poza miejscem sprzedaży (sklepy) rozpatrywane są zgodnie z kolejnością ich złożenia oraz z chwilą zwolnienia limitu na ten rodzaj alkoholu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OPŁATY:</w:t>
                  </w:r>
                </w:p>
                <w:p>
                  <w:pPr>
                    <w:pStyle w:val="NormalnyWeb"/>
                    <w:spacing w:before="280" w:after="0"/>
                    <w:jc w:val="both"/>
                    <w:rPr/>
                  </w:pPr>
                  <w:r>
                    <w:rPr>
                      <w:color w:val="2B2617"/>
                    </w:rPr>
                    <w:t>Zgodnie z wymogiem wynikającym z treści art. 11</w:t>
                  </w:r>
                  <w:r>
                    <w:rPr>
                      <w:color w:val="2B2617"/>
                      <w:vertAlign w:val="superscript"/>
                    </w:rPr>
                    <w:t xml:space="preserve">1 </w:t>
                  </w:r>
                  <w:r>
                    <w:rPr>
                      <w:color w:val="2B2617"/>
                    </w:rPr>
                    <w:t xml:space="preserve"> ust. 1, 4 i 7 ustawy z dnia 26 października 1982 r. o wychowaniu w trzeźwości i przeciwdziałaniu alkoholizmowi przedsiębiorcy prowadzący sprzedaż napojów alkoholowych w roku poprzednim, są zobowiązani do złożenia do dnia 31 stycznia pisemnego oświadczenia o wartości sprzedaży poszczególnych rodzajów napojów alkoholowych w punkcie sprzedaży w roku poprzednim. Opłata za korzystanie z zezwoleń na sprzedaż napojów alkoholowych wnoszona jest na rachunek gminy w każdym roku kalendarzowym objętym zezwoleniem w trzech równych ratach w terminach do 31 stycznia 31 maja i 30 września danego roku.  </w:t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nyWeb"/>
                    <w:snapToGrid w:val="false"/>
                    <w:spacing w:before="280" w:after="0"/>
                    <w:rPr>
                      <w:color w:val="2B2617"/>
                      <w:sz w:val="20"/>
                      <w:szCs w:val="20"/>
                    </w:rPr>
                  </w:pPr>
                  <w:r>
                    <w:rPr>
                      <w:color w:val="2B2617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2B2617"/>
              </w:rPr>
            </w:pPr>
            <w:r>
              <w:rPr>
                <w:color w:val="2B2617"/>
              </w:rPr>
            </w:r>
          </w:p>
        </w:tc>
      </w:tr>
      <w:tr>
        <w:trPr>
          <w:trHeight w:val="1500" w:hRule="atLeast"/>
        </w:trPr>
        <w:tc>
          <w:tcPr>
            <w:tcW w:w="4536" w:type="dxa"/>
            <w:tcBorders/>
          </w:tcPr>
          <w:p>
            <w:pPr>
              <w:pStyle w:val="NormalnyWeb"/>
              <w:spacing w:before="0" w:after="280"/>
              <w:rPr/>
            </w:pPr>
            <w:r>
              <w:rPr>
                <w:b/>
                <w:bCs/>
                <w:color w:val="2B2617"/>
              </w:rPr>
              <w:t>Urząd jest czynny:</w:t>
              <w:br/>
            </w:r>
            <w:r>
              <w:rPr>
                <w:color w:val="2B2617"/>
              </w:rPr>
              <w:br/>
            </w:r>
            <w:r>
              <w:rPr>
                <w:b/>
                <w:bCs/>
                <w:color w:val="2B2617"/>
              </w:rPr>
              <w:t>Przyjmowanie stron:</w:t>
            </w:r>
          </w:p>
          <w:p>
            <w:pPr>
              <w:pStyle w:val="NormalnyWeb"/>
              <w:rPr/>
            </w:pPr>
            <w:r>
              <w:rPr>
                <w:bCs/>
                <w:color w:val="2B2617"/>
              </w:rPr>
              <w:t>Poniedziałek</w:t>
            </w:r>
            <w:r>
              <w:rPr>
                <w:color w:val="2B2617"/>
              </w:rPr>
              <w:t>10.00 - 16.00 Wtorek 9.00-14.00 Środa 9.00-12.00            Czwartek 9.00-14.00 Piątek 9.00-14.00</w:t>
            </w:r>
          </w:p>
          <w:p>
            <w:pPr>
              <w:pStyle w:val="NormalnyWeb"/>
              <w:spacing w:before="280" w:after="0"/>
              <w:rPr>
                <w:color w:val="2B2617"/>
              </w:rPr>
            </w:pPr>
            <w:r>
              <w:rPr>
                <w:color w:val="2B2617"/>
              </w:rPr>
            </w:r>
          </w:p>
        </w:tc>
        <w:tc>
          <w:tcPr>
            <w:tcW w:w="4536" w:type="dxa"/>
            <w:tcBorders/>
          </w:tcPr>
          <w:p>
            <w:pPr>
              <w:pStyle w:val="NormalnyWeb"/>
              <w:spacing w:before="0" w:after="280"/>
              <w:rPr>
                <w:color w:val="2B2617"/>
              </w:rPr>
            </w:pPr>
            <w:r>
              <w:rPr>
                <w:color w:val="2B2617"/>
              </w:rPr>
              <w:t>Kasa Urzędu znajduje się w budynku Urzędu przy ul. Kościuszki 13 w Zakopanem.</w:t>
            </w:r>
          </w:p>
          <w:p>
            <w:pPr>
              <w:pStyle w:val="NormalnyWeb"/>
              <w:rPr>
                <w:color w:val="2B2617"/>
              </w:rPr>
            </w:pPr>
            <w:r>
              <w:rPr>
                <w:color w:val="2B2617"/>
              </w:rPr>
              <w:t xml:space="preserve">Kasa Urzędu  jest czynna w godzinach przyjmowania stron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B2617"/>
              </w:rPr>
              <w:br/>
            </w:r>
            <w:r>
              <w:rPr>
                <w:b/>
                <w:bCs/>
                <w:i/>
                <w:iCs/>
                <w:color w:val="2B2617"/>
              </w:rPr>
              <w:t>nr konta Urzędu:</w:t>
            </w:r>
            <w:r>
              <w:rPr>
                <w:b/>
                <w:bCs/>
                <w:color w:val="2B2617"/>
              </w:rPr>
              <w:t xml:space="preserve"> PEKAO S.A.</w:t>
            </w:r>
            <w:r>
              <w:rPr>
                <w:color w:val="2B2617"/>
              </w:rPr>
              <w:br/>
              <w:t>761240474811110000488281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14px1">
    <w:name w:val="14px1"/>
    <w:basedOn w:val="Domylnaczcionkaakapitu"/>
    <w:qFormat/>
    <w:rPr>
      <w:sz w:val="28"/>
      <w:szCs w:val="28"/>
    </w:rPr>
  </w:style>
  <w:style w:type="character" w:styleId="13px1">
    <w:name w:val="13px1"/>
    <w:basedOn w:val="Domylnaczcionkaakapitu"/>
    <w:qFormat/>
    <w:rPr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sno.pl/plik.php?id=541&amp;r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3:00Z</dcterms:created>
  <dc:creator>PA</dc:creator>
  <dc:description/>
  <cp:keywords/>
  <dc:language>en-US</dc:language>
  <cp:lastModifiedBy>PA</cp:lastModifiedBy>
  <dcterms:modified xsi:type="dcterms:W3CDTF">2009-10-12T09:53:00Z</dcterms:modified>
  <cp:revision>2</cp:revision>
  <dc:subject/>
  <dc:title/>
</cp:coreProperties>
</file>