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4"/>
        </w:rPr>
        <w:tab/>
        <w:tab/>
        <w:tab/>
        <w:tab/>
        <w:tab/>
        <w:tab/>
        <w:tab/>
        <w:t>projek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 w:val="28"/>
          <w:szCs w:val="28"/>
        </w:rPr>
        <w:t>UCHWAŁA nr 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: zamiany  nieruchomości  będącej własnością Gminy Miasto Zakopa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 lit. „a” ustawy z dnia 8 marca 1990 r.  </w:t>
        <w:br/>
        <w:t xml:space="preserve">o samorządzie gminnym /t.j. Dz. U. z  2018 r. poz. 994 z późn. zm./  oraz art. 13 ust. 1, art. 15 </w:t>
      </w:r>
      <w:r>
        <w:rPr>
          <w:color w:val="000000"/>
          <w:sz w:val="24"/>
        </w:rPr>
        <w:t>ust. 1,</w:t>
      </w:r>
      <w:r>
        <w:rPr>
          <w:sz w:val="24"/>
        </w:rPr>
        <w:t xml:space="preserve"> art. 37 ust. 2 pkt 4 ustawy z dnia 21 sierpnia 1997 r. o gospodarce nieruchomościami /t.j. Dz. U. z 2018 r. poz. 2204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1. Wyraża się zgodę na zamianę nieruchomości gruntowej położonej w Zakopanem przy </w:t>
        <w:br/>
        <w:t xml:space="preserve">ul. Małe Żywczańskie, oznaczonej jako działki ewidencyjne nr 26/3 i 26/4 obręb 9 o pow. 0,0121 ha, stanowiącej własność Gminy Miasto Zakopane, dla której Sąd Rejonowy </w:t>
        <w:br/>
        <w:t xml:space="preserve">w Zakopanem prowadzi księgę wieczystą nr NS1Z/00046172/8  na  nieruchomość gruntową położoną w Zakopanem przy ul. Małe Żywczańskie, oznaczoną jako działka ewidencyjna </w:t>
        <w:br/>
        <w:t>nr 56/1 obręb 9 o pow. 0,0126 ha, dla której Sąd Rejonowy w Zakopanem prowadzi księgę wieczystą nr NS1Z/00001126/4, stanowiącą własność Państwa Anny i Stanisława Orzechowskich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y nieruchomości zostaną ustalone na podstawie operatów szacunkowych, sporządzonych przez rzeczoznawcę majątkowego, zgodnie z zasadami określonymi w ustawie o gospodarce nieruchomościam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Zakop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</w:t>
      </w: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zamiany nieruchomości będącej własnością Gminy Miasto Zakop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uchwały są nieruchomości gruntowe położone w Zakopane przy ul. Małe Żywczańskie:</w:t>
      </w:r>
    </w:p>
    <w:p>
      <w:pPr>
        <w:pStyle w:val="Tekstpodstawowy2"/>
        <w:rPr/>
      </w:pPr>
      <w:r>
        <w:rPr/>
        <w:t xml:space="preserve">- działki ewidencyjne nr 26/3 i 26/4  obręb 9 o pow. 0,0121 ha, dla których Sąd Rejonowy </w:t>
        <w:br/>
        <w:t xml:space="preserve">w Zakopanem prowadzi księgę wieczystą nr NS1Z/00046172/8 ,  </w:t>
      </w:r>
    </w:p>
    <w:p>
      <w:pPr>
        <w:pStyle w:val="Tekstpodstawowy2"/>
        <w:rPr/>
      </w:pPr>
      <w:r>
        <w:rPr/>
        <w:t xml:space="preserve">- działka ewidencyjna nr 56/1 obręb 9 o pow. 0,0126 ha, dla której Sąd Rejonowy </w:t>
        <w:br/>
        <w:t>w Zakopanem prowadzi księgę wieczystą nr NS1Z/00001126/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/>
        <w:t xml:space="preserve">Działki ewidencyjne nr 26/3 i 26/4  obręb 9 o pow. 0,0121 ha stanowią własność Gminy Miasto Zakopane.  </w:t>
      </w:r>
    </w:p>
    <w:p>
      <w:pPr>
        <w:pStyle w:val="Tekstpodstawowy2"/>
        <w:rPr/>
      </w:pPr>
      <w:r>
        <w:rPr>
          <w:szCs w:val="24"/>
        </w:rPr>
        <w:t xml:space="preserve">Działka ewidencyjna nr 56/1 obręb 9 o pow. 0,0126 ha stanowi własność </w:t>
      </w:r>
      <w:r>
        <w:rPr/>
        <w:t xml:space="preserve">Państwa Anny </w:t>
        <w:br/>
        <w:t>i Stanisława Orzechowskich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godnie z zapisami „Miejscowego planu zagospodarowania przestrzennego STRĄŻYSKA – MAŁE ŻYWCZAŃSKIE” przyjętego uchwałą nr VII/89/2011 Rady Miasta Zakopane z dnia 31.03.2011 r.:</w:t>
      </w:r>
    </w:p>
    <w:p>
      <w:pPr>
        <w:pStyle w:val="TextBody"/>
        <w:jc w:val="both"/>
        <w:rPr/>
      </w:pPr>
      <w:r>
        <w:rPr>
          <w:szCs w:val="24"/>
        </w:rPr>
        <w:t xml:space="preserve">- </w:t>
      </w:r>
      <w:r>
        <w:rPr/>
        <w:t>działka ewidencyjna nr 26/3 obręb 9 położona jest w terenach zabudowy mieszkaniowej jednorodzinnej oznaczonych symbolem 20.MN,</w:t>
      </w:r>
    </w:p>
    <w:p>
      <w:pPr>
        <w:pStyle w:val="TextBody"/>
        <w:jc w:val="both"/>
        <w:rPr/>
      </w:pPr>
      <w:r>
        <w:rPr/>
        <w:t>- działka ewidencyjna nr 26/4 obręb 9 położona jest w terenach dróg wewnętrznych oznaczonych symbolem 5.KDW,</w:t>
      </w:r>
    </w:p>
    <w:p>
      <w:pPr>
        <w:pStyle w:val="TextBody"/>
        <w:jc w:val="both"/>
        <w:rPr/>
      </w:pPr>
      <w:r>
        <w:rPr/>
        <w:t>- działka ewidencyjna nr 56/1 obręb 9 położona jest w terenach dróg wewnętrznych oznaczonych symbolem 5.KDW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bCs/>
        </w:rPr>
      </w:pPr>
      <w:r>
        <w:rPr>
          <w:bCs/>
        </w:rPr>
        <w:t>Rzeczoznawca majątkowy określił w operacie szacunkowym:</w:t>
      </w:r>
    </w:p>
    <w:p>
      <w:pPr>
        <w:pStyle w:val="Tekstpodstawowy2"/>
        <w:rPr/>
      </w:pPr>
      <w:r>
        <w:rPr/>
        <w:t>- wartość działek ewidencyjnych nr 26/3 i 26/4  obręb 9 na kwotę 88 400,00 zł /słownie: osiemdziesiąt osiem tysięcy czterysta złotych 00/100/,</w:t>
      </w:r>
    </w:p>
    <w:p>
      <w:pPr>
        <w:pStyle w:val="Tekstpodstawowy2"/>
        <w:rPr/>
      </w:pPr>
      <w:r>
        <w:rPr/>
        <w:t>- wartość działki ewidencyjnej nr 56/1 obręb 9 na kwotę 92 100,00 zł /słownie: dziewięćdziesiąt dwa tysiące sto złotych 00/100/.</w:t>
      </w:r>
    </w:p>
    <w:p>
      <w:pPr>
        <w:pStyle w:val="Tekstpodstawowy2"/>
        <w:rPr/>
      </w:pPr>
      <w:r>
        <w:rPr/>
        <w:t>Ceny działek zostały ustalone na podstawie powyższej wyceny na poziomie 92 100,00 zł /słownie: dziewięćdziesiąt dwa tysiące sto złotych 00/100/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miana nieruchomości następuje bez dopłat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chwałę przygotowano w związku z regulacją stosunków własnościowych drogi wewnętr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o Zakopane w wyniku zamiany za działki ewidencyjne nr </w:t>
      </w:r>
      <w:r>
        <w:rPr>
          <w:sz w:val="24"/>
        </w:rPr>
        <w:t>26/3 i 26/4 obręb 9, użytkowane przez Państwa Orzechowskich nabędzie działkę ewidencyjną nr</w:t>
      </w:r>
      <w:r>
        <w:rPr>
          <w:sz w:val="24"/>
          <w:szCs w:val="24"/>
        </w:rPr>
        <w:t xml:space="preserve"> 56/1 obręb 9, która wykorzystywana jest przez mieszkańców ul. Małe Żywczańskie jako droga dojazdowa /wewnętrzna/ do swoich nieruchomości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odjęcia uchwały Gmina Miasto Zakopane nabędzie działkę ewidencyjną nr 56/1 obręb 9 w zamian za działki ewidencyjne nr </w:t>
      </w:r>
      <w:r>
        <w:rPr>
          <w:sz w:val="24"/>
        </w:rPr>
        <w:t>26/3 i 26/4 obręb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ycie przedmiotowej nieruchomości pozwoli Gminie na uregulowanie stanu własnościowego drogi wewnętrznej, z której korzystają mieszkańcy Zakopanego.</w:t>
      </w:r>
    </w:p>
    <w:p>
      <w:pPr>
        <w:pStyle w:val="Tekstpodstawowy2"/>
        <w:rPr>
          <w:szCs w:val="24"/>
        </w:rPr>
      </w:pPr>
      <w:r>
        <w:rPr/>
        <w:t xml:space="preserve">Państwo Anna i Stanisław Orzechowscy nabędą działki, które od wielu lat są przez nich użytkowane. Przed Sądem Rejonowym w Zakopanem pod sygnaturą akt I Ns 492/17 toczyła się sprawa o zasiedzenie części działki ewidencyjnej nr 26 obręb 9, która od lat w wyniku błędu geodezyjnego z poprzednich lat była w ogrodzeniu Państwa Orzechowskich, a ich działka ewidencyjna nr </w:t>
      </w:r>
      <w:r>
        <w:rPr>
          <w:szCs w:val="24"/>
        </w:rPr>
        <w:t>56/1 obręb 9 była użytkowana jako droga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W związku z przeprowadzonymi rozmowami uzgodniono, że wniosek zostaje wycofany </w:t>
        <w:br/>
        <w:t xml:space="preserve">i dokonana zostanie zamian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przeprowadzonymi ustaleniami korzystne dla Gminy Miasto Zakopane jest przeprowadzenie transakcji zamiany przedmiotowych działek, aby uniknąć mogących powstać kosztów sądowych związanych z zasiadywaniem nieruchomośc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sz w:val="24"/>
        </w:rPr>
        <w:t xml:space="preserve">Art. 13 ust. 1 ustawy o gospodarce nieruchomościami: </w:t>
      </w:r>
      <w:r>
        <w:rPr>
          <w:i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Z zastrzeżeniem wyjątków wynikających z 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instrText xml:space="preserve"> HYPERLINK "https://sip.lex.pl/" \l "/search-hypertext/16798871_art(13)_1?pit=2018-06-08"</w:instrTex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  <w:shd w:fill="FFFFFF" w:val="clear"/>
        </w:rPr>
        <w:t>ustaw</w: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end"/>
      </w:r>
      <w:r>
        <w:rPr>
          <w:i/>
          <w:color w:val="000000"/>
          <w:sz w:val="24"/>
          <w:szCs w:val="24"/>
          <w:shd w:fill="FFFFFF" w:val="clear"/>
        </w:rPr>
        <w:t>,</w:t>
      </w:r>
      <w:r>
        <w:rPr>
          <w:i/>
          <w:color w:val="333333"/>
          <w:sz w:val="24"/>
          <w:szCs w:val="24"/>
          <w:shd w:fill="FFFFFF" w:val="clear"/>
        </w:rPr>
        <w:t xml:space="preserve"> nieruchomości mogą być przedmiotem obrotu. W szczególności nieruchomości mogą być przedmiotem sprzedaży, zamiany i zrzeczenia się, oddania </w:t>
        <w:br/>
        <w:t>w użytkowanie wieczyste,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.”.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i/>
          <w:i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Art. 15 ust. 1 </w:t>
      </w:r>
      <w:r>
        <w:rPr>
          <w:sz w:val="24"/>
        </w:rPr>
        <w:t xml:space="preserve">ustawy o gospodarce nieruchomościami: </w:t>
      </w:r>
      <w:r>
        <w:rPr>
          <w:i/>
          <w:sz w:val="24"/>
          <w:szCs w:val="24"/>
        </w:rPr>
        <w:t>„</w:t>
      </w:r>
      <w:r>
        <w:rPr>
          <w:rFonts w:cs="Open Sans;Times New Roman" w:ascii="Open Sans;Times New Roman" w:hAnsi="Open Sans;Times New Roman"/>
          <w:i/>
          <w:color w:val="333333"/>
          <w:sz w:val="24"/>
          <w:szCs w:val="24"/>
          <w:shd w:fill="FFFFFF" w:val="clear"/>
        </w:rPr>
        <w:t xml:space="preserve">Nieruchomości stanowiące własność Skarbu Państwa oraz własność jednostki samorządu terytorialnego mogą być przedmiotem zamiany na nieruchomości stanowiące własność osób fizycznych lub osób prawnych. </w:t>
        <w:br/>
        <w:t>W przypadku nierównej wartości zamienianych nieruchomości stosuje się dopłatę, której wysokość jest równa różnicy wartości zamienianych nieruchomości.”.</w:t>
      </w:r>
    </w:p>
    <w:p>
      <w:pPr>
        <w:pStyle w:val="Normal"/>
        <w:jc w:val="both"/>
        <w:rPr>
          <w:rFonts w:ascii="Open Sans;Times New Roman" w:hAnsi="Open Sans;Times New Roman" w:cs="Open Sans;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37 ust. 2 pkt 4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Nieruchomość jest zbywana </w:t>
        <w:br/>
        <w:t>w drodze bezprzetargowej, jeżeli: zbycie następuje w drodze zamiany lub darowizny;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2:00Z</dcterms:created>
  <dc:creator>Chyc Bartek</dc:creator>
  <dc:description/>
  <dc:language>en-US</dc:language>
  <cp:lastModifiedBy>Magdalena Martyniak</cp:lastModifiedBy>
  <cp:lastPrinted>2019-01-08T13:02:00Z</cp:lastPrinted>
  <dcterms:modified xsi:type="dcterms:W3CDTF">2019-01-14T12:12:00Z</dcterms:modified>
  <cp:revision>2</cp:revision>
  <dc:subject/>
  <dc:title/>
</cp:coreProperties>
</file>