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/…/2021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ZAKOPANE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z dnia …………… 2021 r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w sprawie: udzielenia pomocy finansowej w formie dotacji celowej dla Województwa Małopolskiego.</w:t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 10 ust. 2 ustawy z dnia 8 marca 1990 r. o samorządzie gminnym (t.j. Dz.U. z 2021 r. poz. 1372 z późn. zm.) oraz </w:t>
      </w:r>
      <w:r>
        <w:rPr>
          <w:color w:val="000000"/>
        </w:rPr>
        <w:t>art. 216</w:t>
      </w:r>
      <w:r>
        <w:rPr/>
        <w:t xml:space="preserve"> ust. 2 pkt 5 i </w:t>
      </w:r>
      <w:r>
        <w:rPr>
          <w:color w:val="000000"/>
        </w:rPr>
        <w:t>art. 220</w:t>
      </w:r>
      <w:r>
        <w:rPr/>
        <w:t xml:space="preserve"> </w:t>
      </w:r>
      <w:r>
        <w:rPr>
          <w:color w:val="000000"/>
        </w:rPr>
        <w:t xml:space="preserve">ustawy z 27 sierpnia </w:t>
        <w:br/>
        <w:t xml:space="preserve">2009 r. o finansach publicznych (t.j. Dz.U. z </w:t>
      </w:r>
      <w:r>
        <w:rPr/>
        <w:t xml:space="preserve">2021 r. poz. 305 z późn. zm.), </w:t>
      </w:r>
      <w:r>
        <w:rPr>
          <w:b/>
        </w:rPr>
        <w:t>Rada Miasta Zakopane uchwala, co następuje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§1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yraża się zgodę na udzielenie na rzecz Województwa Małopolskiego pomocy finansowej </w:t>
        <w:br/>
        <w:t xml:space="preserve">w kwocie 350 000,00 PLN brutto (słownie: trzysta pięćdziesiąt tysięcy 00/100) </w:t>
        <w:br/>
        <w:t xml:space="preserve">z przeznaczeniem wyłącznie na realizację zadania pn. „Opracowanie wielowariantowej koncepcji budowy Północnej obwodnicy Zakopanego wraz z pozyskaniem decyzji </w:t>
        <w:br/>
        <w:t>o środowiskowych uwarunkowaniach”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>Pomoc finansowa, o której mowa w §1 zostanie udzielona w formie dotacji celowej ze środków budżetu Miasta Zakopane na 2022 r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zczegółowe warunki udzielenia pomocy, o której mowa w §1 i zasady rozliczenia środków finansowych określone zostaną w umowie pomiędzy Województwem Małopolskim a Gminą Miasto Zakopa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ykonanie uchwały powierza się Burmistrzowi Miasta Zakopa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/>
        <w:t>Uchwała wchodzi w życie z dniem jej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Uzasadnie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/>
        <w:t xml:space="preserve">Pomoc finansowa dla Województwa Małopolskiego jest przeznaczona na realizację zadania pn. „Opracowanie wielowariantowej koncepcji budowy Północnej obwodnicy Zakopanego wraz z pozyskaniem decyzji o środowiskowych uwarunkowaniach”. Niniejsze zadanie realizowane jest w związku z daleko idącymi działaniami mającymi na celu zredukowanie natężenia ruchu samochodowego w mieście Zakopane. Przygotowanie wielu wariantów koncepcji inwestycji pozwoli wybrać najbardziej optymalne rozwiązanie zagadnienia. Budowa przedmiotowej estakady usprawni ruch tranzytowy o charakterze lokalnym, umożliwiając szybkie przemieszczanie się pomiędzy pobliskimi miejscowościami bez konieczności włączania się do ruchu samochodowego w mieście. Problem ruchu drogowego w Zakopanem jest obecnie jednym z najbardziej istotnych problemów, nad którym należy się pochyli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ArialNarrow75ptPodkrelenie">
    <w:name w:val="Styl Arial Narrow 75 pt Podkreślenie"/>
    <w:qFormat/>
    <w:rPr>
      <w:rFonts w:ascii="Arial Narrow" w:hAnsi="Arial Narrow" w:cs="Arial Narrow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46:00Z</dcterms:created>
  <dc:creator>um</dc:creator>
  <dc:description/>
  <cp:keywords/>
  <dc:language>en-US</dc:language>
  <cp:lastModifiedBy>Zuzanna Liszkowska</cp:lastModifiedBy>
  <cp:lastPrinted>2021-12-21T11:29:00Z</cp:lastPrinted>
  <dcterms:modified xsi:type="dcterms:W3CDTF">2021-12-21T11:46:00Z</dcterms:modified>
  <cp:revision>2</cp:revision>
  <dc:subject/>
  <dc:title>UCHWAŁA Nr       ……………………</dc:title>
</cp:coreProperties>
</file>