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. Kościeliskiej stanowiącej część działki ewidencyjnej nr 106/2 obręb 5 o powierzchni do dzierżawy 1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fragmentu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 będącej przedmiotem niniejszej uchwały  umieszczony jest kabel elektroenergetyczny zasilający należące do dzierżawcy urządzenie obsługujące klientów (biletom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ej umowy dzierżawy, która wygasa w dniu 31.03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 zawartej z PKL S.A. pod umieszczenie kabla elektroenergetycznego zasilającego biletomat. Teren dzierżawiony jest od roku 2016 r. Kontynuacja umowy umożliwi mu kontynuowanie dotychczasowej dział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y teren leży na szlaku prowadzącym od ulicy Krupówki do dolnej stacji kolejki na Gubałówkę umożliwia osobom zainteresowanym zakup biletów uprawniających do korzystania z infrastruktury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9:00Z</dcterms:created>
  <dc:creator>Henryk Maryniarczyk</dc:creator>
  <dc:description/>
  <cp:keywords/>
  <dc:language>en-US</dc:language>
  <cp:lastModifiedBy>Henryk Maryniarczyk</cp:lastModifiedBy>
  <cp:lastPrinted>2019-02-25T15:50:00Z</cp:lastPrinted>
  <dcterms:modified xsi:type="dcterms:W3CDTF">2019-02-25T14:53:00Z</dcterms:modified>
  <cp:revision>3</cp:revision>
  <dc:subject/>
  <dc:title/>
</cp:coreProperties>
</file>