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yraża się zgodę na odstąpienie od przetargu i zawarcie z dotychczasowym dzierżawcą – na czas określony 4 lat – kolejnej umowy dzierżawy gminnej nieruchomości gruntowej położonej w Zakopanem w rejonie ul. Bilinówka stanowiącej działkę ewidencyjną nr 217/2 obręb 4 o powierzchni 38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oraz fragment działki ewidencyjnej nr 217/4 obręb 4 o powierzchni do dzierżawy 5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zgoda rady na zawarcie w trybie bezprzetargowym na okres powyżej 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at                    kolej</w:t>
      </w:r>
      <w:r>
        <w:rPr>
          <w:rFonts w:eastAsia="Times New Roman" w:cs="Times New Roman" w:ascii="Times New Roman" w:hAnsi="Times New Roman"/>
          <w:sz w:val="20"/>
          <w:szCs w:val="20"/>
        </w:rPr>
        <w:t>n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0"/>
          <w:szCs w:val="20"/>
        </w:rPr>
        <w:t>ow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a dzierżawę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minnej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eruchomoś</w:t>
      </w:r>
      <w:r>
        <w:rPr>
          <w:rFonts w:eastAsia="Times New Roman" w:cs="Times New Roman" w:ascii="Times New Roman" w:hAnsi="Times New Roman"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będąc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rzedmiotem niniejszej uchwały stanowi własność Gminy Miasto Zakopan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niejszą uchwałę przygotowano w celu kontynuacji obecn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0"/>
          <w:szCs w:val="20"/>
        </w:rPr>
        <w:t>ow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zierżawy, co wynik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treści 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ktualnie nieruchomoś</w:t>
      </w:r>
      <w:r>
        <w:rPr>
          <w:rFonts w:eastAsia="Times New Roman" w:cs="Times New Roman" w:ascii="Times New Roman" w:hAnsi="Times New Roman"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rzedmiotem um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zierżawy, </w:t>
      </w:r>
      <w:r>
        <w:rPr>
          <w:rFonts w:eastAsia="Times New Roman" w:cs="Times New Roman" w:ascii="Times New Roman" w:hAnsi="Times New Roman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kontynuacja uchroni </w:t>
      </w:r>
      <w:r>
        <w:rPr>
          <w:rFonts w:eastAsia="Times New Roman" w:cs="Times New Roman" w:ascii="Times New Roman" w:hAnsi="Times New Roman"/>
          <w:sz w:val="20"/>
          <w:szCs w:val="20"/>
        </w:rPr>
        <w:t>gminną nieruchomoś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rzed korzystaniem z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iej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zedmiotow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ieruchomoś</w:t>
      </w:r>
      <w:r>
        <w:rPr>
          <w:rFonts w:eastAsia="Times New Roman" w:cs="Times New Roman" w:ascii="Times New Roman" w:hAnsi="Times New Roman"/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ykorzystywana jest częściowo jako teren zielony 437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az pod cele składowe 8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z czynszu wnoszonego przez dzierżawcę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godnie z art. 18 ust. 2 pkt 9 lit. a ustawy z dnia 8 marca 1990 roku o samorządzie gminnym, do właściwości rady gminy należy podejmowanie uchwał w sprawach wydzierżawiania lub najmu nieruchomości na okres dłuższy niż 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2:00Z</dcterms:created>
  <dc:creator>Henryk Maryniarczyk</dc:creator>
  <dc:description/>
  <cp:keywords/>
  <dc:language>en-US</dc:language>
  <cp:lastModifiedBy>Henryk Maryniarczyk</cp:lastModifiedBy>
  <cp:lastPrinted>2019-04-11T09:24:00Z</cp:lastPrinted>
  <dcterms:modified xsi:type="dcterms:W3CDTF">2019-06-13T06:13:00Z</dcterms:modified>
  <cp:revision>9</cp:revision>
  <dc:subject/>
  <dc:title/>
</cp:coreProperties>
</file>